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es-ES_tradnl"/>
        </w:rPr>
      </w:pPr>
      <w:r>
        <w:rPr>
          <w:lang w:val="es-ES_tradnl"/>
        </w:rPr>
        <w:t>Contenido esencial y diversos tipos de Vida Consagrada</w:t>
      </w:r>
    </w:p>
    <w:p>
      <w:pPr>
        <w:pStyle w:val="Normal"/>
        <w:tabs>
          <w:tab w:val="clear" w:pos="720"/>
          <w:tab w:val="right" w:pos="10080" w:leader="none"/>
        </w:tabs>
        <w:spacing w:before="60" w:after="0"/>
        <w:ind w:hanging="0"/>
        <w:jc w:val="right"/>
        <w:rPr/>
      </w:pPr>
      <w:r>
        <w:rPr/>
        <w:t xml:space="preserve">© Copyright 1994: Alejandro W. </w:t>
      </w:r>
      <w:r>
        <w:rPr>
          <w:smallCaps/>
          <w:lang w:val="en-US" w:eastAsia="en-US"/>
        </w:rPr>
        <w:t>Bunge</w:t>
      </w:r>
    </w:p>
    <w:p>
      <w:pPr>
        <w:pStyle w:val="Normal"/>
        <w:tabs>
          <w:tab w:val="clear" w:pos="720"/>
          <w:tab w:val="left" w:pos="-720" w:leader="none"/>
        </w:tabs>
        <w:rPr/>
      </w:pPr>
      <w:r>
        <w:rPr/>
        <w:t>Quiero comenzar declarando al comienzo mismo de esta exposición que los con</w:t>
        <w:softHyphen/>
        <w:t>ceptos que vertiré en la misma son el fruto de la reflexión que he realizado valiéndome principal</w:t>
        <w:softHyphen/>
        <w:t>mente de tres fuentes. En primer lugar, una obra publicada en los primeros meses del año 1983, apenas promulgado el Código de Derecho Canónico y antes de su entrada en vigor, por el R. P. Emilio Barcelón Maicas OP.</w:t>
      </w:r>
      <w:r>
        <w:rPr>
          <w:rStyle w:val="FootnoteCharacters"/>
          <w:rStyle w:val="FootnoteAnchor"/>
          <w:spacing w:val="-3"/>
        </w:rPr>
        <w:footnoteReference w:id="2"/>
      </w:r>
      <w:r>
        <w:rPr/>
        <w:t>. Fue mi primer profesor de Derecho Canónico, y aquel que me infundió los prime</w:t>
        <w:softHyphen/>
        <w:t>ros amo</w:t>
        <w:softHyphen/>
        <w:t>res por el Derecho, esos amores que nunca se olvidan. En segundo lugar, los apuntes que tomé mientras asistía a las clases del R. P. José Castaño OP, a las que concurrí cuando cursaba la Licencia</w:t>
        <w:softHyphen/>
        <w:t>tura en la Pontificia Universidad Santo Tomás de Aqui</w:t>
        <w:softHyphen/>
        <w:t>no, en Roma</w:t>
      </w:r>
      <w:r>
        <w:rPr>
          <w:rStyle w:val="FootnoteCharacters"/>
          <w:rStyle w:val="FootnoteAnchor"/>
          <w:spacing w:val="-3"/>
        </w:rPr>
        <w:footnoteReference w:id="3"/>
      </w:r>
      <w:r>
        <w:rPr/>
        <w:t>. Por último, consulté con frecuen</w:t>
        <w:softHyphen/>
        <w:t>cia, a una colabora</w:t>
        <w:softHyphen/>
        <w:t>ción del R. P. Agostino Montan CSI en una obra de autores varios</w:t>
      </w:r>
      <w:r>
        <w:rPr>
          <w:rStyle w:val="FootnoteCharacters"/>
          <w:rStyle w:val="FootnoteAnchor"/>
          <w:spacing w:val="-3"/>
        </w:rPr>
        <w:footnoteReference w:id="4"/>
      </w:r>
      <w:r>
        <w:rPr/>
        <w:t>, encontrando en sus afir</w:t>
        <w:softHyphen/>
        <w:t>maciones una confirmación de todo lo que hasta el momento había entendido sobre el tema, además de nuevos aportes. En dicha obra se en</w:t>
        <w:softHyphen/>
        <w:t>cuentra una extensa bibliogra</w:t>
        <w:softHyphen/>
        <w:t>fía, ya sea en las pági</w:t>
        <w:softHyphen/>
        <w:t>nas finales como en las notas.</w:t>
      </w:r>
    </w:p>
    <w:p>
      <w:pPr>
        <w:pStyle w:val="Normal"/>
        <w:tabs>
          <w:tab w:val="clear" w:pos="720"/>
          <w:tab w:val="left" w:pos="-720" w:leader="none"/>
        </w:tabs>
        <w:rPr/>
      </w:pPr>
      <w:r>
        <w:rPr/>
        <w:t>Hecha esta aclaración inicial, no citaré a ninguno de estos autores cada vez que utilice sus aportes en lo que sigue, para no ser redundante.</w:t>
      </w:r>
    </w:p>
    <w:p>
      <w:pPr>
        <w:pStyle w:val="Heading2"/>
        <w:ind w:hanging="0"/>
        <w:rPr/>
      </w:pPr>
      <w:r>
        <w:rPr/>
        <w:t>I.- Contenido esencial de la Vida Consagrada</w:t>
      </w:r>
    </w:p>
    <w:p>
      <w:pPr>
        <w:pStyle w:val="Normal"/>
        <w:tabs>
          <w:tab w:val="clear" w:pos="720"/>
          <w:tab w:val="left" w:pos="-720" w:leader="none"/>
        </w:tabs>
        <w:rPr/>
      </w:pPr>
      <w:r>
        <w:rPr/>
        <w:t>Desarrollaremos este tema teniendo en cuenta primera y principal</w:t>
        <w:softHyphen/>
        <w:t>mente las prescrip</w:t>
        <w:softHyphen/>
        <w:t>ciones del Código de Derecho Canónico, y dando por supuesta la fundamentación de las mismas en el Magisterio del Concilio Vaticano II (</w:t>
      </w:r>
      <w:r>
        <w:rPr>
          <w:i/>
          <w:spacing w:val="-3"/>
          <w:lang w:val="es-ES_tradnl"/>
        </w:rPr>
        <w:t>Lumen Gentium</w:t>
      </w:r>
      <w:r>
        <w:rPr/>
        <w:t xml:space="preserve"> y </w:t>
      </w:r>
      <w:r>
        <w:rPr>
          <w:i/>
          <w:spacing w:val="-3"/>
          <w:lang w:val="es-ES_tradnl"/>
        </w:rPr>
        <w:t>Perfectae Caritatis</w:t>
      </w:r>
      <w:r>
        <w:rPr/>
        <w:t>, además de algunos números de otros documentos importantes para nuestro tema) y en Documen</w:t>
        <w:softHyphen/>
        <w:t>tos posteriores de la autoridad suprema de la Iglesia. Lo hacemos en consideración a los oyentes, seguramente expertos, tanto en la renova</w:t>
        <w:softHyphen/>
        <w:t>ción conciliar como en la vida consagra</w:t>
        <w:softHyphen/>
        <w:t>da, porque la mayoría la viven diariamente y refle</w:t>
        <w:softHyphen/>
        <w:t>xionan sobre ella.</w:t>
      </w:r>
    </w:p>
    <w:p>
      <w:pPr>
        <w:pStyle w:val="Heading3"/>
        <w:ind w:left="624" w:hanging="340"/>
        <w:rPr>
          <w:lang w:val="es-ES_tradnl"/>
        </w:rPr>
      </w:pPr>
      <w:r>
        <w:rPr>
          <w:lang w:val="es-ES_tradnl"/>
        </w:rPr>
        <w:t>1. Ubicación de los cánones sobre la Vida Consagrada dentro del Códi</w:t>
        <w:softHyphen/>
        <w:t>go de Dere</w:t>
        <w:softHyphen/>
        <w:t>cho Canó</w:t>
        <w:softHyphen/>
        <w:t>nico</w:t>
      </w:r>
    </w:p>
    <w:p>
      <w:pPr>
        <w:pStyle w:val="Normal"/>
        <w:tabs>
          <w:tab w:val="clear" w:pos="720"/>
          <w:tab w:val="left" w:pos="-720" w:leader="none"/>
        </w:tabs>
        <w:rPr/>
      </w:pPr>
      <w:r>
        <w:rPr/>
        <w:t>Comencemos por señalar el lugar donde se ubican, dentro del Código, los cánones dedica</w:t>
        <w:softHyphen/>
        <w:t>dos a la Vida Consagrada, porque nos ayudará a com</w:t>
        <w:softHyphen/>
        <w:t>prender la consideración que tiene de ella la Iglesia.</w:t>
      </w:r>
    </w:p>
    <w:p>
      <w:pPr>
        <w:pStyle w:val="Normal"/>
        <w:tabs>
          <w:tab w:val="clear" w:pos="720"/>
          <w:tab w:val="left" w:pos="-720" w:leader="none"/>
        </w:tabs>
        <w:rPr/>
      </w:pPr>
      <w:r>
        <w:rPr/>
        <w:t>Estos cánones están ubicados en el Libro II, dedicado al Pueblo de Dios, en la Parte III, después de las que tratan sobre todos los fieles (Par</w:t>
        <w:softHyphen/>
        <w:t>te I) y sobre la Constitución Jerárquica (Parte II). Se sigue de este modo, con bastante aproximación, el esquema de la carta magna de la eclesiología del Concilio, que es la Constitución dogmática sobre la Igle</w:t>
        <w:softHyphen/>
        <w:t xml:space="preserve">sia, </w:t>
      </w:r>
      <w:r>
        <w:rPr>
          <w:i/>
          <w:spacing w:val="-3"/>
          <w:lang w:val="es-ES_tradnl"/>
        </w:rPr>
        <w:t>Lumen Gentium</w:t>
      </w:r>
      <w:r>
        <w:rPr/>
        <w:t>. Aquí, después del Capítulo dedicado al Pueblo de Dios (II), y del que trata sobre la Jerar</w:t>
        <w:softHyphen/>
        <w:t>quía (III), se pasaba a la vocación universal a la santidad (IV), para distin</w:t>
        <w:softHyphen/>
        <w:t>guir en los siguien</w:t>
        <w:softHyphen/>
        <w:t>tes Capítulos los caminos de santificación de los laicos (V) y de los religiosos (VI).</w:t>
      </w:r>
    </w:p>
    <w:p>
      <w:pPr>
        <w:pStyle w:val="Normal"/>
        <w:tabs>
          <w:tab w:val="clear" w:pos="720"/>
          <w:tab w:val="left" w:pos="-720" w:leader="none"/>
        </w:tabs>
        <w:rPr/>
      </w:pPr>
      <w:r>
        <w:rPr/>
        <w:t>Se han podido superar, gracias a Dios, los primeros intentos de ordenación sistemáti</w:t>
        <w:softHyphen/>
        <w:t>ca de los cánones del Código, en los que la Vida Consagrada quedaba incluida dentro del Título de las «Asociaciones en la Iglesia».</w:t>
      </w:r>
    </w:p>
    <w:p>
      <w:pPr>
        <w:pStyle w:val="Normal"/>
        <w:tabs>
          <w:tab w:val="clear" w:pos="720"/>
          <w:tab w:val="left" w:pos="-720" w:leader="none"/>
        </w:tabs>
        <w:rPr/>
      </w:pPr>
      <w:r>
        <w:rPr/>
        <w:t>Con esa ubicación, de carácter más bien socioló</w:t>
        <w:softHyphen/>
        <w:t>gico (desde ese punto de vista no se puede negar que los Institutos de Vida Consagrada sean aso</w:t>
        <w:softHyphen/>
        <w:t>ciaciones), quedaba en la oscuridad el lugar propio de la Vida Consagrada dentro de la Iglesia, que, aunque no pertenece a la estruc</w:t>
        <w:softHyphen/>
        <w:t>tura jerárquica de la misma, sí es parte insoslayable de su estructura carismática, en orden a la santidad de los fieles.</w:t>
      </w:r>
    </w:p>
    <w:p>
      <w:pPr>
        <w:pStyle w:val="Normal"/>
        <w:tabs>
          <w:tab w:val="clear" w:pos="720"/>
          <w:tab w:val="left" w:pos="-720" w:leader="none"/>
        </w:tabs>
        <w:rPr/>
      </w:pPr>
      <w:r>
        <w:rPr/>
        <w:t>Digamos también una palabra sobre la distribución de los temas dentro de esta Parte III del Libro II del Código. En primer lugar, hay que destacar que consta de dos Secciones, con un tema bien definido cada una de ellas: los Institutos de Vida Consagra</w:t>
        <w:softHyphen/>
        <w:t>da para la Sección I y las Sociedades de Vida Apostólica para la Sección II.</w:t>
      </w:r>
    </w:p>
    <w:p>
      <w:pPr>
        <w:pStyle w:val="Normal"/>
        <w:tabs>
          <w:tab w:val="clear" w:pos="720"/>
          <w:tab w:val="left" w:pos="-720" w:leader="none"/>
        </w:tabs>
        <w:rPr/>
      </w:pPr>
      <w:r>
        <w:rPr/>
        <w:t>Dentro de la Sección dedicada a los Institutos de Vida Consagrada, los cánones del Título I (cánones 573-606) tienen una función introducto</w:t>
        <w:softHyphen/>
        <w:t>ria, con princi</w:t>
        <w:softHyphen/>
        <w:t>pios teológicos (cánones 573-578) y jurídicos (cánones 579-606) comu</w:t>
        <w:softHyphen/>
        <w:t>nes a los dos tipos de Institutos de Vida Consa</w:t>
        <w:softHyphen/>
        <w:t>grada que se recono</w:t>
        <w:softHyphen/>
        <w:t>cen hoy en la Iglesia (los Religiosos y los Seculares).</w:t>
      </w:r>
    </w:p>
    <w:p>
      <w:pPr>
        <w:pStyle w:val="Normal"/>
        <w:tabs>
          <w:tab w:val="clear" w:pos="720"/>
          <w:tab w:val="left" w:pos="-720" w:leader="none"/>
        </w:tabs>
        <w:rPr/>
      </w:pPr>
      <w:r>
        <w:rPr/>
        <w:t>El Título II (cánones 607-709) presenta las normas correspondientes a los Institutos religiosos y el Título III (cánones 710-730) las corres</w:t>
        <w:softHyphen/>
        <w:t>pon</w:t>
        <w:softHyphen/>
        <w:t>dientes a los Institutos seculares. No debe asustar que sean una mayoría tan marcada los cánones dedicados a los Institutos religiosos ya que, cuando se habla de los Institutos seculares o de las So</w:t>
        <w:softHyphen/>
        <w:t>ciedades de Vida Apostólica, el Código remite muchas veces a los que se refieren a los Institutos religiosos. Podríamos pensar que se ha considerado conveniente tratar a los Institutos religiosos como el «analogado principal» de los Institutos de Vida Consagrada, y por eso se detallan, al hablar de ellos, muchos temas para los que, cuando las soluciones en los otros Institutos resultan coinciden</w:t>
        <w:softHyphen/>
        <w:t>tes, se remite a ellos.</w:t>
      </w:r>
    </w:p>
    <w:p>
      <w:pPr>
        <w:pStyle w:val="Heading3"/>
        <w:ind w:left="624" w:hanging="340"/>
        <w:rPr>
          <w:lang w:val="es-ES_tradnl"/>
        </w:rPr>
      </w:pPr>
      <w:r>
        <w:rPr>
          <w:lang w:val="es-ES_tradnl"/>
        </w:rPr>
        <w:t>2. El título «Vida Consagrada»</w:t>
      </w:r>
    </w:p>
    <w:p>
      <w:pPr>
        <w:pStyle w:val="Normal"/>
        <w:tabs>
          <w:tab w:val="clear" w:pos="720"/>
          <w:tab w:val="left" w:pos="-720" w:leader="none"/>
        </w:tabs>
        <w:rPr/>
      </w:pPr>
      <w:r>
        <w:rPr/>
        <w:t>Para comenzar, digamos que la Comisión que redactó esta parte del Código cambió varias veces de nombre, a medida que avanzaba la elabora</w:t>
        <w:softHyphen/>
        <w:t>ción de los cánones.</w:t>
      </w:r>
    </w:p>
    <w:p>
      <w:pPr>
        <w:pStyle w:val="Normal"/>
        <w:tabs>
          <w:tab w:val="clear" w:pos="720"/>
          <w:tab w:val="left" w:pos="-720" w:leader="none"/>
        </w:tabs>
        <w:rPr/>
      </w:pPr>
      <w:r>
        <w:rPr/>
        <w:t>Primero era designado como el grupo que trabajaba en los cánones «sobre los reli</w:t>
        <w:softHyphen/>
        <w:t xml:space="preserve">giosos». El término «religiosos» se entendía en este caso como lo había hecho la </w:t>
      </w:r>
      <w:r>
        <w:rPr>
          <w:i/>
          <w:spacing w:val="-3"/>
          <w:lang w:val="es-ES_tradnl"/>
        </w:rPr>
        <w:t>Lumen Gentium</w:t>
      </w:r>
      <w:r>
        <w:rPr/>
        <w:t xml:space="preserve"> en el Concilio: abarcando a los miembros de los Institutos religiosos y a los de los Institutos seculares. Eso mismo ya mostraba que era una terminología confusa.</w:t>
      </w:r>
    </w:p>
    <w:p>
      <w:pPr>
        <w:pStyle w:val="Normal"/>
        <w:tabs>
          <w:tab w:val="clear" w:pos="720"/>
          <w:tab w:val="left" w:pos="-720" w:leader="none"/>
        </w:tabs>
        <w:rPr/>
      </w:pPr>
      <w:r>
        <w:rPr/>
        <w:t>Por esta razón pasó a llamarse grupo «sobre los institutos de perfección». Trataban sobre los mismos temas, es decir, sobre todos aquellos institutos que, de alguna forma, profesa</w:t>
        <w:softHyphen/>
        <w:t>ban los consejos evangélicos. Pero este título creaba polémica, porque algu</w:t>
        <w:softHyphen/>
        <w:t>nos se oponían al mismo, diciendo que el llamado a la perfección era para todos los bautiza</w:t>
        <w:softHyphen/>
        <w:t>dos, y no privilegio de algunos, consagrados a la santidad de un modo peculiar, pero no exclusivo.</w:t>
      </w:r>
    </w:p>
    <w:p>
      <w:pPr>
        <w:pStyle w:val="Normal"/>
        <w:tabs>
          <w:tab w:val="clear" w:pos="720"/>
          <w:tab w:val="left" w:pos="-720" w:leader="none"/>
        </w:tabs>
        <w:rPr/>
      </w:pPr>
      <w:r>
        <w:rPr/>
        <w:t>Por último, entonces, se cambió nuevamente el nombre del grupo, y se utilizó la expresión «Vida Consagra</w:t>
        <w:softHyphen/>
        <w:t>da». Se seguía incluyendo como materia del grupo de trabajo a todos los institutos que profesaban los consejos evangéli</w:t>
        <w:softHyphen/>
        <w:t>cos, ya fuera por medio de votos, o de otros vínculos reconocidos por la Iglesia. No se había cambiado el contenido, sólo el título.</w:t>
      </w:r>
    </w:p>
    <w:p>
      <w:pPr>
        <w:pStyle w:val="Heading3"/>
        <w:ind w:left="624" w:hanging="340"/>
        <w:rPr/>
      </w:pPr>
      <w:r>
        <w:rPr>
          <w:lang w:val="es-ES_tradnl"/>
        </w:rPr>
        <w:t>3. Contenido teológico de la Vida Consagrada (canon 573 § 1)</w:t>
      </w:r>
    </w:p>
    <w:p>
      <w:pPr>
        <w:pStyle w:val="Normal"/>
        <w:tabs>
          <w:tab w:val="clear" w:pos="720"/>
          <w:tab w:val="left" w:pos="-720" w:leader="none"/>
        </w:tabs>
        <w:rPr/>
      </w:pPr>
      <w:r>
        <w:rPr/>
        <w:t xml:space="preserve">El canon 573 § 1, tomado de </w:t>
      </w:r>
      <w:r>
        <w:rPr>
          <w:i/>
          <w:spacing w:val="-3"/>
          <w:lang w:val="es-ES_tradnl"/>
        </w:rPr>
        <w:t>LG</w:t>
      </w:r>
      <w:r>
        <w:rPr/>
        <w:t xml:space="preserve"> 44, define la identidad teológica de la Vida Consa</w:t>
        <w:softHyphen/>
        <w:t>gra</w:t>
        <w:softHyphen/>
        <w:t>da, y permite identificar sus elementos esenciales.</w:t>
      </w:r>
    </w:p>
    <w:p>
      <w:pPr>
        <w:pStyle w:val="Heading4"/>
        <w:ind w:left="567" w:hanging="0"/>
        <w:rPr>
          <w:lang w:val="es-ES_tradnl"/>
        </w:rPr>
      </w:pPr>
      <w:r>
        <w:rPr>
          <w:lang w:val="es-ES_tradnl"/>
        </w:rPr>
        <w:t>3.1. Dimensión teologal</w:t>
      </w:r>
    </w:p>
    <w:p>
      <w:pPr>
        <w:pStyle w:val="Normal"/>
        <w:tabs>
          <w:tab w:val="clear" w:pos="720"/>
          <w:tab w:val="left" w:pos="-720" w:leader="none"/>
        </w:tabs>
        <w:rPr/>
      </w:pPr>
      <w:r>
        <w:rPr/>
        <w:t>La Vida Consagrada relaciona con Dios a los que la asumen como forma de vida, creando vínculos especiales entre el consagrado y la santísima Trinidad.</w:t>
      </w:r>
    </w:p>
    <w:p>
      <w:pPr>
        <w:pStyle w:val="Normal"/>
        <w:tabs>
          <w:tab w:val="clear" w:pos="720"/>
          <w:tab w:val="left" w:pos="-720" w:leader="none"/>
        </w:tabs>
        <w:rPr/>
      </w:pPr>
      <w:r>
        <w:rPr/>
        <w:t>En primer lugar, Dios Padre aparece en el corazón de la Vida Consagrada como forma especial de vida. Los consagrados «son dedicados totalmente a Dios</w:t>
      </w:r>
      <w:r>
        <w:rPr>
          <w:rStyle w:val="FootnoteCharacters"/>
          <w:rStyle w:val="FootnoteAnchor"/>
          <w:spacing w:val="-3"/>
        </w:rPr>
        <w:footnoteReference w:id="5"/>
      </w:r>
      <w:r>
        <w:rPr/>
        <w:t xml:space="preserve"> como a su amor supre</w:t>
        <w:softHyphen/>
        <w:t>mo» dice el canon 573 § 1. Esta dedicación, por la que el consagrado pertenece total</w:t>
        <w:softHyphen/>
        <w:t>mente a Dios, le da una dimensión peculiar a la fi</w:t>
        <w:softHyphen/>
        <w:t>liación, propia de todo bauti</w:t>
        <w:softHyphen/>
        <w:t>zado, carac</w:t>
        <w:softHyphen/>
        <w:t>terizándo</w:t>
        <w:softHyphen/>
        <w:t>la por la profe</w:t>
        <w:softHyphen/>
        <w:t>sión de los consejos evangéli</w:t>
        <w:softHyphen/>
        <w:t>cos.</w:t>
      </w:r>
    </w:p>
    <w:p>
      <w:pPr>
        <w:pStyle w:val="Normal"/>
        <w:tabs>
          <w:tab w:val="clear" w:pos="720"/>
          <w:tab w:val="left" w:pos="-720" w:leader="none"/>
        </w:tabs>
        <w:rPr/>
      </w:pPr>
      <w:r>
        <w:rPr/>
        <w:t>Por otra parte, los consagrados «siguen a Cristo más de cerca...»</w:t>
      </w:r>
      <w:r>
        <w:rPr>
          <w:rStyle w:val="FootnoteCharacters"/>
          <w:rStyle w:val="FootnoteAnchor"/>
          <w:spacing w:val="-3"/>
        </w:rPr>
        <w:footnoteReference w:id="6"/>
      </w:r>
      <w:r>
        <w:rPr/>
        <w:t>. Y este se</w:t>
        <w:softHyphen/>
        <w:t>gui</w:t>
        <w:softHyphen/>
        <w:t>miento de Cristo, que define la dimensión cristológica de la Vida Consagra</w:t>
        <w:softHyphen/>
        <w:t>da, se realiza a través de la profesión de los consejos evangélicos, que hacen revivir el género de vida propio de Jesús. Se dice «más de cerca», porque el seguimiento de Jesús por parte de los que profe</w:t>
        <w:softHyphen/>
        <w:t>san los consejos evangélicos es un seguimiento específico (especificado por esta profe</w:t>
        <w:softHyphen/>
        <w:t>sión), pero no exclusivo. A él están llama</w:t>
        <w:softHyphen/>
        <w:t>dos todos los bautizados.</w:t>
      </w:r>
    </w:p>
    <w:p>
      <w:pPr>
        <w:pStyle w:val="Normal"/>
        <w:tabs>
          <w:tab w:val="clear" w:pos="720"/>
          <w:tab w:val="left" w:pos="-720" w:leader="none"/>
        </w:tabs>
        <w:rPr/>
      </w:pPr>
      <w:r>
        <w:rPr/>
        <w:t>Por último, también se indica en este canon que la vocación a la Vida Consagrada viene de Dios, tiene origen divino, y es fruto de la acción del Espíritu Santo. Es «bajo la acción del Espíritu Santo...», que los fieles siguen a Cristo más de cerca a Cristo.</w:t>
      </w:r>
    </w:p>
    <w:p>
      <w:pPr>
        <w:pStyle w:val="Heading4"/>
        <w:ind w:left="567" w:hanging="0"/>
        <w:rPr>
          <w:lang w:val="es-ES_tradnl"/>
        </w:rPr>
      </w:pPr>
      <w:r>
        <w:rPr>
          <w:lang w:val="es-ES_tradnl"/>
        </w:rPr>
        <w:t>3.2. Dimensión eclesial</w:t>
      </w:r>
    </w:p>
    <w:p>
      <w:pPr>
        <w:pStyle w:val="Normal"/>
        <w:tabs>
          <w:tab w:val="clear" w:pos="720"/>
          <w:tab w:val="left" w:pos="-720" w:leader="none"/>
        </w:tabs>
        <w:rPr/>
      </w:pPr>
      <w:r>
        <w:rPr/>
        <w:t>La Vida Consagrada pertenece a la Iglesia, y participa, a su modo, de la sacramenta</w:t>
        <w:softHyphen/>
        <w:t>lidad de toda la Iglesia y de todo el Pueblo de Dios</w:t>
      </w:r>
      <w:r>
        <w:rPr>
          <w:rStyle w:val="FootnoteCharacters"/>
          <w:rStyle w:val="FootnoteAnchor"/>
          <w:spacing w:val="-3"/>
        </w:rPr>
        <w:footnoteReference w:id="7"/>
      </w:r>
      <w:r>
        <w:rPr/>
        <w:t>. Podemos decir que se manifiesta esta dimensión sacramental de la Vida Consagrada al menos en dos maneras. Por un lado, repre</w:t>
        <w:softHyphen/>
        <w:t>senta y revive el género de vida asumido por Jesús. Por otro, mani</w:t>
        <w:softHyphen/>
        <w:t>fiesta los bienes del Cielo, ya presentes en forma incoada, en nuestro tiempo. Es como un anuncio de la resu</w:t>
        <w:softHyphen/>
        <w:t>rrección futura y la gloria del Reino</w:t>
      </w:r>
      <w:r>
        <w:rPr>
          <w:rStyle w:val="FootnoteCharacters"/>
          <w:rStyle w:val="FootnoteAnchor"/>
          <w:spacing w:val="-3"/>
        </w:rPr>
        <w:footnoteReference w:id="8"/>
      </w:r>
      <w:r>
        <w:rPr/>
        <w:t>.</w:t>
      </w:r>
    </w:p>
    <w:p>
      <w:pPr>
        <w:pStyle w:val="Normal"/>
        <w:tabs>
          <w:tab w:val="clear" w:pos="720"/>
          <w:tab w:val="left" w:pos="-720" w:leader="none"/>
        </w:tabs>
        <w:rPr/>
      </w:pPr>
      <w:r>
        <w:rPr/>
        <w:t>Los consejos evangélicos, por cuya profesión se constituye la Vida Consagrada, «son un don de Jesucristo a su Iglesia»</w:t>
      </w:r>
      <w:r>
        <w:rPr>
          <w:rStyle w:val="FootnoteCharacters"/>
          <w:rStyle w:val="FootnoteAnchor"/>
          <w:spacing w:val="-3"/>
        </w:rPr>
        <w:footnoteReference w:id="9"/>
      </w:r>
      <w:r>
        <w:rPr/>
        <w:t>. Estos consejos, a través de los cuales algunas per</w:t>
        <w:softHyphen/>
        <w:t>so</w:t>
        <w:softHyphen/>
        <w:t xml:space="preserve">nas consagran su vida, son, entonces, una gracia </w:t>
      </w:r>
      <w:r>
        <w:rPr>
          <w:b/>
          <w:spacing w:val="-3"/>
          <w:lang w:val="es-ES_tradnl"/>
        </w:rPr>
        <w:t>de</w:t>
      </w:r>
      <w:r>
        <w:rPr/>
        <w:t xml:space="preserve"> la Iglesia y </w:t>
      </w:r>
      <w:r>
        <w:rPr>
          <w:b/>
          <w:spacing w:val="-3"/>
          <w:lang w:val="es-ES_tradnl"/>
        </w:rPr>
        <w:t>para</w:t>
      </w:r>
      <w:r>
        <w:rPr/>
        <w:t xml:space="preserve"> la Iglesia. Se com</w:t>
        <w:softHyphen/>
        <w:t>prende, entonces, la voz pasiva utilizada en la expresión que comentábamos en el apartado anterior. Es la Iglesia, desde esta perspectiva, la que recibe el don de la Vida Consa</w:t>
        <w:softHyphen/>
        <w:t>grada, y quien «dedica» a los que son llamados por Dios a esta forma de vida. Por eso, como vere</w:t>
        <w:softHyphen/>
        <w:t>mos más adelante, será la autoridad eclesiástica la que podrá aprobar las diversas formas de Vida Consagrada, los mismo que las Constituciones de los Ins</w:t>
        <w:softHyphen/>
        <w:t>titutos en los que ésta se realiza, y la que tendrá, además la responsabilidad de vigilarla y proteger</w:t>
        <w:softHyphen/>
        <w:t>la</w:t>
      </w:r>
      <w:r>
        <w:rPr>
          <w:rStyle w:val="FootnoteCharacters"/>
          <w:rStyle w:val="FootnoteAnchor"/>
          <w:spacing w:val="-3"/>
        </w:rPr>
        <w:footnoteReference w:id="10"/>
      </w:r>
      <w:r>
        <w:rPr/>
        <w:t>.</w:t>
      </w:r>
    </w:p>
    <w:p>
      <w:pPr>
        <w:pStyle w:val="Heading4"/>
        <w:ind w:left="567" w:hanging="0"/>
        <w:rPr>
          <w:lang w:val="es-ES_tradnl"/>
        </w:rPr>
      </w:pPr>
      <w:r>
        <w:rPr>
          <w:lang w:val="es-ES_tradnl"/>
        </w:rPr>
        <w:t>3.3. Dimensión espiritual</w:t>
      </w:r>
    </w:p>
    <w:p>
      <w:pPr>
        <w:pStyle w:val="Normal"/>
        <w:keepLines/>
        <w:tabs>
          <w:tab w:val="clear" w:pos="720"/>
          <w:tab w:val="left" w:pos="-720" w:leader="none"/>
        </w:tabs>
        <w:rPr/>
      </w:pPr>
      <w:r>
        <w:rPr/>
        <w:t>La ley suprema y vital del Reino de Dios es el amor. Los bautiza</w:t>
        <w:softHyphen/>
        <w:t>dos tienen, entonces, como exigencia espiritual máxima, la ley del amor. Esta ley del amor tomará un lugar y un modo de concreción muy especiales, señalados por los consejos evangélicos, para los que asumen la Vida Consagrada.</w:t>
      </w:r>
    </w:p>
    <w:p>
      <w:pPr>
        <w:pStyle w:val="Normal"/>
        <w:tabs>
          <w:tab w:val="clear" w:pos="720"/>
          <w:tab w:val="left" w:pos="-720" w:leader="none"/>
        </w:tabs>
        <w:rPr/>
      </w:pPr>
      <w:r>
        <w:rPr/>
        <w:t>Por una parte, el amor será la fuente que da origen a los consejos evangélicos. Es el amor de Dios el que llama a practicarlos, y es el amor a Dios y a los hom</w:t>
        <w:softHyphen/>
        <w:t>bres lo que impulsa a algunos fieles a asumirlos como forma de vida. El amor está, así, en el origen de la Vida Consagrada.</w:t>
      </w:r>
    </w:p>
    <w:p>
      <w:pPr>
        <w:pStyle w:val="Normal"/>
        <w:tabs>
          <w:tab w:val="clear" w:pos="720"/>
          <w:tab w:val="left" w:pos="-720" w:leader="none"/>
        </w:tabs>
        <w:rPr/>
      </w:pPr>
      <w:r>
        <w:rPr/>
        <w:t>Por otra parte, los consejos evangélicos son también un camino para la práctica del amor. Son, de esta manera, un medio que sirve para alcanzar un fin, que es el amor. Vista desde este lado, la Vida Consa</w:t>
        <w:softHyphen/>
        <w:t>grada, por la profesión de los consejos evangélicos, es un medio para la realización plena del amor. Es un medio cuya finalidad es alcanzar el amor.</w:t>
      </w:r>
    </w:p>
    <w:p>
      <w:pPr>
        <w:pStyle w:val="Normal"/>
        <w:tabs>
          <w:tab w:val="clear" w:pos="720"/>
          <w:tab w:val="left" w:pos="-720" w:leader="none"/>
        </w:tabs>
        <w:rPr/>
      </w:pPr>
      <w:r>
        <w:rPr/>
        <w:t>Pero además, los consejos evangélicos son un modo concreto de rea</w:t>
        <w:softHyphen/>
        <w:t>lización de la vocación al amor. Se convierten en el modo concreto y peculiar con el que los que asumen la Vida Consagrada realizan en sus vidas el amor. Para los consagrados a través de los consejos evangélicos el amor toma la forma concreta de la pobreza, la castidad y la obedien</w:t>
        <w:softHyphen/>
        <w:t>cia.</w:t>
      </w:r>
    </w:p>
    <w:p>
      <w:pPr>
        <w:pStyle w:val="Normal"/>
        <w:tabs>
          <w:tab w:val="clear" w:pos="720"/>
          <w:tab w:val="left" w:pos="-720" w:leader="none"/>
        </w:tabs>
        <w:rPr/>
      </w:pPr>
      <w:r>
        <w:rPr/>
        <w:t>Con todo lo dicho, se ve que la Vida Consagrada, que comienza a ser desarrollada en el Código con este canon que estamos estudiando, no se refiere solamente a la consagración que recibe todo fiel cristiano por el bautismo. Se trata de una consagración distinta, por un «nuevo y peculiar título»</w:t>
      </w:r>
      <w:r>
        <w:rPr>
          <w:rStyle w:val="FootnoteCharacters"/>
          <w:rStyle w:val="FootnoteAnchor"/>
          <w:spacing w:val="-3"/>
        </w:rPr>
        <w:footnoteReference w:id="11"/>
      </w:r>
      <w:r>
        <w:rPr/>
        <w:t>.</w:t>
      </w:r>
    </w:p>
    <w:p>
      <w:pPr>
        <w:pStyle w:val="Normal"/>
        <w:tabs>
          <w:tab w:val="clear" w:pos="720"/>
          <w:tab w:val="left" w:pos="-720" w:leader="none"/>
        </w:tabs>
        <w:rPr/>
      </w:pPr>
      <w:r>
        <w:rPr/>
        <w:t>Esta consagración se realiza, a tenor del canon 573 § 1, por la profe</w:t>
        <w:softHyphen/>
        <w:t>sión de los conse</w:t>
        <w:softHyphen/>
        <w:t>jos evangélicos. La «consagración» propia de la Vida Consagrada y la profesión de los con</w:t>
        <w:softHyphen/>
        <w:t>sejos evangélicos de pobreza, cas</w:t>
        <w:softHyphen/>
        <w:t>tidad y obediencia, se identifican. No existe una sin la otra, y vice</w:t>
        <w:softHyphen/>
        <w:t>versa.</w:t>
      </w:r>
    </w:p>
    <w:p>
      <w:pPr>
        <w:pStyle w:val="Heading3"/>
        <w:ind w:left="624" w:hanging="340"/>
        <w:rPr/>
      </w:pPr>
      <w:r>
        <w:rPr>
          <w:lang w:val="es-ES_tradnl"/>
        </w:rPr>
        <w:t>4. Contenido canónico de la Vida Consagrada (canon 573 § 2)</w:t>
      </w:r>
    </w:p>
    <w:p>
      <w:pPr>
        <w:pStyle w:val="Normal"/>
        <w:keepLines/>
        <w:tabs>
          <w:tab w:val="clear" w:pos="720"/>
          <w:tab w:val="left" w:pos="-720" w:leader="none"/>
        </w:tabs>
        <w:rPr/>
      </w:pPr>
      <w:r>
        <w:rPr/>
        <w:t>Esta Vida Consagrada, identificada teológicamente en el § 1 del canon 573, es recono</w:t>
        <w:softHyphen/>
        <w:t>cida e instituciona</w:t>
        <w:softHyphen/>
        <w:t>lizada por la Iglesia, en forma canónica. Así toman forman dentro de ella los Institutos de Vida Consa</w:t>
        <w:softHyphen/>
        <w:t>grada, como lo señala el canon 573 § 2, y las otras formas de Vida Consagrada reconocidas en los cánones 603-604.</w:t>
      </w:r>
    </w:p>
    <w:p>
      <w:pPr>
        <w:pStyle w:val="Normal"/>
        <w:tabs>
          <w:tab w:val="clear" w:pos="720"/>
          <w:tab w:val="left" w:pos="-720" w:leader="none"/>
        </w:tabs>
        <w:rPr/>
      </w:pPr>
      <w:r>
        <w:rPr/>
        <w:t>No es que la Iglesia apruebe la Vida Consagrada, considerada en sí misma, porque, como veíamos en el número anterior, ésta es de origen divino. Lo que la Iglesia hace es reconocer este don dado por Dios a la Iglesia, dándole un estatuto canónico. Con palabras del Concilio, podemos decir que lo que hace la Iglesia es elevar «con su sanción la profesión religiosa a la dignidad de estado canónico»</w:t>
      </w:r>
      <w:r>
        <w:rPr>
          <w:rStyle w:val="FootnoteCharacters"/>
          <w:rStyle w:val="FootnoteAnchor"/>
          <w:spacing w:val="-3"/>
        </w:rPr>
        <w:footnoteReference w:id="12"/>
      </w:r>
      <w:r>
        <w:rPr/>
        <w:t>, y reco</w:t>
        <w:softHyphen/>
        <w:t>no</w:t>
        <w:softHyphen/>
        <w:t>cer y aprobar jurídicamente los Institutos de Vida Consagrada.</w:t>
      </w:r>
    </w:p>
    <w:p>
      <w:pPr>
        <w:pStyle w:val="Normal"/>
        <w:tabs>
          <w:tab w:val="clear" w:pos="720"/>
          <w:tab w:val="left" w:pos="-720" w:leader="none"/>
        </w:tabs>
        <w:rPr/>
      </w:pPr>
      <w:r>
        <w:rPr/>
        <w:t>Podemos comprobar esta afirmación dicha en el párrafo anterior de forma indirecta. Nunca se dice en el Código que la Vida Consa</w:t>
        <w:softHyphen/>
        <w:t>grada que sea de derecho pontificio o de derecho diocesano, simplemente se habla de la Vida Consagra</w:t>
        <w:softHyphen/>
        <w:t>da. En cambio, de los Institu</w:t>
        <w:softHyphen/>
        <w:t>tos sí se dice que sean de derecho pontificio o de derecho diocesano, según sea la auto</w:t>
        <w:softHyphen/>
        <w:t>ridad que los ha aprobado. Quiere decir que la aprobación es para los Institutos, no para la Vida Consagrada en sí misma, que es de origen divino.</w:t>
      </w:r>
    </w:p>
    <w:p>
      <w:pPr>
        <w:pStyle w:val="Normal"/>
        <w:tabs>
          <w:tab w:val="clear" w:pos="720"/>
          <w:tab w:val="left" w:pos="-720" w:leader="none"/>
        </w:tabs>
        <w:rPr/>
      </w:pPr>
      <w:r>
        <w:rPr/>
        <w:t>Puede pensarse, y de hecho existen, formas de Vida Consagrada que no estén insti</w:t>
        <w:softHyphen/>
        <w:t>tu</w:t>
        <w:softHyphen/>
        <w:t>cionalizada, es decir, que no tengan un reconocimiento público por parte de la Iglesia. Son las que realizan las personas que, en forma privada, asumen la forma de vida propia de los consejos evangélicos, sin aprobación especial de la autoridad eclesiástica.</w:t>
      </w:r>
    </w:p>
    <w:p>
      <w:pPr>
        <w:pStyle w:val="Normal"/>
        <w:tabs>
          <w:tab w:val="clear" w:pos="720"/>
          <w:tab w:val="left" w:pos="-720" w:leader="none"/>
        </w:tabs>
        <w:rPr/>
      </w:pPr>
      <w:r>
        <w:rPr/>
        <w:t>Pero, además de estas formas, de carácter privado, existen las de carácter público, realizadas a través de los Institutos de Vida Consa</w:t>
        <w:softHyphen/>
        <w:t>grada, que tienen personalidad jurídica pública dentro de la Iglesia, es decir, son un sujeto de derecho y obligaciones dentro de la Iglesia, y que cuentan con la garantía de ser un don dado por el Espíritu Santo a la Iglesia, y reconocido por su autoridad.</w:t>
      </w:r>
    </w:p>
    <w:p>
      <w:pPr>
        <w:pStyle w:val="Heading3"/>
        <w:ind w:left="624" w:hanging="340"/>
        <w:rPr/>
      </w:pPr>
      <w:r>
        <w:rPr>
          <w:lang w:val="es-ES_tradnl"/>
        </w:rPr>
        <w:t>5. Dimensión carismática de la Vida Consagrada (canon 574)</w:t>
      </w:r>
    </w:p>
    <w:p>
      <w:pPr>
        <w:pStyle w:val="Normal"/>
        <w:keepLines/>
        <w:tabs>
          <w:tab w:val="clear" w:pos="720"/>
          <w:tab w:val="left" w:pos="-720" w:leader="none"/>
        </w:tabs>
        <w:rPr/>
      </w:pPr>
      <w:r>
        <w:rPr/>
        <w:t>El canon 574 permite ubicar la Vida Consagrada, como forma o estado de vida, en la realidad de la Iglesia, y cuál es su aporte peculiar a la vida y la misión de la misma.</w:t>
      </w:r>
    </w:p>
    <w:p>
      <w:pPr>
        <w:pStyle w:val="Normal"/>
        <w:tabs>
          <w:tab w:val="clear" w:pos="720"/>
          <w:tab w:val="left" w:pos="-720" w:leader="none"/>
        </w:tabs>
        <w:rPr/>
      </w:pPr>
      <w:r>
        <w:rPr/>
        <w:t>La comunión es, en la Iglesia, a la vez jerárquica y espiritual. Por eso, ella recibe del Espíritu Santo diversos dones, unos jerárquicos y otros carismáticos. Los dones jerár</w:t>
        <w:softHyphen/>
        <w:t>quicos, que vienen a la Iglesia a través de los sacramentos que imprimen carácter (bautis</w:t>
        <w:softHyphen/>
        <w:t>mo, confirmación y orden sagrado), determinan la estructura jerárquica de la misma. Los dones carismáticos, que el Espíritu Santo distribuye entre los que El quiere, la enriquecen en su dimensión espiritual.</w:t>
      </w:r>
    </w:p>
    <w:p>
      <w:pPr>
        <w:pStyle w:val="Normal"/>
        <w:tabs>
          <w:tab w:val="clear" w:pos="720"/>
          <w:tab w:val="left" w:pos="-720" w:leader="none"/>
        </w:tabs>
        <w:rPr/>
      </w:pPr>
      <w:r>
        <w:rPr/>
        <w:t>No se da una oposición entre los dones carismáticos y los dones jerárquicos en la Iglesia, porque a través de ambos se construye la comunión de la misma. Por otro lado, los que reciben el don jerárquico, reciben también dones carismáticos</w:t>
      </w:r>
      <w:r>
        <w:rPr>
          <w:rStyle w:val="FootnoteCharacters"/>
          <w:rStyle w:val="FootnoteAnchor"/>
          <w:spacing w:val="-3"/>
        </w:rPr>
        <w:footnoteReference w:id="13"/>
      </w:r>
      <w:r>
        <w:rPr/>
        <w:t>, y entre ellos el de reconocer los demás carismas</w:t>
      </w:r>
      <w:r>
        <w:rPr>
          <w:rStyle w:val="FootnoteCharacters"/>
          <w:rStyle w:val="FootnoteAnchor"/>
          <w:spacing w:val="-3"/>
        </w:rPr>
        <w:footnoteReference w:id="14"/>
      </w:r>
      <w:r>
        <w:rPr/>
        <w:t>.</w:t>
      </w:r>
    </w:p>
    <w:p>
      <w:pPr>
        <w:pStyle w:val="Normal"/>
        <w:tabs>
          <w:tab w:val="clear" w:pos="720"/>
          <w:tab w:val="left" w:pos="-720" w:leader="none"/>
        </w:tabs>
        <w:rPr/>
      </w:pPr>
      <w:r>
        <w:rPr/>
        <w:t>Entre estos dones carismáticos, están los que permiten revivir el modo de vida, casto, pobre y obediente, de Jesús, y que reciben los que son llamados a la Vida Consagra</w:t>
        <w:softHyphen/>
        <w:t>da. Estos carismas son reconocidos e institucionali</w:t>
        <w:softHyphen/>
        <w:t>zados, en su forma de practicarlos, por la autoridad eclesial.</w:t>
      </w:r>
    </w:p>
    <w:p>
      <w:pPr>
        <w:pStyle w:val="Normal"/>
        <w:tabs>
          <w:tab w:val="clear" w:pos="720"/>
          <w:tab w:val="left" w:pos="-720" w:leader="none"/>
        </w:tabs>
        <w:rPr/>
      </w:pPr>
      <w:r>
        <w:rPr/>
        <w:t>De allí que, como explica este canon, el estado (forma estable y reconocida) de la Vida Consa</w:t>
        <w:softHyphen/>
        <w:t>grada pertenece a la Iglesia y, más espe</w:t>
        <w:softHyphen/>
        <w:t>cíficamente, pertenece a su estructura carismática o espiritual.</w:t>
      </w:r>
    </w:p>
    <w:p>
      <w:pPr>
        <w:pStyle w:val="Normal"/>
        <w:tabs>
          <w:tab w:val="clear" w:pos="720"/>
          <w:tab w:val="left" w:pos="-720" w:leader="none"/>
        </w:tabs>
        <w:rPr/>
      </w:pPr>
      <w:r>
        <w:rPr/>
        <w:t>La vida y la santidad de la Iglesia no estaría completa sin este don de la Vida Consa</w:t>
        <w:softHyphen/>
        <w:t>grada, que ella recibe del Espíritu Santo. Por eso todos en la Iglesia, no sólo los que han asumido esta forma de vida, tienen que apoyar y promover la Vida Consagrada</w:t>
      </w:r>
      <w:r>
        <w:rPr>
          <w:rStyle w:val="FootnoteCharacters"/>
          <w:rStyle w:val="FootnoteAnchor"/>
          <w:spacing w:val="-3"/>
        </w:rPr>
        <w:footnoteReference w:id="15"/>
      </w:r>
      <w:r>
        <w:rPr/>
        <w:t>.</w:t>
      </w:r>
    </w:p>
    <w:p>
      <w:pPr>
        <w:pStyle w:val="Normal"/>
        <w:tabs>
          <w:tab w:val="clear" w:pos="720"/>
          <w:tab w:val="left" w:pos="-720" w:leader="none"/>
        </w:tabs>
        <w:rPr/>
      </w:pPr>
      <w:r>
        <w:rPr/>
        <w:t>Por este lado podemos entender también la necesidad y la importan</w:t>
        <w:softHyphen/>
        <w:t>cia de la inserción de los Institutos de Vida Consagrada en las Iglesias particulares, «en las cuales y desde las cuales existe la Iglesia uni</w:t>
        <w:softHyphen/>
        <w:t>ver</w:t>
        <w:softHyphen/>
        <w:t>sal»</w:t>
      </w:r>
      <w:r>
        <w:rPr>
          <w:rStyle w:val="FootnoteCharacters"/>
          <w:rStyle w:val="FootnoteAnchor"/>
          <w:spacing w:val="-3"/>
        </w:rPr>
        <w:footnoteReference w:id="16"/>
      </w:r>
      <w:r>
        <w:rPr/>
        <w:t>. La Iglesia particular no estaría completa si no se desarro</w:t>
        <w:softHyphen/>
        <w:t>lla</w:t>
        <w:softHyphen/>
        <w:t>ran en ella algunas concreciones de este don del Espíritu Santo para la vida y la santidad de la misma, que es la Vida Consagrada. Asimismo, no podría desarrollarse este don del Espíritu Santo a la Iglesia, que es la Vida Consagrada, si no fuera dentro de una Iglesia particular, que la Iglesia universal existe «en ellas y desde ellas»</w:t>
      </w:r>
      <w:r>
        <w:rPr>
          <w:rStyle w:val="FootnoteCharacters"/>
          <w:rStyle w:val="FootnoteAnchor"/>
          <w:spacing w:val="-3"/>
        </w:rPr>
        <w:footnoteReference w:id="17"/>
      </w:r>
      <w:r>
        <w:rPr/>
        <w:t>.</w:t>
      </w:r>
    </w:p>
    <w:p>
      <w:pPr>
        <w:pStyle w:val="Normal"/>
        <w:tabs>
          <w:tab w:val="clear" w:pos="720"/>
          <w:tab w:val="left" w:pos="-720" w:leader="none"/>
        </w:tabs>
        <w:rPr/>
      </w:pPr>
      <w:r>
        <w:rPr/>
        <w:t>«Algunos fieles» son llamados a este estado o forma de vida. Ya sean laicos o cléri</w:t>
        <w:softHyphen/>
        <w:t>gos. Podría</w:t>
        <w:softHyphen/>
        <w:t>mos agregar que todos los fieles, por el bautismo, podrían ser llamados a este estado de Vida Consagra</w:t>
        <w:softHyphen/>
        <w:t xml:space="preserve">da. Pero de hecho, no todos son llamados. Aunque no hay un criterio selectivo </w:t>
      </w:r>
      <w:r>
        <w:rPr>
          <w:i/>
          <w:spacing w:val="-3"/>
          <w:lang w:val="es-ES_tradnl"/>
        </w:rPr>
        <w:t>a priori</w:t>
      </w:r>
      <w:r>
        <w:rPr/>
        <w:t xml:space="preserve"> (el Espíritu sopla donde quiere), este estado de vida no es para todo el Pueblo de Dios.</w:t>
      </w:r>
    </w:p>
    <w:p>
      <w:pPr>
        <w:pStyle w:val="Heading3"/>
        <w:ind w:left="624" w:hanging="340"/>
        <w:rPr/>
      </w:pPr>
      <w:r>
        <w:rPr>
          <w:lang w:val="es-ES_tradnl"/>
        </w:rPr>
        <w:t>6. Origen cristológico de los consejos evangélicos (canon 575)</w:t>
      </w:r>
    </w:p>
    <w:p>
      <w:pPr>
        <w:pStyle w:val="Normal"/>
        <w:keepLines/>
        <w:tabs>
          <w:tab w:val="clear" w:pos="720"/>
          <w:tab w:val="left" w:pos="-720" w:leader="none"/>
        </w:tabs>
        <w:rPr/>
      </w:pPr>
      <w:r>
        <w:rPr/>
        <w:t>Siguiendo a este canon, decimos que los consejos evangélicos son un don de Dios, cuyo conteni</w:t>
        <w:softHyphen/>
        <w:t>do no ha inventado la Iglesia, sino que se encuentra en los Evangelios, donde encontramos la doctrina y el ejemplo de Cristo, que les sirven de fundamento.</w:t>
      </w:r>
    </w:p>
    <w:p>
      <w:pPr>
        <w:pStyle w:val="Normal"/>
        <w:tabs>
          <w:tab w:val="clear" w:pos="720"/>
          <w:tab w:val="left" w:pos="-720" w:leader="none"/>
        </w:tabs>
        <w:rPr/>
      </w:pPr>
      <w:r>
        <w:rPr/>
        <w:t>Este origen divino limita, por un lado, la autoridad de la Iglesia, que no puede suprimirlos, sino regularlos, para apoyarlos y promover</w:t>
        <w:softHyphen/>
        <w:t>los</w:t>
      </w:r>
      <w:r>
        <w:rPr>
          <w:rStyle w:val="FootnoteCharacters"/>
          <w:rStyle w:val="FootnoteAnchor"/>
          <w:spacing w:val="-3"/>
        </w:rPr>
        <w:footnoteReference w:id="18"/>
      </w:r>
      <w:r>
        <w:rPr/>
        <w:t>. Y al mismo tiempo, hace referencia a un derecho positivo divino, contenido en la Palabra de Dios y la Tradición, que deberá inspirar toda la normativa eclesiástica dedicada a apoyar y promover esta forma de vida.</w:t>
      </w:r>
    </w:p>
    <w:p>
      <w:pPr>
        <w:pStyle w:val="Heading3"/>
        <w:ind w:left="624" w:hanging="340"/>
        <w:rPr/>
      </w:pPr>
      <w:r>
        <w:rPr>
          <w:lang w:val="es-ES_tradnl"/>
        </w:rPr>
        <w:t>7. Regulación jerárquica de los consejos evangélicos (canon 576)</w:t>
      </w:r>
    </w:p>
    <w:p>
      <w:pPr>
        <w:pStyle w:val="Normal"/>
        <w:keepLines/>
        <w:tabs>
          <w:tab w:val="clear" w:pos="720"/>
          <w:tab w:val="left" w:pos="-720" w:leader="none"/>
        </w:tabs>
        <w:rPr/>
      </w:pPr>
      <w:r>
        <w:rPr/>
        <w:t>Siendo un «don divino que la Iglesia recibe de Dios»</w:t>
      </w:r>
      <w:r>
        <w:rPr>
          <w:rStyle w:val="FootnoteCharacters"/>
          <w:rStyle w:val="FootnoteAnchor"/>
          <w:spacing w:val="-3"/>
        </w:rPr>
        <w:footnoteReference w:id="19"/>
      </w:r>
      <w:r>
        <w:rPr/>
        <w:t>, está su</w:t>
        <w:softHyphen/>
        <w:t>fi</w:t>
        <w:softHyphen/>
        <w:t>cientemente jus</w:t>
        <w:softHyphen/>
        <w:t>ti</w:t>
        <w:softHyphen/>
        <w:t>fi</w:t>
        <w:softHyphen/>
        <w:t>cado que la autoridad eclesiástica tenga jurisdic</w:t>
        <w:softHyphen/>
        <w:t>ción sobre la práctica de los mismos.</w:t>
      </w:r>
    </w:p>
    <w:p>
      <w:pPr>
        <w:pStyle w:val="Normal"/>
        <w:tabs>
          <w:tab w:val="clear" w:pos="720"/>
          <w:tab w:val="left" w:pos="-720" w:leader="none"/>
        </w:tabs>
        <w:rPr/>
      </w:pPr>
      <w:r>
        <w:rPr/>
        <w:t>Cristo ha dejado a sus Apóstoles, con Pedro a la Cabeza, la potestad que El mismo ha recibido de su Padre, para que lleven adelante la misión de la Iglesia</w:t>
      </w:r>
      <w:r>
        <w:rPr>
          <w:rStyle w:val="FootnoteCharacters"/>
          <w:rStyle w:val="FootnoteAnchor"/>
          <w:spacing w:val="-3"/>
        </w:rPr>
        <w:footnoteReference w:id="20"/>
      </w:r>
      <w:r>
        <w:rPr/>
        <w:t>. El alcance uni</w:t>
        <w:softHyphen/>
        <w:t>ver</w:t>
        <w:softHyphen/>
        <w:t>sal de esa misión ha hecho que los Apóstoles establecieran sus Sucesores, a los que entre</w:t>
        <w:softHyphen/>
        <w:t>garon esa potestad, y que forman el Colegio episcopal, con el sucesor de Pedro, el Papa, a la Cabeza.</w:t>
      </w:r>
    </w:p>
    <w:p>
      <w:pPr>
        <w:pStyle w:val="Normal"/>
        <w:tabs>
          <w:tab w:val="clear" w:pos="720"/>
          <w:tab w:val="left" w:pos="-720" w:leader="none"/>
        </w:tabs>
        <w:rPr/>
      </w:pPr>
      <w:r>
        <w:rPr/>
        <w:t>Siendo los consejos evangélicos un don al ser</w:t>
        <w:softHyphen/>
        <w:t>vicio de la comu</w:t>
        <w:softHyphen/>
        <w:t>nión y de la misión de la Igle</w:t>
        <w:softHyphen/>
        <w:t>sia, entran dentro de la competen</w:t>
        <w:softHyphen/>
        <w:t>cia de esta autoridad que han recibido los Sucesores de los Apóstoles.</w:t>
      </w:r>
    </w:p>
    <w:p>
      <w:pPr>
        <w:pStyle w:val="Normal"/>
        <w:tabs>
          <w:tab w:val="clear" w:pos="720"/>
          <w:tab w:val="left" w:pos="-720" w:leader="none"/>
        </w:tabs>
        <w:rPr/>
      </w:pPr>
      <w:r>
        <w:rPr/>
        <w:t>La autoridad eclesiástica podrá, conforme a este canon 576:</w:t>
      </w:r>
    </w:p>
    <w:p>
      <w:pPr>
        <w:pStyle w:val="Normal"/>
        <w:tabs>
          <w:tab w:val="clear" w:pos="720"/>
          <w:tab w:val="left" w:pos="-720" w:leader="none"/>
        </w:tabs>
        <w:rPr/>
      </w:pPr>
      <w:r>
        <w:rPr/>
        <w:t>1. Interpretar los consejos evangélicos. Tendremos ejemplos de esta función de inter</w:t>
        <w:softHyphen/>
        <w:t>pretar los consejos evangélicos en cada aprobación o desaprobación de las interpreta</w:t>
        <w:softHyphen/>
        <w:t>ciones de los consejos evangélicos que hacen los fundadores al presentar la aprobación de nuevos Institutos a la autoridad eclesiástica.</w:t>
      </w:r>
    </w:p>
    <w:p>
      <w:pPr>
        <w:pStyle w:val="Normal"/>
        <w:tabs>
          <w:tab w:val="clear" w:pos="720"/>
          <w:tab w:val="left" w:pos="-720" w:leader="none"/>
        </w:tabs>
        <w:rPr/>
      </w:pPr>
      <w:r>
        <w:rPr/>
        <w:t>2. Regular su práctica dentro de la Iglesia con las leyes necesa</w:t>
        <w:softHyphen/>
        <w:t>rias. Así vemos que la autoridad suprema (el Papa) dispone esta legislación universal que forman los cánones 573-746 del Código de Derecho Canónico.</w:t>
      </w:r>
    </w:p>
    <w:p>
      <w:pPr>
        <w:pStyle w:val="Normal"/>
        <w:tabs>
          <w:tab w:val="clear" w:pos="720"/>
          <w:tab w:val="left" w:pos="-720" w:leader="none"/>
        </w:tabs>
        <w:rPr/>
      </w:pPr>
      <w:r>
        <w:rPr/>
        <w:t>3. Determinar formas estables de vivirlos, a través de la aproba</w:t>
        <w:softHyphen/>
        <w:t>ción canónica. Las formas hoy determinadas son las que presentamos más adelante, al hablar de los diversos tipos de Vida Consagrada y los que se les asemejan.</w:t>
      </w:r>
    </w:p>
    <w:p>
      <w:pPr>
        <w:pStyle w:val="Normal"/>
        <w:tabs>
          <w:tab w:val="clear" w:pos="720"/>
          <w:tab w:val="left" w:pos="-720" w:leader="none"/>
        </w:tabs>
        <w:rPr/>
      </w:pPr>
      <w:r>
        <w:rPr/>
        <w:t>4. Cuidar que los Institutos crezcan, conforme el espíritu de sus fundadores y las sanas tradiciones. Siendo la Vida Consagrada un don de Dios a la Iglesia, la autoridad eclesiástica no puede desenten</w:t>
        <w:softHyphen/>
        <w:t>derse de su crecimiento, esperando que sólo los interesados directamente en ella se ocupen del mismo. Tendrá que interesarse por los Institutos, siempre con la limitación que supone el respeto de la justa autonomía de cada Instituto</w:t>
      </w:r>
      <w:r>
        <w:rPr>
          <w:rStyle w:val="FootnoteCharacters"/>
          <w:rStyle w:val="FootnoteAnchor"/>
          <w:spacing w:val="-3"/>
        </w:rPr>
        <w:footnoteReference w:id="21"/>
      </w:r>
      <w:r>
        <w:rPr/>
        <w:t>.</w:t>
      </w:r>
    </w:p>
    <w:p>
      <w:pPr>
        <w:pStyle w:val="Heading3"/>
        <w:ind w:left="624" w:hanging="340"/>
        <w:rPr/>
      </w:pPr>
      <w:r>
        <w:rPr>
          <w:lang w:val="es-ES_tradnl"/>
        </w:rPr>
        <w:t>8. Patrimonio propio de cada Instituto de Vida Consagrada (cánones 577-578)</w:t>
      </w:r>
    </w:p>
    <w:p>
      <w:pPr>
        <w:pStyle w:val="Normal"/>
        <w:keepLines/>
        <w:tabs>
          <w:tab w:val="clear" w:pos="720"/>
          <w:tab w:val="left" w:pos="-720" w:leader="none"/>
        </w:tabs>
        <w:rPr/>
      </w:pPr>
      <w:r>
        <w:rPr/>
        <w:t xml:space="preserve">La Vida Consagrada no es uniforme. La cantidad de Institutos de Vida Consagrada que conocemos es prueba suficiente. Pero sí es </w:t>
      </w:r>
      <w:r>
        <w:rPr>
          <w:i/>
          <w:spacing w:val="-3"/>
          <w:lang w:val="es-ES_tradnl"/>
        </w:rPr>
        <w:t>una</w:t>
      </w:r>
      <w:r>
        <w:rPr/>
        <w:t xml:space="preserve">. </w:t>
      </w:r>
    </w:p>
    <w:p>
      <w:pPr>
        <w:pStyle w:val="Normal"/>
        <w:tabs>
          <w:tab w:val="clear" w:pos="720"/>
          <w:tab w:val="left" w:pos="-720" w:leader="none"/>
        </w:tabs>
        <w:rPr/>
      </w:pPr>
      <w:r>
        <w:rPr/>
        <w:t>Decimos que es una porque todos los Institutos de Vida Consagrada, tienen una identidad común, que consiste en asumir como forma de vida la profe</w:t>
        <w:softHyphen/>
        <w:t>sión de los consejos evangélicos, aunque no todos los entienden y asumen del mismo modo.</w:t>
      </w:r>
    </w:p>
    <w:p>
      <w:pPr>
        <w:pStyle w:val="Normal"/>
        <w:tabs>
          <w:tab w:val="clear" w:pos="720"/>
          <w:tab w:val="left" w:pos="-720" w:leader="none"/>
        </w:tabs>
        <w:rPr/>
      </w:pPr>
      <w:r>
        <w:rPr/>
        <w:t>Se justifica la diversidad, porque cada uno asume de modo particu</w:t>
        <w:softHyphen/>
        <w:t>lar alguno o algu</w:t>
        <w:softHyphen/>
        <w:t>nos aspectos de la vida de Jesús, que es inagotable. A través de la Vida Consagrada algu</w:t>
        <w:softHyphen/>
        <w:t>nos fieles intentarán imitar a «Cristo entregado a la contemplación en el monte, anunciando el Reino de Dios a las multitudes, sanando a los enfermos y a los heridos, convir</w:t>
        <w:softHyphen/>
        <w:t>tiendo a los pecadores, bendiciendo al os niños, haciendo el bien a todos», dirá el Concilio</w:t>
      </w:r>
      <w:r>
        <w:rPr>
          <w:rStyle w:val="FootnoteCharacters"/>
          <w:rStyle w:val="FootnoteAnchor"/>
          <w:spacing w:val="-3"/>
        </w:rPr>
        <w:footnoteReference w:id="22"/>
      </w:r>
      <w:r>
        <w:rPr/>
        <w:t>. El canon 577 sigue el texto de este párrafo del Concilio, y sugiere de ese modo la existencia de Institutos contemplativos (siguen a Cristo que ora), otros dedicados a la vida apostólica (siguen a Cristo que anuncia el Reino de Dios), otros a la caridad (siguen a Cristo que hace el bien a los hombres), y otros con la caracte</w:t>
        <w:softHyphen/>
        <w:t>rística de los Institutos seculares (siguen a Cristo que convive con los hombres en el mundo).</w:t>
      </w:r>
    </w:p>
    <w:p>
      <w:pPr>
        <w:pStyle w:val="Normal"/>
        <w:tabs>
          <w:tab w:val="clear" w:pos="720"/>
          <w:tab w:val="left" w:pos="-720" w:leader="none"/>
        </w:tabs>
        <w:rPr/>
      </w:pPr>
      <w:r>
        <w:rPr/>
        <w:t>Lo propio de cada Instituto, su identidad carismática, viene iden</w:t>
        <w:softHyphen/>
        <w:t>tificado con la expresión «patrimonio propio». Lo que el Código identifica como «patrimonio propio» de un Insti</w:t>
        <w:softHyphen/>
        <w:t>tuto de Vida Consagrada, es lo que tradi</w:t>
        <w:softHyphen/>
        <w:t>cionalmente se identificaba como «carisma propio». Se cambia el término, pero se está hablando de la misma realidad.</w:t>
      </w:r>
    </w:p>
    <w:p>
      <w:pPr>
        <w:pStyle w:val="Normal"/>
        <w:tabs>
          <w:tab w:val="clear" w:pos="720"/>
          <w:tab w:val="left" w:pos="-720" w:leader="none"/>
        </w:tabs>
        <w:rPr/>
      </w:pPr>
      <w:r>
        <w:rPr/>
        <w:t>Quizás se ha pretendido, de este modo, evitar la discusión sobre la relación de los carismas con la Jerarquía. El Magis</w:t>
        <w:softHyphen/>
        <w:t>terio siempre ha sostenido que lo caris</w:t>
        <w:softHyphen/>
        <w:t>má</w:t>
        <w:softHyphen/>
        <w:t>tico no se opone a lo jerár</w:t>
        <w:softHyphen/>
        <w:t>quico, y que un ca</w:t>
        <w:softHyphen/>
        <w:t>risma propio de la Jerar</w:t>
        <w:softHyphen/>
        <w:t>quía es, justamente, el de recono</w:t>
        <w:softHyphen/>
        <w:t>cer, juz</w:t>
        <w:softHyphen/>
        <w:t>gar sobre la legi</w:t>
        <w:softHyphen/>
        <w:t>timidad y proteger, en lo que le co</w:t>
        <w:softHyphen/>
        <w:t>rres</w:t>
        <w:softHyphen/>
        <w:t>ponde, a los otros caris</w:t>
        <w:softHyphen/>
        <w:t>mas, como lo hace con el patri</w:t>
        <w:softHyphen/>
        <w:t>monio propio de cada Instituto de Vida Consagrada. Sin embargo, eso no ha impedido del todo que a veces se haya querido oponer el carisma de la Vida Consagra</w:t>
        <w:softHyphen/>
        <w:t>da y la Jerarquía.</w:t>
      </w:r>
    </w:p>
    <w:p>
      <w:pPr>
        <w:pStyle w:val="Normal"/>
        <w:tabs>
          <w:tab w:val="clear" w:pos="720"/>
          <w:tab w:val="left" w:pos="-720" w:leader="none"/>
        </w:tabs>
        <w:rPr/>
      </w:pPr>
      <w:r>
        <w:rPr/>
        <w:t>El canon 578 define cuáles son elementos sustanciales del patrimonio de un Instituto de Vida Consa</w:t>
        <w:softHyphen/>
        <w:t>grada: su naturaleza, su fin, su espíritu, su índole y sus sanas tradiciones (que, para ser tales, tendrán que ser conformes a los deseos y la mente de los fundadores, tal como fueron aprobadas, en su momen</w:t>
        <w:softHyphen/>
        <w:t>to, por la autoridad eclesiástica).</w:t>
      </w:r>
    </w:p>
    <w:p>
      <w:pPr>
        <w:pStyle w:val="Normal"/>
        <w:tabs>
          <w:tab w:val="clear" w:pos="720"/>
          <w:tab w:val="left" w:pos="-720" w:leader="none"/>
        </w:tabs>
        <w:rPr/>
      </w:pPr>
      <w:r>
        <w:rPr/>
        <w:t>La naturaleza del Instituto es definida comúnmente en referencia a los tipos de Insti</w:t>
        <w:softHyphen/>
        <w:t>tuto que históricamente se han conocido en la Iglesia: si es religioso o secular, monástico o apostólico, clerical o laical, etc.</w:t>
      </w:r>
    </w:p>
    <w:p>
      <w:pPr>
        <w:pStyle w:val="Normal"/>
        <w:tabs>
          <w:tab w:val="clear" w:pos="720"/>
          <w:tab w:val="left" w:pos="-720" w:leader="none"/>
        </w:tabs>
        <w:rPr/>
      </w:pPr>
      <w:r>
        <w:rPr/>
        <w:t>El fin es lo que constituye la misión propia del Instituto, su razón de ser. Por el fin quedarán determinadas tanto las actividades como los diversos aspectos del Instituto. El fin condiciona los medios, sugiriendo cuáles serán aptos para alcanzarlo y cuáles no.</w:t>
      </w:r>
    </w:p>
    <w:p>
      <w:pPr>
        <w:pStyle w:val="Normal"/>
        <w:tabs>
          <w:tab w:val="clear" w:pos="720"/>
          <w:tab w:val="left" w:pos="-720" w:leader="none"/>
        </w:tabs>
        <w:rPr/>
      </w:pPr>
      <w:r>
        <w:rPr/>
        <w:t>El espíritu del Instituto viene dado sobretodo por su espiritualidad, pero también por otros aspectos que animan su modo propio de vida.</w:t>
      </w:r>
    </w:p>
    <w:p>
      <w:pPr>
        <w:pStyle w:val="Normal"/>
        <w:tabs>
          <w:tab w:val="clear" w:pos="720"/>
          <w:tab w:val="left" w:pos="-720" w:leader="none"/>
        </w:tabs>
        <w:rPr/>
      </w:pPr>
      <w:r>
        <w:rPr/>
        <w:t>La índole del Instituto podemos entenderla como una suma de los aspectos anterior</w:t>
        <w:softHyphen/>
        <w:t>men</w:t>
        <w:softHyphen/>
        <w:t>te señalados. La naturaleza, el fin y el espíritu del Instituto le dan una fisonomía propia, que podemos llamar la índole del mismo.</w:t>
      </w:r>
    </w:p>
    <w:p>
      <w:pPr>
        <w:pStyle w:val="Normal"/>
        <w:tabs>
          <w:tab w:val="clear" w:pos="720"/>
          <w:tab w:val="left" w:pos="-720" w:leader="none"/>
        </w:tabs>
        <w:rPr/>
      </w:pPr>
      <w:r>
        <w:rPr/>
        <w:t>En las Constituciones de cada Instituto quedarán plasmados los contenidos de su patrimonio propio. Pero, una vez fijado el mismo, to</w:t>
        <w:softHyphen/>
        <w:t>dos, los miembros del Instituto y los demás miembros de la Iglesia, debe</w:t>
        <w:softHyphen/>
        <w:t>rán observar con fidelidad y conservar, el contenido del mismo.</w:t>
      </w:r>
    </w:p>
    <w:p>
      <w:pPr>
        <w:pStyle w:val="Normal"/>
        <w:tabs>
          <w:tab w:val="clear" w:pos="720"/>
          <w:tab w:val="left" w:pos="-720" w:leader="none"/>
        </w:tabs>
        <w:rPr/>
      </w:pPr>
      <w:r>
        <w:rPr/>
        <w:t>El patrimonio propio de un Instituto constituye un carisma recibido de Dios por la Iglesia, y reconocido por la autoridad eclesiástica. Si los miembros del Instituto pudieran, por su cuenta, modificar el patrimonio del mismo, nos encontraríamos que se estaría vacian</w:t>
        <w:softHyphen/>
        <w:t>do o modi</w:t>
        <w:softHyphen/>
        <w:t>ficando un modo de profesar los consejos evangélicos, y estaría apare</w:t>
        <w:softHyphen/>
        <w:t>ciendo, bajo el disfraz de un Instituto aprobado, una forma nueva que no contaría con la aprobación de la Iglesia. Por eso los miembros de los Institutos están obligados a observar (cumplir) con fidelidad lo defi</w:t>
        <w:softHyphen/>
        <w:t>nido en su patrimonio.</w:t>
      </w:r>
    </w:p>
    <w:p>
      <w:pPr>
        <w:pStyle w:val="Normal"/>
        <w:tabs>
          <w:tab w:val="clear" w:pos="720"/>
          <w:tab w:val="left" w:pos="-720" w:leader="none"/>
        </w:tabs>
        <w:rPr/>
      </w:pPr>
      <w:r>
        <w:rPr/>
        <w:t>Y si la autoridad eclesiástica pudiera modificar arbitrariamente el estilo de vida propio de un Instituto previamente aprobado, entraría en contradicción consigo misma.</w:t>
      </w:r>
    </w:p>
    <w:p>
      <w:pPr>
        <w:pStyle w:val="Normal"/>
        <w:tabs>
          <w:tab w:val="clear" w:pos="720"/>
          <w:tab w:val="left" w:pos="-720" w:leader="none"/>
        </w:tabs>
        <w:rPr/>
      </w:pPr>
      <w:r>
        <w:rPr/>
        <w:t>Esto no quita que los miembros puedan buscar, a lo largo del tiem</w:t>
        <w:softHyphen/>
        <w:t>po, realizar la necesaria adaptación (no transformación) del propio Instituto, para lo cual requerirán también la aprobación de la autoridad eclesiástica, del mismo modo que intervino para el reconocimiento y la aprobación de su patrimonio.</w:t>
      </w:r>
    </w:p>
    <w:p>
      <w:pPr>
        <w:pStyle w:val="Heading2"/>
        <w:ind w:hanging="0"/>
        <w:rPr/>
      </w:pPr>
      <w:r>
        <w:rPr>
          <w:rFonts w:cs="Times New Roman" w:ascii="Times New Roman" w:hAnsi="Times New Roman"/>
        </w:rPr>
        <w:t>II.-</w:t>
      </w:r>
      <w:r>
        <w:rPr/>
        <w:t xml:space="preserve"> Diversos tipos de Vida Consagrada</w:t>
      </w:r>
    </w:p>
    <w:p>
      <w:pPr>
        <w:pStyle w:val="Normal"/>
        <w:keepNext w:val="true"/>
        <w:keepLines/>
        <w:tabs>
          <w:tab w:val="clear" w:pos="720"/>
          <w:tab w:val="left" w:pos="-720" w:leader="none"/>
        </w:tabs>
        <w:rPr/>
      </w:pPr>
      <w:r>
        <w:rPr/>
        <w:t>Veamos ahora, sucinta y esquemáticamente, los diversos tipos de Vida Consagrada que aparecen en el Código de Derecho Canónico, como los que reconoce actualmente la Iglesia, y lo que caracteriza a cada uno de ellos.</w:t>
      </w:r>
    </w:p>
    <w:p>
      <w:pPr>
        <w:pStyle w:val="Heading3"/>
        <w:ind w:left="624" w:hanging="340"/>
        <w:rPr>
          <w:lang w:val="es-ES_tradnl"/>
        </w:rPr>
      </w:pPr>
      <w:r>
        <w:rPr>
          <w:lang w:val="es-ES_tradnl"/>
        </w:rPr>
        <w:t>1. Vida Consagrada en los Institutos religiosos</w:t>
      </w:r>
    </w:p>
    <w:p>
      <w:pPr>
        <w:pStyle w:val="Normal"/>
        <w:keepLines/>
        <w:tabs>
          <w:tab w:val="clear" w:pos="720"/>
          <w:tab w:val="left" w:pos="-720" w:leader="none"/>
        </w:tabs>
        <w:rPr/>
      </w:pPr>
      <w:r>
        <w:rPr/>
        <w:t xml:space="preserve">1.1. Sus miembros realizan la profesión de los consejos evangélicos por medio de </w:t>
      </w:r>
      <w:r>
        <w:rPr>
          <w:i/>
          <w:spacing w:val="-3"/>
          <w:lang w:val="es-ES_tradnl"/>
        </w:rPr>
        <w:t>votos públicos</w:t>
      </w:r>
      <w:r>
        <w:rPr>
          <w:rStyle w:val="FootnoteCharacters"/>
          <w:rStyle w:val="FootnoteAnchor"/>
          <w:spacing w:val="-3"/>
        </w:rPr>
        <w:footnoteReference w:id="23"/>
      </w:r>
      <w:r>
        <w:rPr/>
        <w:t>. El voto público es un voto que es recibido por el superior, en nombre de la Iglesia</w:t>
      </w:r>
      <w:r>
        <w:rPr>
          <w:rStyle w:val="FootnoteCharacters"/>
          <w:rStyle w:val="FootnoteAnchor"/>
          <w:spacing w:val="-3"/>
        </w:rPr>
        <w:footnoteReference w:id="24"/>
      </w:r>
      <w:r>
        <w:rPr/>
        <w:t>.</w:t>
      </w:r>
    </w:p>
    <w:p>
      <w:pPr>
        <w:pStyle w:val="Normal"/>
        <w:tabs>
          <w:tab w:val="clear" w:pos="720"/>
          <w:tab w:val="left" w:pos="-720" w:leader="none"/>
        </w:tabs>
        <w:rPr/>
      </w:pPr>
      <w:r>
        <w:rPr/>
        <w:t>1.2. Llevan vida fraterna en común</w:t>
      </w:r>
      <w:r>
        <w:rPr>
          <w:rStyle w:val="FootnoteCharacters"/>
          <w:rStyle w:val="FootnoteAnchor"/>
          <w:spacing w:val="-3"/>
        </w:rPr>
        <w:footnoteReference w:id="25"/>
      </w:r>
      <w:r>
        <w:rPr/>
        <w:t>. Por eso, viven en una mis</w:t>
        <w:softHyphen/>
        <w:t>ma casa, la «casa re</w:t>
        <w:softHyphen/>
        <w:t>li</w:t>
        <w:softHyphen/>
        <w:t>gio</w:t>
        <w:softHyphen/>
        <w:t>sa»</w:t>
      </w:r>
      <w:r>
        <w:rPr>
          <w:rStyle w:val="FootnoteCharacters"/>
          <w:rStyle w:val="FootnoteAnchor"/>
          <w:spacing w:val="-3"/>
        </w:rPr>
        <w:footnoteReference w:id="26"/>
      </w:r>
      <w:r>
        <w:rPr/>
        <w:t>.</w:t>
      </w:r>
    </w:p>
    <w:p>
      <w:pPr>
        <w:pStyle w:val="Normal"/>
        <w:tabs>
          <w:tab w:val="clear" w:pos="720"/>
          <w:tab w:val="left" w:pos="-720" w:leader="none"/>
        </w:tabs>
        <w:rPr/>
      </w:pPr>
      <w:r>
        <w:rPr/>
        <w:t>1.3. Viven una cierta separación del mundo</w:t>
      </w:r>
      <w:r>
        <w:rPr>
          <w:rStyle w:val="FootnoteCharacters"/>
          <w:rStyle w:val="FootnoteAnchor"/>
          <w:spacing w:val="-3"/>
        </w:rPr>
        <w:footnoteReference w:id="27"/>
      </w:r>
      <w:r>
        <w:rPr/>
        <w:t>. El reli</w:t>
        <w:softHyphen/>
        <w:t xml:space="preserve">gioso vive </w:t>
      </w:r>
      <w:r>
        <w:rPr>
          <w:i/>
          <w:spacing w:val="-3"/>
          <w:lang w:val="es-ES_tradnl"/>
        </w:rPr>
        <w:t>in claus</w:t>
        <w:softHyphen/>
        <w:t>tro</w:t>
      </w:r>
      <w:r>
        <w:rPr/>
        <w:t xml:space="preserve">, </w:t>
      </w:r>
      <w:r>
        <w:rPr>
          <w:i/>
          <w:spacing w:val="-3"/>
          <w:lang w:val="es-ES_tradnl"/>
        </w:rPr>
        <w:t>ex</w:t>
        <w:softHyphen/>
        <w:t>tra mun</w:t>
        <w:softHyphen/>
        <w:t>dum</w:t>
      </w:r>
      <w:r>
        <w:rPr/>
        <w:t>. Esta es una actitud de fondo, que tomará concre</w:t>
        <w:softHyphen/>
        <w:t>ciones diversas según el caris</w:t>
        <w:softHyphen/>
        <w:t>ma pro</w:t>
        <w:softHyphen/>
        <w:t>pio.</w:t>
      </w:r>
    </w:p>
    <w:p>
      <w:pPr>
        <w:pStyle w:val="Normal"/>
        <w:tabs>
          <w:tab w:val="clear" w:pos="720"/>
          <w:tab w:val="left" w:pos="-720" w:leader="none"/>
        </w:tabs>
        <w:rPr/>
      </w:pPr>
      <w:r>
        <w:rPr/>
        <w:t>1.4. Deberán utilizar el hábito religioso propio del Instituto, como signo de consa</w:t>
        <w:softHyphen/>
        <w:t>gra</w:t>
        <w:softHyphen/>
        <w:t>ción y testi</w:t>
        <w:softHyphen/>
        <w:t>monio de po</w:t>
        <w:softHyphen/>
        <w:t>breza</w:t>
      </w:r>
      <w:r>
        <w:rPr>
          <w:rStyle w:val="FootnoteCharacters"/>
          <w:rStyle w:val="FootnoteAnchor"/>
          <w:spacing w:val="-3"/>
        </w:rPr>
        <w:footnoteReference w:id="28"/>
      </w:r>
      <w:r>
        <w:rPr/>
        <w:t>.</w:t>
      </w:r>
    </w:p>
    <w:p>
      <w:pPr>
        <w:pStyle w:val="Heading3"/>
        <w:ind w:left="624" w:hanging="340"/>
        <w:rPr>
          <w:lang w:val="es-ES_tradnl"/>
        </w:rPr>
      </w:pPr>
      <w:r>
        <w:rPr>
          <w:lang w:val="es-ES_tradnl"/>
        </w:rPr>
        <w:t>2. Vida Consagrada en los Institutos seculares</w:t>
      </w:r>
    </w:p>
    <w:p>
      <w:pPr>
        <w:pStyle w:val="Normal"/>
        <w:tabs>
          <w:tab w:val="clear" w:pos="720"/>
          <w:tab w:val="left" w:pos="-720" w:leader="none"/>
        </w:tabs>
        <w:rPr/>
      </w:pPr>
      <w:r>
        <w:rPr/>
        <w:t>2.1. Sus miembros realizan la profesión de los consejos evangélicos a través algún vínculo sagra</w:t>
        <w:softHyphen/>
        <w:t>do, que no es el de los votos públicos</w:t>
      </w:r>
      <w:r>
        <w:rPr>
          <w:rStyle w:val="FootnoteCharacters"/>
          <w:rStyle w:val="FootnoteAnchor"/>
          <w:spacing w:val="-3"/>
        </w:rPr>
        <w:footnoteReference w:id="29"/>
      </w:r>
      <w:r>
        <w:rPr/>
        <w:t>. Sin ser votos públi</w:t>
        <w:softHyphen/>
        <w:t>cos, tienen efectos jurídi</w:t>
        <w:softHyphen/>
        <w:t>cos, en cuanto son reconocidos por la Iglesia. Por eso algunos llaman semi-públicos a estos vínculos. Pueden ser: votos privados, jura</w:t>
        <w:softHyphen/>
        <w:t>men</w:t>
        <w:softHyphen/>
        <w:t>tos, pro</w:t>
        <w:softHyphen/>
        <w:t>mesas, consagracio</w:t>
        <w:softHyphen/>
        <w:t>nes.</w:t>
      </w:r>
    </w:p>
    <w:p>
      <w:pPr>
        <w:pStyle w:val="Normal"/>
        <w:tabs>
          <w:tab w:val="clear" w:pos="720"/>
          <w:tab w:val="left" w:pos="-720" w:leader="none"/>
        </w:tabs>
        <w:rPr/>
      </w:pPr>
      <w:r>
        <w:rPr/>
        <w:t>2.2. Es propia de sus miembros la secularidad</w:t>
      </w:r>
      <w:r>
        <w:rPr>
          <w:rStyle w:val="FootnoteCharacters"/>
          <w:rStyle w:val="FootnoteAnchor"/>
          <w:spacing w:val="-3"/>
        </w:rPr>
        <w:footnoteReference w:id="30"/>
      </w:r>
      <w:r>
        <w:rPr/>
        <w:t>. Viven en el mun</w:t>
        <w:softHyphen/>
        <w:t>do. Hay una seculari</w:t>
        <w:softHyphen/>
        <w:t>dad propia de los laicos y de los clé</w:t>
        <w:softHyphen/>
        <w:t>ri</w:t>
        <w:softHyphen/>
        <w:t>gos, de la que nos habla el Conci</w:t>
        <w:softHyphen/>
        <w:t>lio</w:t>
      </w:r>
      <w:r>
        <w:rPr>
          <w:rStyle w:val="FootnoteCharacters"/>
          <w:rStyle w:val="FootnoteAnchor"/>
          <w:spacing w:val="-3"/>
        </w:rPr>
        <w:footnoteReference w:id="31"/>
      </w:r>
      <w:r>
        <w:rPr/>
        <w:t xml:space="preserve">. Pero aquí se habla de una </w:t>
      </w:r>
      <w:r>
        <w:rPr>
          <w:i/>
          <w:spacing w:val="-3"/>
          <w:lang w:val="es-ES_tradnl"/>
        </w:rPr>
        <w:t>secu</w:t>
        <w:softHyphen/>
        <w:t>lari</w:t>
        <w:softHyphen/>
        <w:t>dad consagrada</w:t>
      </w:r>
      <w:r>
        <w:rPr/>
        <w:t>, con deter</w:t>
        <w:softHyphen/>
        <w:t>mi</w:t>
        <w:softHyphen/>
        <w:t>nadas con</w:t>
        <w:softHyphen/>
        <w:t>se</w:t>
        <w:softHyphen/>
        <w:t>cuencias jurídi</w:t>
        <w:softHyphen/>
        <w:t>cas: por ejemplo, no utilizan hábito como signo de la consa</w:t>
        <w:softHyphen/>
        <w:t>gración.</w:t>
      </w:r>
    </w:p>
    <w:p>
      <w:pPr>
        <w:pStyle w:val="Normal"/>
        <w:tabs>
          <w:tab w:val="clear" w:pos="720"/>
          <w:tab w:val="left" w:pos="-720" w:leader="none"/>
        </w:tabs>
        <w:rPr/>
      </w:pPr>
      <w:r>
        <w:rPr/>
        <w:t>2.3. Realizan su apostolado en el mundo y desde (con ocasión de su presencia en) el mundo. Es decir, como fermento en el mundo, desde la propia profe</w:t>
        <w:softHyphen/>
        <w:t>sión o trabajo.</w:t>
      </w:r>
    </w:p>
    <w:p>
      <w:pPr>
        <w:pStyle w:val="Normal"/>
        <w:tabs>
          <w:tab w:val="clear" w:pos="720"/>
          <w:tab w:val="left" w:pos="-720" w:leader="none"/>
        </w:tabs>
        <w:rPr/>
      </w:pPr>
      <w:r>
        <w:rPr/>
        <w:t>2.4. Dado que realizan su apostolado en el mundo, no se exige a sus miembros que lleven vida fraterna en común, sino que vivan según convenga a su misión. Pueden vivir solos, o con sus familias, o en grupos, sin realizar necesaria</w:t>
        <w:softHyphen/>
        <w:t>mente vida en común</w:t>
      </w:r>
      <w:r>
        <w:rPr>
          <w:rStyle w:val="FootnoteCharacters"/>
          <w:rStyle w:val="FootnoteAnchor"/>
          <w:spacing w:val="-3"/>
        </w:rPr>
        <w:footnoteReference w:id="32"/>
      </w:r>
      <w:r>
        <w:rPr/>
        <w:t>.</w:t>
      </w:r>
    </w:p>
    <w:p>
      <w:pPr>
        <w:pStyle w:val="Heading3"/>
        <w:ind w:left="624" w:hanging="340"/>
        <w:rPr/>
      </w:pPr>
      <w:r>
        <w:rPr>
          <w:lang w:val="es-ES_tradnl"/>
        </w:rPr>
        <w:t>3. Vida Consagrada eremítica o anacorética (canon 603)</w:t>
      </w:r>
    </w:p>
    <w:p>
      <w:pPr>
        <w:pStyle w:val="Normal"/>
        <w:tabs>
          <w:tab w:val="clear" w:pos="720"/>
          <w:tab w:val="left" w:pos="-720" w:leader="none"/>
        </w:tabs>
        <w:rPr/>
      </w:pPr>
      <w:r>
        <w:rPr/>
        <w:t>3.1. Los eremitas o anacoretas viven un apartamiento más estricto del mundo, en el silen</w:t>
        <w:softHyphen/>
        <w:t>cio de la soledad, dedicados a la ora</w:t>
        <w:softHyphen/>
        <w:t>ción asidua y a la peniten</w:t>
        <w:softHyphen/>
        <w:t>cia para la alabanza de Dios y la salvación del mundo.</w:t>
      </w:r>
    </w:p>
    <w:p>
      <w:pPr>
        <w:pStyle w:val="Normal"/>
        <w:tabs>
          <w:tab w:val="clear" w:pos="720"/>
          <w:tab w:val="left" w:pos="-720" w:leader="none"/>
        </w:tabs>
        <w:rPr/>
      </w:pPr>
      <w:r>
        <w:rPr/>
        <w:t>3.2. Realizan la profesión pública de los tres consejos con votos o con otros víncu</w:t>
        <w:softHyphen/>
        <w:t>los sagrados, realizados en manos del Obispo dio</w:t>
        <w:softHyphen/>
        <w:t>cesano, según una norma de vida aprobada por el mismo.</w:t>
      </w:r>
    </w:p>
    <w:p>
      <w:pPr>
        <w:pStyle w:val="Heading3"/>
        <w:ind w:left="624" w:hanging="340"/>
        <w:rPr/>
      </w:pPr>
      <w:r>
        <w:rPr>
          <w:lang w:val="es-ES_tradnl"/>
        </w:rPr>
        <w:t>4. Las vírgenes consagradas (canon 604)</w:t>
      </w:r>
    </w:p>
    <w:p>
      <w:pPr>
        <w:pStyle w:val="Normal"/>
        <w:tabs>
          <w:tab w:val="clear" w:pos="720"/>
          <w:tab w:val="left" w:pos="-720" w:leader="none"/>
        </w:tabs>
        <w:rPr/>
      </w:pPr>
      <w:r>
        <w:rPr/>
        <w:t>4.1. El de las vírgenes consagradas es un tipo de consagración que no recibe es</w:t>
        <w:softHyphen/>
        <w:t>tricta</w:t>
        <w:softHyphen/>
        <w:t>mente la denominación de Vida Consagrada, en el sentido técnico-jurídico del tér</w:t>
        <w:softHyphen/>
        <w:t>mino. Es una forma de vida cristiana, con una cierta consa</w:t>
        <w:softHyphen/>
        <w:t>gración espe</w:t>
        <w:softHyphen/>
        <w:t>cial. Fue la prime</w:t>
        <w:softHyphen/>
        <w:t>ra forma de «seguir más de cerca a Cris</w:t>
        <w:softHyphen/>
        <w:t>to», que apareció en los primeros siglos de la Iglesia</w:t>
      </w:r>
      <w:r>
        <w:rPr>
          <w:rStyle w:val="FootnoteCharacters"/>
          <w:rStyle w:val="FootnoteAnchor"/>
          <w:spacing w:val="-3"/>
        </w:rPr>
        <w:footnoteReference w:id="33"/>
      </w:r>
      <w:r>
        <w:rPr/>
        <w:t>. Ofrecen a Dios sólo la casti</w:t>
        <w:softHyphen/>
        <w:t>dad (no la pobreza y la obe</w:t>
        <w:softHyphen/>
        <w:t>dien</w:t>
        <w:softHyphen/>
        <w:t>cia). Por eso este tipo de consa</w:t>
        <w:softHyphen/>
        <w:t>gración no es Vida Consagrada en sentido estric</w:t>
        <w:softHyphen/>
        <w:t>to, sino que «se ase</w:t>
        <w:softHyphen/>
        <w:t>me</w:t>
        <w:softHyphen/>
        <w:t>ja»</w:t>
      </w:r>
      <w:r>
        <w:rPr>
          <w:rStyle w:val="FootnoteCharacters"/>
          <w:rStyle w:val="FootnoteAnchor"/>
          <w:spacing w:val="-3"/>
        </w:rPr>
        <w:footnoteReference w:id="34"/>
      </w:r>
      <w:r>
        <w:rPr/>
        <w:t xml:space="preserve"> a la misma.</w:t>
      </w:r>
    </w:p>
    <w:p>
      <w:pPr>
        <w:pStyle w:val="Normal"/>
        <w:tabs>
          <w:tab w:val="clear" w:pos="720"/>
          <w:tab w:val="left" w:pos="-720" w:leader="none"/>
        </w:tabs>
        <w:rPr/>
      </w:pPr>
      <w:r>
        <w:rPr/>
        <w:t>4.2. Las vírgenes que eligen este camino de santificación son con</w:t>
        <w:softHyphen/>
        <w:t>sagradas por el Obispo y dedicadas al servi</w:t>
        <w:softHyphen/>
        <w:t>cio de la Iglesia, a través de un rito litúrgi</w:t>
        <w:softHyphen/>
        <w:t>co</w:t>
      </w:r>
      <w:r>
        <w:rPr>
          <w:rStyle w:val="FootnoteCharacters"/>
          <w:rStyle w:val="FootnoteAnchor"/>
          <w:spacing w:val="-3"/>
        </w:rPr>
        <w:footnoteReference w:id="35"/>
      </w:r>
      <w:r>
        <w:rPr/>
        <w:t>. For</w:t>
        <w:softHyphen/>
        <w:t>man un «or</w:t>
        <w:softHyphen/>
        <w:t>den», o gru</w:t>
        <w:softHyphen/>
        <w:t>po, y pue</w:t>
        <w:softHyphen/>
        <w:t>den asociarse, para realizar juntas algunos ele</w:t>
        <w:softHyphen/>
        <w:t>men</w:t>
        <w:softHyphen/>
        <w:t>tos de su consa</w:t>
        <w:softHyphen/>
        <w:t>gración.</w:t>
      </w:r>
    </w:p>
    <w:p>
      <w:pPr>
        <w:pStyle w:val="Heading3"/>
        <w:ind w:left="624" w:hanging="340"/>
        <w:rPr/>
      </w:pPr>
      <w:r>
        <w:rPr>
          <w:lang w:val="es-ES_tradnl"/>
        </w:rPr>
        <w:t>5. Sociedades de vida apostólica (cánones 731-746)</w:t>
      </w:r>
    </w:p>
    <w:p>
      <w:pPr>
        <w:pStyle w:val="Normal"/>
        <w:keepLines/>
        <w:tabs>
          <w:tab w:val="clear" w:pos="720"/>
          <w:tab w:val="left" w:pos="-720" w:leader="none"/>
        </w:tabs>
        <w:rPr/>
      </w:pPr>
      <w:r>
        <w:rPr/>
        <w:t>Estas Sociedades tampoco son propiamente Vida Consagrada. Se asemejan a los Insti</w:t>
        <w:softHyphen/>
        <w:t>tutos de Vida Consagrada, pero son algo distinto.</w:t>
      </w:r>
    </w:p>
    <w:p>
      <w:pPr>
        <w:pStyle w:val="Normal"/>
        <w:tabs>
          <w:tab w:val="clear" w:pos="720"/>
          <w:tab w:val="left" w:pos="-720" w:leader="none"/>
        </w:tabs>
        <w:rPr/>
      </w:pPr>
      <w:r>
        <w:rPr/>
        <w:t>Lo que las define es la finalidad apostólica, para la que se reúnen sus miem</w:t>
        <w:softHyphen/>
        <w:t>bros, llevan</w:t>
        <w:softHyphen/>
        <w:t>do vida fraterna en común, en orden a la reali</w:t>
        <w:softHyphen/>
        <w:t>zación de la mis</w:t>
        <w:softHyphen/>
        <w:t>ma</w:t>
      </w:r>
      <w:r>
        <w:rPr>
          <w:rStyle w:val="FootnoteCharacters"/>
          <w:rStyle w:val="FootnoteAnchor"/>
          <w:spacing w:val="-3"/>
        </w:rPr>
        <w:footnoteReference w:id="36"/>
      </w:r>
      <w:r>
        <w:rPr/>
        <w:t>.</w:t>
      </w:r>
    </w:p>
    <w:p>
      <w:pPr>
        <w:pStyle w:val="Normal"/>
        <w:tabs>
          <w:tab w:val="clear" w:pos="720"/>
          <w:tab w:val="left" w:pos="-720" w:leader="none"/>
        </w:tabs>
        <w:rPr/>
      </w:pPr>
      <w:r>
        <w:rPr/>
        <w:t>En algunas de estas Sociedades, pero no necesariamente, sus miem</w:t>
        <w:softHyphen/>
        <w:t>bros asumen los consejos evangéli</w:t>
        <w:softHyphen/>
        <w:t>cos como forma de vida</w:t>
      </w:r>
      <w:r>
        <w:rPr>
          <w:rStyle w:val="FootnoteCharacters"/>
          <w:rStyle w:val="FootnoteAnchor"/>
          <w:spacing w:val="-3"/>
        </w:rPr>
        <w:footnoteReference w:id="37"/>
      </w:r>
      <w:r>
        <w:rPr/>
        <w:t>. En ese caso, las mismas Constituciones dirán con qué vínculos se asumen dichos consejos evangélicos.</w:t>
      </w:r>
    </w:p>
    <w:p>
      <w:pPr>
        <w:pStyle w:val="Normal"/>
        <w:tabs>
          <w:tab w:val="clear" w:pos="720"/>
          <w:tab w:val="left" w:pos="-720" w:leader="none"/>
        </w:tabs>
        <w:rPr/>
      </w:pPr>
      <w:r>
        <w:rPr/>
        <w:t>Fuera de éstas, no hay otras formas de Vida Consagrada reconocidas actualmente por la autoridad de la Iglesia. Y por lo que hace a formas nuevas que puedan reconocerse en el futuro, como dones del Espíritu Santo a la Iglesia, vale lo que afirma el canon 605: «la aprobación de nuevas formas de Vida Consagrada se reserva exclusivamente a la Sede Apostólica. Sin embargo, los Obispos diocesanos han de procurar discer</w:t>
        <w:softHyphen/>
        <w:t>nir los nuevos dones de Vida Consagrada otorgados a la Iglesia por el Espíritu Santo y ayudar a quienes los promueven para que pongan por obra sus propósitos de la mejor manera posible y los tutelen mediante estatu</w:t>
        <w:softHyphen/>
        <w:t>tos convenientes, aplicando sobre todo las normas generales conte</w:t>
        <w:softHyphen/>
        <w:t>nidas en esta parte [es decir, los cánones 573-606)]».</w:t>
      </w:r>
    </w:p>
    <w:p>
      <w:pPr>
        <w:pStyle w:val="Normal"/>
        <w:tabs>
          <w:tab w:val="clear" w:pos="720"/>
          <w:tab w:val="left" w:pos="-720" w:leader="none"/>
        </w:tabs>
        <w:rPr/>
      </w:pPr>
      <w:r>
        <w:rPr/>
        <w:t>No comentamos este último canon, ya que es motivo de otra exposi</w:t>
        <w:softHyphen/>
        <w:t>ción de este curso.</w:t>
      </w:r>
    </w:p>
    <w:p>
      <w:pPr>
        <w:pStyle w:val="Normal"/>
        <w:tabs>
          <w:tab w:val="clear" w:pos="720"/>
          <w:tab w:val="left" w:pos="-720" w:leader="none"/>
        </w:tabs>
        <w:spacing w:before="60" w:after="60"/>
        <w:jc w:val="right"/>
        <w:rPr/>
      </w:pPr>
      <w:r>
        <w:rPr/>
        <w:t xml:space="preserve">Alejandro W. </w:t>
      </w:r>
      <w:r>
        <w:rPr>
          <w:smallCaps/>
          <w:lang w:val="en-US" w:eastAsia="en-US"/>
        </w:rPr>
        <w:t>Bunge</w:t>
      </w:r>
    </w:p>
    <w:sectPr>
      <w:footerReference w:type="default" r:id="rId2"/>
      <w:footnotePr>
        <w:numFmt w:val="decimal"/>
      </w:footnotePr>
      <w:type w:val="nextPage"/>
      <w:pgSz w:w="11906" w:h="16838"/>
      <w:pgMar w:left="851" w:right="851" w:gutter="851"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60"/>
      <w:rPr>
        <w:sz w:val="10"/>
      </w:rPr>
    </w:pPr>
    <w:r>
      <w:rPr>
        <w:sz w:val="10"/>
      </w:rPr>
    </w:r>
  </w:p>
  <w:p>
    <w:pPr>
      <w:pStyle w:val="Normal"/>
      <w:spacing w:before="60" w:after="6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ragraph">
                <wp:posOffset>152400</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spacing w:before="60" w:after="60"/>
                            <w:rPr/>
                          </w:pPr>
                          <w:r>
                            <w:rPr/>
                            <w:tab/>
                            <w:tab/>
                          </w:r>
                          <w:r>
                            <w:rPr/>
                            <w:fldChar w:fldCharType="begin"/>
                          </w:r>
                          <w:r>
                            <w:rPr/>
                            <w:instrText xml:space="preserve"> REF página \h </w:instrText>
                          </w:r>
                          <w:r>
                            <w:rPr/>
                            <w:fldChar w:fldCharType="separate"/>
                          </w:r>
                          <w:r>
                            <w:rPr/>
                            <w:t>Error: Reference source not found</w:t>
                          </w:r>
                          <w: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spacing w:before="60" w:after="60"/>
                      <w:rPr/>
                    </w:pPr>
                    <w:r>
                      <w:rPr/>
                      <w:tab/>
                      <w:tab/>
                    </w:r>
                    <w:r>
                      <w:rPr/>
                      <w:fldChar w:fldCharType="begin"/>
                    </w:r>
                    <w:r>
                      <w:rPr/>
                      <w:instrText xml:space="preserve"> REF página \h </w:instrText>
                    </w:r>
                    <w:r>
                      <w:rPr/>
                      <w:fldChar w:fldCharType="separate"/>
                    </w:r>
                    <w:r>
                      <w:rPr/>
                      <w:t>Error: Reference source not found</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 xml:space="preserve">E. BARCELON MAICAS OP, </w:t>
      </w:r>
      <w:r>
        <w:rPr>
          <w:i/>
          <w:spacing w:val="-2"/>
          <w:lang w:val="es-ES_tradnl"/>
        </w:rPr>
        <w:t>Los institutos en el nuevo código eclesial</w:t>
      </w:r>
      <w:r>
        <w:rPr>
          <w:spacing w:val="-2"/>
          <w:lang w:val="es-ES_tradnl"/>
        </w:rPr>
        <w:t>, Ediciones Pauli</w:t>
        <w:softHyphen/>
        <w:t>nas, Buenos Aires, 1993, 335 pp.</w:t>
      </w:r>
    </w:p>
  </w:footnote>
  <w:footnote w:id="3">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El R. P. José Castaño OP es hoy Rector de la Pontificia Universidad Santo Tomás de Aquino, en Roma, donde sigue dando clases de Derecho Canónico en los ciclos de Licenciatura y Doctorado.</w:t>
      </w:r>
    </w:p>
  </w:footnote>
  <w:footnote w:id="4">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 xml:space="preserve">A. MONTAN CSI, </w:t>
      </w:r>
      <w:r>
        <w:rPr>
          <w:i/>
          <w:spacing w:val="-2"/>
          <w:lang w:val="es-ES_tradnl"/>
        </w:rPr>
        <w:t>Gli istituti di vita consacrata e le società di vita apostoli</w:t>
        <w:softHyphen/>
        <w:t>ca</w:t>
      </w:r>
      <w:r>
        <w:rPr>
          <w:spacing w:val="-2"/>
          <w:lang w:val="es-ES_tradnl"/>
        </w:rPr>
        <w:t xml:space="preserve">, en </w:t>
      </w:r>
      <w:r>
        <w:rPr>
          <w:i/>
          <w:spacing w:val="-2"/>
          <w:lang w:val="es-ES_tradnl"/>
        </w:rPr>
        <w:t>Il diritto nel mistero della Chiesa, II</w:t>
      </w:r>
      <w:r>
        <w:rPr>
          <w:spacing w:val="-2"/>
          <w:lang w:val="es-ES_tradnl"/>
        </w:rPr>
        <w:t>, Pontificia Università Lateranen</w:t>
        <w:softHyphen/>
        <w:t>se, Roma, 1990, pp. 171-328.</w:t>
      </w:r>
    </w:p>
  </w:footnote>
  <w:footnote w:id="5">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 xml:space="preserve">Traducimos el </w:t>
      </w:r>
      <w:r>
        <w:rPr>
          <w:i/>
          <w:spacing w:val="-2"/>
          <w:lang w:val="es-ES_tradnl"/>
        </w:rPr>
        <w:t>dedicantur</w:t>
      </w:r>
      <w:r>
        <w:rPr>
          <w:spacing w:val="-2"/>
          <w:lang w:val="es-ES_tradnl"/>
        </w:rPr>
        <w:t xml:space="preserve"> de la versión latina como voz pasiva, porque resulta así más fiel al sentido original, aunque parezca una expresión demasiado «dura» en castellano; en la </w:t>
      </w:r>
      <w:r>
        <w:rPr>
          <w:i/>
          <w:spacing w:val="-2"/>
          <w:lang w:val="es-ES_tradnl"/>
        </w:rPr>
        <w:t>Lumen Gentium</w:t>
      </w:r>
      <w:r>
        <w:rPr>
          <w:spacing w:val="-2"/>
          <w:lang w:val="es-ES_tradnl"/>
        </w:rPr>
        <w:t xml:space="preserve"> se utili</w:t>
        <w:softHyphen/>
        <w:t xml:space="preserve">zaba la expresión de Santo Tomás, </w:t>
      </w:r>
      <w:r>
        <w:rPr>
          <w:i/>
          <w:spacing w:val="-2"/>
          <w:lang w:val="es-ES_tradnl"/>
        </w:rPr>
        <w:t>mancipan</w:t>
        <w:softHyphen/>
        <w:t>tur</w:t>
      </w:r>
      <w:r>
        <w:rPr>
          <w:spacing w:val="-2"/>
          <w:lang w:val="es-ES_tradnl"/>
        </w:rPr>
        <w:t>, todavía mas fuerte, y que requería necesariamente la traduc</w:t>
        <w:softHyphen/>
        <w:t>ción respetando la voz pasiva: «son tomados...».</w:t>
      </w:r>
    </w:p>
  </w:footnote>
  <w:footnote w:id="6">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an. 573 § 1.</w:t>
      </w:r>
    </w:p>
  </w:footnote>
  <w:footnote w:id="7">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La Iglesia es en Cristo un signo y un instrumento, es decir, como un sacramen</w:t>
        <w:softHyphen/>
        <w:t xml:space="preserve">to...», dice </w:t>
      </w:r>
      <w:r>
        <w:rPr>
          <w:i/>
          <w:spacing w:val="-2"/>
          <w:lang w:val="es-ES_tradnl"/>
        </w:rPr>
        <w:t>LG</w:t>
      </w:r>
      <w:r>
        <w:rPr>
          <w:spacing w:val="-2"/>
          <w:lang w:val="es-ES_tradnl"/>
        </w:rPr>
        <w:t xml:space="preserve"> 1.</w:t>
      </w:r>
    </w:p>
  </w:footnote>
  <w:footnote w:id="8">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 xml:space="preserve">Cf. </w:t>
      </w:r>
      <w:r>
        <w:rPr>
          <w:i/>
          <w:spacing w:val="-2"/>
          <w:lang w:val="en-US"/>
        </w:rPr>
        <w:t>LG</w:t>
      </w:r>
      <w:r>
        <w:rPr>
          <w:spacing w:val="-2"/>
          <w:lang w:val="en-US"/>
        </w:rPr>
        <w:t xml:space="preserve"> 44.</w:t>
      </w:r>
    </w:p>
  </w:footnote>
  <w:footnote w:id="9">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an. 575.</w:t>
      </w:r>
    </w:p>
  </w:footnote>
  <w:footnote w:id="10">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 xml:space="preserve">Cf. </w:t>
      </w:r>
      <w:r>
        <w:rPr>
          <w:i/>
          <w:spacing w:val="-2"/>
          <w:lang w:val="en-US"/>
        </w:rPr>
        <w:t>LG</w:t>
      </w:r>
      <w:r>
        <w:rPr>
          <w:spacing w:val="-2"/>
          <w:lang w:val="en-US"/>
        </w:rPr>
        <w:t xml:space="preserve"> 45 y </w:t>
      </w:r>
      <w:r>
        <w:rPr>
          <w:i/>
          <w:spacing w:val="-2"/>
          <w:lang w:val="en-US"/>
        </w:rPr>
        <w:t>PC</w:t>
      </w:r>
      <w:r>
        <w:rPr>
          <w:spacing w:val="-2"/>
          <w:lang w:val="en-US"/>
        </w:rPr>
        <w:t xml:space="preserve"> 1.</w:t>
      </w:r>
    </w:p>
  </w:footnote>
  <w:footnote w:id="11">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an. 573 § 1.</w:t>
      </w:r>
    </w:p>
  </w:footnote>
  <w:footnote w:id="12">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i/>
          <w:spacing w:val="-2"/>
          <w:lang w:val="en-US"/>
        </w:rPr>
        <w:t>LG</w:t>
      </w:r>
      <w:r>
        <w:rPr>
          <w:spacing w:val="-2"/>
          <w:lang w:val="en-US"/>
        </w:rPr>
        <w:t xml:space="preserve"> 45.</w:t>
      </w:r>
    </w:p>
  </w:footnote>
  <w:footnote w:id="13">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 xml:space="preserve">Cf. </w:t>
      </w:r>
      <w:r>
        <w:rPr>
          <w:i/>
          <w:spacing w:val="-2"/>
          <w:lang w:val="en-US"/>
        </w:rPr>
        <w:t>1 Tim.</w:t>
      </w:r>
      <w:r>
        <w:rPr>
          <w:spacing w:val="-2"/>
          <w:lang w:val="en-US"/>
        </w:rPr>
        <w:t xml:space="preserve"> 4,11-14.</w:t>
      </w:r>
    </w:p>
  </w:footnote>
  <w:footnote w:id="14">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 xml:space="preserve">Cf. X. LEON-DUFOUR,, </w:t>
      </w:r>
      <w:r>
        <w:rPr>
          <w:i/>
          <w:spacing w:val="-2"/>
          <w:lang w:val="es-ES_tradnl"/>
        </w:rPr>
        <w:t>Vocabulario de teología bíblica</w:t>
      </w:r>
      <w:r>
        <w:rPr>
          <w:spacing w:val="-2"/>
          <w:lang w:val="es-ES_tradnl"/>
        </w:rPr>
        <w:t xml:space="preserve">, </w:t>
      </w:r>
      <w:r>
        <w:rPr>
          <w:i/>
          <w:spacing w:val="-2"/>
          <w:lang w:val="es-ES_tradnl"/>
        </w:rPr>
        <w:t>Los caris</w:t>
        <w:softHyphen/>
        <w:t>mas y la autoridad eclesiástica</w:t>
      </w:r>
      <w:r>
        <w:rPr>
          <w:spacing w:val="-2"/>
          <w:lang w:val="es-ES_tradnl"/>
        </w:rPr>
        <w:t xml:space="preserve">, en la Voz </w:t>
      </w:r>
      <w:r>
        <w:rPr>
          <w:i/>
          <w:spacing w:val="-2"/>
          <w:lang w:val="es-ES_tradnl"/>
        </w:rPr>
        <w:t>carisma</w:t>
      </w:r>
      <w:r>
        <w:rPr>
          <w:spacing w:val="-2"/>
          <w:lang w:val="es-ES_tradnl"/>
        </w:rPr>
        <w:t>, págs. 145-146.</w:t>
      </w:r>
    </w:p>
  </w:footnote>
  <w:footnote w:id="15">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f. can. 574 § 1.</w:t>
      </w:r>
    </w:p>
  </w:footnote>
  <w:footnote w:id="16">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 xml:space="preserve">Cf. </w:t>
      </w:r>
      <w:r>
        <w:rPr>
          <w:i/>
          <w:spacing w:val="-2"/>
          <w:lang w:val="es-ES_tradnl"/>
        </w:rPr>
        <w:t>LG</w:t>
      </w:r>
      <w:r>
        <w:rPr>
          <w:spacing w:val="-2"/>
          <w:lang w:val="es-ES_tradnl"/>
        </w:rPr>
        <w:t>, 23.</w:t>
      </w:r>
    </w:p>
  </w:footnote>
  <w:footnote w:id="17">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i/>
          <w:spacing w:val="-2"/>
          <w:lang w:val="es-ES_tradnl"/>
        </w:rPr>
        <w:t>Ibid.</w:t>
      </w:r>
    </w:p>
  </w:footnote>
  <w:footnote w:id="18">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También se aplica a la autoridad lo que el can. 574 § 1 dice de todos los fieles, que tienen que apoyar y promover el estado de vida de los que profesan los consejos evangélicos.</w:t>
      </w:r>
    </w:p>
  </w:footnote>
  <w:footnote w:id="19">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an. 575.</w:t>
      </w:r>
    </w:p>
  </w:footnote>
  <w:footnote w:id="20">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 xml:space="preserve">Cf. </w:t>
      </w:r>
      <w:r>
        <w:rPr>
          <w:i/>
          <w:spacing w:val="-2"/>
          <w:lang w:val="en-US"/>
        </w:rPr>
        <w:t>Mt.</w:t>
      </w:r>
      <w:r>
        <w:rPr>
          <w:spacing w:val="-2"/>
          <w:lang w:val="en-US"/>
        </w:rPr>
        <w:t>, 28, 18-20.</w:t>
      </w:r>
    </w:p>
  </w:footnote>
  <w:footnote w:id="21">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 586.</w:t>
      </w:r>
    </w:p>
  </w:footnote>
  <w:footnote w:id="22">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 xml:space="preserve">Cf. </w:t>
      </w:r>
      <w:r>
        <w:rPr>
          <w:i/>
          <w:spacing w:val="-2"/>
          <w:lang w:val="es-ES_tradnl"/>
        </w:rPr>
        <w:t>LG</w:t>
      </w:r>
      <w:r>
        <w:rPr>
          <w:spacing w:val="-2"/>
          <w:lang w:val="es-ES_tradnl"/>
        </w:rPr>
        <w:t xml:space="preserve"> 46.</w:t>
      </w:r>
    </w:p>
  </w:footnote>
  <w:footnote w:id="23">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f. cáns. 607 § 2 y 654.</w:t>
      </w:r>
    </w:p>
  </w:footnote>
  <w:footnote w:id="24">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f. can. 1192 § 1; en el can. 1191 § 1 se puede encontrar la definición de lo que canónicamente es un voto.</w:t>
      </w:r>
    </w:p>
  </w:footnote>
  <w:footnote w:id="25">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áns. 607 § 2 y 619.</w:t>
      </w:r>
    </w:p>
  </w:footnote>
  <w:footnote w:id="26">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an. 665 § 1.</w:t>
      </w:r>
    </w:p>
  </w:footnote>
  <w:footnote w:id="27">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an. 607 § 3.</w:t>
      </w:r>
    </w:p>
  </w:footnote>
  <w:footnote w:id="28">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an. 669.</w:t>
      </w:r>
    </w:p>
  </w:footnote>
  <w:footnote w:id="29">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an. 712.</w:t>
      </w:r>
    </w:p>
  </w:footnote>
  <w:footnote w:id="30">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áns. 710, 711, 713.</w:t>
      </w:r>
    </w:p>
  </w:footnote>
  <w:footnote w:id="31">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 xml:space="preserve">Cf. </w:t>
      </w:r>
      <w:r>
        <w:rPr>
          <w:i/>
          <w:spacing w:val="-2"/>
          <w:lang w:val="en-US"/>
        </w:rPr>
        <w:t>LG</w:t>
      </w:r>
      <w:r>
        <w:rPr>
          <w:spacing w:val="-2"/>
          <w:lang w:val="en-US"/>
        </w:rPr>
        <w:t xml:space="preserve"> 31.</w:t>
      </w:r>
    </w:p>
  </w:footnote>
  <w:footnote w:id="32">
    <w:p>
      <w:pPr>
        <w:pStyle w:val="Textodenotaalpie"/>
        <w:tabs>
          <w:tab w:val="clear" w:pos="720"/>
          <w:tab w:val="left" w:pos="-720" w:leader="none"/>
        </w:tabs>
        <w:spacing w:before="60" w:after="60"/>
        <w:ind w:firstLine="284"/>
        <w:jc w:val="both"/>
        <w:rPr/>
      </w:pPr>
      <w:r>
        <w:rPr>
          <w:rStyle w:val="FootnoteCharacters"/>
        </w:rPr>
        <w:footnoteRef/>
      </w:r>
      <w:r>
        <w:rPr>
          <w:spacing w:val="-3"/>
          <w:lang w:val="en-US"/>
        </w:rPr>
        <w:t xml:space="preserve"> </w:t>
      </w:r>
      <w:r>
        <w:rPr>
          <w:spacing w:val="-2"/>
          <w:lang w:val="en-US"/>
        </w:rPr>
        <w:t>Cf. can. 714.</w:t>
      </w:r>
    </w:p>
  </w:footnote>
  <w:footnote w:id="33">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w:t>
      </w:r>
      <w:bookmarkStart w:id="0" w:name="RITUAL_CONSAGRACIÓN_VÍRGE"/>
      <w:bookmarkEnd w:id="0"/>
      <w:r>
        <w:rPr>
          <w:spacing w:val="-2"/>
          <w:lang w:val="es-ES_tradnl"/>
        </w:rPr>
        <w:t xml:space="preserve">f. la Introducción del Ritual de Consagración de Vírgenes, publicado en </w:t>
      </w:r>
      <w:r>
        <w:rPr>
          <w:i/>
          <w:spacing w:val="-2"/>
          <w:lang w:val="es-ES_tradnl"/>
        </w:rPr>
        <w:t>AAS</w:t>
      </w:r>
      <w:r>
        <w:rPr>
          <w:spacing w:val="-2"/>
          <w:lang w:val="es-ES_tradnl"/>
        </w:rPr>
        <w:t xml:space="preserve"> 62 (1970) 650-663.</w:t>
      </w:r>
    </w:p>
  </w:footnote>
  <w:footnote w:id="34">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i/>
          <w:spacing w:val="-2"/>
          <w:lang w:val="es-ES_tradnl"/>
        </w:rPr>
        <w:t>«Accedit»</w:t>
      </w:r>
      <w:r>
        <w:rPr>
          <w:spacing w:val="-2"/>
          <w:lang w:val="es-ES_tradnl"/>
        </w:rPr>
        <w:t>, dice la versión latina.</w:t>
      </w:r>
    </w:p>
  </w:footnote>
  <w:footnote w:id="35">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f. nota 32.</w:t>
      </w:r>
    </w:p>
  </w:footnote>
  <w:footnote w:id="36">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f. can. 731 § 1. En el Código de 1917 (cáns. 673-681), se ponía el acento en la «vida común», por lo que estas Sociedades se llamaban «de vida común». Ahora se ha desplazado el acento a la tarea apostólica, y de allí el nuevo modo de llamarlas.</w:t>
      </w:r>
    </w:p>
  </w:footnote>
  <w:footnote w:id="37">
    <w:p>
      <w:pPr>
        <w:pStyle w:val="Textodenotaalpie"/>
        <w:tabs>
          <w:tab w:val="clear" w:pos="720"/>
          <w:tab w:val="left" w:pos="-720" w:leader="none"/>
        </w:tabs>
        <w:spacing w:before="60" w:after="60"/>
        <w:ind w:firstLine="284"/>
        <w:jc w:val="both"/>
        <w:rPr/>
      </w:pPr>
      <w:r>
        <w:rPr>
          <w:rStyle w:val="FootnoteCharacters"/>
        </w:rPr>
        <w:footnoteRef/>
      </w:r>
      <w:r>
        <w:rPr>
          <w:spacing w:val="-3"/>
          <w:lang w:val="es-ES_tradnl"/>
        </w:rPr>
        <w:t xml:space="preserve"> </w:t>
      </w:r>
      <w:r>
        <w:rPr>
          <w:spacing w:val="-2"/>
          <w:lang w:val="es-ES_tradnl"/>
        </w:rPr>
        <w:t>Cf. can. 731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ascii="Arial" w:hAnsi="Arial" w:cs="Arial"/>
      <w:b/>
      <w:i/>
      <w:sz w:val="32"/>
      <w:lang w:val="es-ES_tradnl"/>
    </w:rPr>
  </w:style>
  <w:style w:type="paragraph" w:styleId="Heading3">
    <w:name w:val="Heading 3"/>
    <w:basedOn w:val="Normal"/>
    <w:next w:val="Normal"/>
    <w:qFormat/>
    <w:pPr>
      <w:keepNext w:val="true"/>
      <w:numPr>
        <w:ilvl w:val="2"/>
        <w:numId w:val="1"/>
      </w:numPr>
      <w:suppressAutoHyphens w:val="true"/>
      <w:spacing w:before="240" w:after="60"/>
      <w:ind w:left="624" w:hanging="34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spacing w:before="0" w:after="0"/>
      <w:ind w:hanging="0"/>
      <w:jc w:val="left"/>
    </w:pPr>
    <w:rPr>
      <w:sz w:val="20"/>
      <w:lang w:val="es-ES"/>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6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widowControl/>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37:00Z</dcterms:created>
  <dc:creator>Alejandro W. Bunge</dc:creator>
  <dc:description/>
  <cp:keywords/>
  <dc:language>en-US</dc:language>
  <cp:lastModifiedBy>Alejandro W. Bunge</cp:lastModifiedBy>
  <dcterms:modified xsi:type="dcterms:W3CDTF">2007-07-21T02:33:00Z</dcterms:modified>
  <cp:revision>5</cp:revision>
  <dc:subject/>
  <dc:title>Contenido esencial y diversos tipos de Vida Consagrada</dc:title>
</cp:coreProperties>
</file>