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Arial" w:hAnsi="Arial" w:cs="Arial"/>
        </w:rPr>
      </w:pPr>
      <w:r>
        <w:rPr>
          <w:rFonts w:cs="Arial" w:ascii="Arial" w:hAnsi="Arial"/>
        </w:rPr>
        <w:t>Comentario a las Normas para los Decanatos de la Arquidiócesis de Mendoza</w:t>
      </w:r>
    </w:p>
    <w:p>
      <w:pPr>
        <w:pStyle w:val="Normal"/>
        <w:jc w:val="right"/>
        <w:rPr>
          <w:rFonts w:ascii="Times New Roman" w:hAnsi="Times New Roman" w:cs="Times New Roman"/>
        </w:rPr>
      </w:pPr>
      <w:r>
        <w:rPr>
          <w:rFonts w:cs="Times New Roman" w:ascii="Times New Roman" w:hAnsi="Times New Roman"/>
          <w:spacing w:val="-3"/>
          <w:lang w:val="es-ES_tradnl"/>
        </w:rPr>
        <w:t xml:space="preserve">© Copyright 1998: Alejandro W. </w:t>
      </w:r>
      <w:r>
        <w:rPr>
          <w:rFonts w:cs="Times New Roman" w:ascii="Times New Roman" w:hAnsi="Times New Roman"/>
          <w:smallCaps/>
          <w:lang w:val="en-US"/>
        </w:rPr>
        <w:t>Bunge</w:t>
      </w:r>
    </w:p>
    <w:p>
      <w:pPr>
        <w:pStyle w:val="Normal"/>
        <w:rPr/>
      </w:pPr>
      <w:r>
        <w:rPr>
          <w:rFonts w:cs="Times New Roman" w:ascii="Times New Roman" w:hAnsi="Times New Roman"/>
        </w:rPr>
        <w:t>Estas Normas que ahora comentamos son presentadas por el Arzobispo que las promulgó (Mons. José María Arancibia), como complementarias del Estatuto del Consejo Presbiteral. Este Estatuto fue publicado y comentado en esta misma sección de nuestra Revista</w:t>
      </w:r>
      <w:r>
        <w:rPr>
          <w:rStyle w:val="FootnoteCharacters"/>
          <w:rStyle w:val="FootnoteAnchor"/>
          <w:rFonts w:cs="Times New Roman" w:ascii="Times New Roman" w:hAnsi="Times New Roman"/>
        </w:rPr>
        <w:footnoteReference w:id="2"/>
      </w:r>
      <w:r>
        <w:rPr>
          <w:rFonts w:cs="Times New Roman" w:ascii="Times New Roman" w:hAnsi="Times New Roman"/>
        </w:rPr>
        <w:t>. Ya al momento de la aprobación del mencionado Estatuto por el anterior Arzobispo (Mons. Cándido Rubiolo), el Consejo Presbiteral había considerado necesario que se establecieran Normas sobre los Decanatos.</w:t>
      </w:r>
    </w:p>
    <w:p>
      <w:pPr>
        <w:pStyle w:val="Normal"/>
        <w:rPr/>
      </w:pPr>
      <w:r>
        <w:rPr>
          <w:rFonts w:cs="Times New Roman" w:ascii="Times New Roman" w:hAnsi="Times New Roman"/>
        </w:rPr>
        <w:t>Los Decanatos, llamados generalmente por la legislación universal vicariatos foráneos (</w:t>
      </w:r>
      <w:r>
        <w:rPr>
          <w:rStyle w:val="Latn"/>
          <w:rFonts w:cs="Times New Roman" w:ascii="Times New Roman" w:hAnsi="Times New Roman"/>
        </w:rPr>
        <w:t>vicariatus foranei</w:t>
      </w:r>
      <w:r>
        <w:rPr>
          <w:rFonts w:cs="Times New Roman" w:ascii="Times New Roman" w:hAnsi="Times New Roman"/>
        </w:rPr>
        <w:t>), son una antigua institución en la Iglesia, por medio de la cual se agrupaban parroquias vecinas dentro de una misma diócesis, en orden a facilitar la cura pastoral mediante la actividad común</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pPr>
      <w:r>
        <w:rPr>
          <w:rFonts w:cs="Times New Roman" w:ascii="Times New Roman" w:hAnsi="Times New Roman"/>
        </w:rPr>
        <w:t>Al frente del Decanato se encuentra el vicario foráneo, también llamado arcipreste o Decano</w:t>
      </w:r>
      <w:r>
        <w:rPr>
          <w:rStyle w:val="FootnoteCharacters"/>
          <w:rStyle w:val="FootnoteAnchor"/>
          <w:rFonts w:cs="Times New Roman" w:ascii="Times New Roman" w:hAnsi="Times New Roman"/>
        </w:rPr>
        <w:footnoteReference w:id="4"/>
      </w:r>
      <w:r>
        <w:rPr>
          <w:rFonts w:cs="Times New Roman" w:ascii="Times New Roman" w:hAnsi="Times New Roman"/>
        </w:rPr>
        <w:t>. Su nombre originario comenzó a utilizarse debido a que se trataba de un vicario del Obispo que residía fuera de la ciudad episcopal, para que pudiera ejercer, estando más cerca de los sacerdotes y de las parroquias lejanas a la sede episcopal, algunas de las funciones de vigilancia propias del Obispo. Por eso era llamado “vicario foráneo”.</w:t>
      </w:r>
    </w:p>
    <w:p>
      <w:pPr>
        <w:pStyle w:val="Normal"/>
        <w:rPr/>
      </w:pPr>
      <w:r>
        <w:rPr>
          <w:rFonts w:cs="Times New Roman" w:ascii="Times New Roman" w:hAnsi="Times New Roman"/>
        </w:rPr>
        <w:t>Las atribuciones que el Código otorga al Decano, sin perjuicio de las que quiera atribuirle legítimamente el Obispo diocesano a través de su propia legislación particular o por el camino de la delegación, se refieren al fomento y coordinación de la pastoral común en el Decanato, al cuidado del estilo de vida y el cumplimiento de sus deberes por parte de los clérigos, y al cuidado de los objetos de culto y las celebraciones litúrgicas, así como de los libros parroquiales, los bienes eclesiásticos y las casas parroquiales de su territorio. En particular, se le encomienda procurar que el clero del Decanato asista a las conferencias, reuniones teológicas o coloquios que legítimamente se le propongan para su formación permanente, que cuide que no le falten los medios espirituales, que sea solícito con los que pasan por problemas, velando especialmente por los auxilios espirituales y materiales que necesitan los párrocos enfermos, que se ocupe de la digna celebración de los funerales de los que mueren, así como de la conservación de los libros, documentos y otros bienes parroquiales durante esa situación. En orden al cumplimiento de estas funciones, se prescribe a los Decanos la visita a las parroquias, conforme a las precisiones del derecho particular</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sumiendo, el derecho universal atribuye al Decano funciones de fomento y promoción de la actividad pastoral común en el Decanato, pero también de vigilancia sobre el cumplimiento de los propios deberes por parte de los clérigos y de atención a sus necesidades, como también de vigilancia sobre algunas funciones litúrgicas, económicas y administrativas de los párrocos.</w:t>
      </w:r>
    </w:p>
    <w:p>
      <w:pPr>
        <w:pStyle w:val="Normal"/>
        <w:rPr/>
      </w:pPr>
      <w:r>
        <w:rPr>
          <w:rFonts w:cs="Times New Roman" w:ascii="Times New Roman" w:hAnsi="Times New Roman"/>
        </w:rPr>
        <w:t>Las Normas que estamos comentando son presentadas por el Arzobispo como complemento del Estatuto del Consejo Presbiteral, fruto de a experiencia de los Decanatos y orientadas a impulsar una labor más eficaz, y como orientación para el trabajo de los Decanatos, para que en ellos se acreciente la fraternidad sacerdotal y se conduzca una acción pastoral más orgánica y planificada. En su presentación los entiende también como un instrumento para la aplicación del principio de subsidiariedad y de la justa distribución de los ministerio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pPr>
      <w:r>
        <w:rPr>
          <w:rFonts w:cs="Times New Roman" w:ascii="Times New Roman" w:hAnsi="Times New Roman"/>
        </w:rPr>
        <w:t>Sin embargo, llama la atención que, aunque son entendidos en estas Normas como agrupaciones territoriales de parroquias</w:t>
      </w:r>
      <w:r>
        <w:rPr>
          <w:rStyle w:val="FootnoteCharacters"/>
          <w:rStyle w:val="FootnoteAnchor"/>
          <w:rFonts w:cs="Times New Roman" w:ascii="Times New Roman" w:hAnsi="Times New Roman"/>
        </w:rPr>
        <w:footnoteReference w:id="7"/>
      </w:r>
      <w:r>
        <w:rPr>
          <w:rFonts w:cs="Times New Roman" w:ascii="Times New Roman" w:hAnsi="Times New Roman"/>
        </w:rPr>
        <w:t>, y ésta sea definida con toda precisión por el Código como “una determinada comunidad de fieles .... cuyo cuidado pastoral, bajo la autoridad del Obispo diocesano, se encomienda a un párroco, como su pastor propio”</w:t>
      </w:r>
      <w:r>
        <w:rPr>
          <w:rStyle w:val="FootnoteCharacters"/>
          <w:rStyle w:val="FootnoteAnchor"/>
          <w:rFonts w:cs="Times New Roman" w:ascii="Times New Roman" w:hAnsi="Times New Roman"/>
        </w:rPr>
        <w:footnoteReference w:id="8"/>
      </w:r>
      <w:r>
        <w:rPr>
          <w:rFonts w:cs="Times New Roman" w:ascii="Times New Roman" w:hAnsi="Times New Roman"/>
        </w:rPr>
        <w:t>, se considere que son miembros del Decanato sólo los miembros del clero de las respectivas parroquias</w:t>
      </w:r>
      <w:r>
        <w:rPr>
          <w:rStyle w:val="FootnoteCharacters"/>
          <w:rStyle w:val="FootnoteAnchor"/>
          <w:rFonts w:cs="Times New Roman" w:ascii="Times New Roman" w:hAnsi="Times New Roman"/>
        </w:rPr>
        <w:footnoteReference w:id="9"/>
      </w:r>
      <w:r>
        <w:rPr>
          <w:rFonts w:cs="Times New Roman" w:ascii="Times New Roman" w:hAnsi="Times New Roman"/>
        </w:rPr>
        <w:t>. Es cierto que se mencionan en las Normas algunas actividades y equipos del Decanato en los que intervienen religiosos, religiosas, ministros instituidos y laicos responsables de áreas pastorales, pero esto hubiera sido mucho más coherente concibiendo al Decanato efectivamente como una agrupación de parroquias, siendo sus miembros, por lo tanto, esas determinadas comunidades parroquiales, y no sólo el clero que cumple en ellas algunas funciones</w:t>
      </w:r>
      <w:r>
        <w:rPr>
          <w:rStyle w:val="FootnoteCharacters"/>
          <w:rStyle w:val="FootnoteAnchor"/>
          <w:rFonts w:cs="Times New Roman" w:ascii="Times New Roman" w:hAnsi="Times New Roman"/>
        </w:rPr>
        <w:footnoteReference w:id="10"/>
      </w:r>
      <w:r>
        <w:rPr>
          <w:rFonts w:cs="Times New Roman" w:ascii="Times New Roman" w:hAnsi="Times New Roman"/>
        </w:rPr>
        <w:t>. Con este punto de partida, los diversos equipos y actividades podrían organizarse coherentemente, como instancias dentro del Decanato, dejando a la reunión de los clérigos como la instancia decisiva para los diversos planes de acción de la actividad pastoral común, pero no como los únicos miembros del Decanat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pPr>
      <w:r>
        <w:rPr>
          <w:rFonts w:cs="Times New Roman" w:ascii="Times New Roman" w:hAnsi="Times New Roman"/>
        </w:rPr>
        <w:t>Estas Normas describen la función del Decano como el conjunto de sus deberes y derechos, haciendo referencia a la legislación universal. De ella recoge  el fomento y la coordinación de la actividad pastoral del Decanto, la ayuda a los sacerdotes y diáconos para que vivan conforme a su estado y cumplan con diligencia sus obligaciones, ofreciéndoles asistencia espiritual, cultural y material, y la visita a las parroquias. Incorpora la promoción de la fraternidad sacerdotal y la información periódica al Obispo sobre la marcha del Decanato, con sus logros y dificultades</w:t>
      </w:r>
      <w:r>
        <w:rPr>
          <w:rStyle w:val="FootnoteCharacters"/>
          <w:rStyle w:val="FootnoteAnchor"/>
          <w:rFonts w:cs="Times New Roman" w:ascii="Times New Roman" w:hAnsi="Times New Roman"/>
        </w:rPr>
        <w:footnoteReference w:id="12"/>
      </w:r>
      <w:r>
        <w:rPr>
          <w:rFonts w:cs="Times New Roman" w:ascii="Times New Roman" w:hAnsi="Times New Roman"/>
        </w:rPr>
        <w:t>. Recuerda también que, por derecho particular, el Decano es miembro del Consejo Presbiteral, y le concede la facultad de absolver la censura del aborto</w:t>
      </w:r>
      <w:r>
        <w:rPr>
          <w:rStyle w:val="FootnoteCharacters"/>
          <w:rStyle w:val="FootnoteAnchor"/>
          <w:rFonts w:cs="Times New Roman" w:ascii="Times New Roman" w:hAnsi="Times New Roman"/>
        </w:rPr>
        <w:footnoteReference w:id="13"/>
      </w:r>
      <w:r>
        <w:rPr>
          <w:rFonts w:cs="Times New Roman" w:ascii="Times New Roman" w:hAnsi="Times New Roman"/>
        </w:rPr>
        <w:t>. Establece, finalmente, la relación fluida que el Decano deberá mantener con los Vicarios y Delegados Episcopales, y su función de puente para la fiel comunicación entre el Decanato y el Consejo Presbiteral, el Consejo Arquidiocesano de Pastoral y los demás organismos diocesano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rPr/>
      </w:pPr>
      <w:r>
        <w:rPr>
          <w:rFonts w:cs="Times New Roman" w:ascii="Times New Roman" w:hAnsi="Times New Roman"/>
        </w:rPr>
        <w:t>Las normas que establece para el nombramiento de los Decanos, en consonancia con el Estatuto del consejo Presbiteral, son claras, y envían para los detalles a la legislación universal</w:t>
      </w:r>
      <w:r>
        <w:rPr>
          <w:rStyle w:val="FootnoteCharacters"/>
          <w:rStyle w:val="FootnoteAnchor"/>
          <w:rFonts w:cs="Times New Roman" w:ascii="Times New Roman" w:hAnsi="Times New Roman"/>
        </w:rPr>
        <w:footnoteReference w:id="15"/>
      </w:r>
      <w:r>
        <w:rPr>
          <w:rFonts w:cs="Times New Roman" w:ascii="Times New Roman" w:hAnsi="Times New Roman"/>
        </w:rPr>
        <w:t>. Asimismo, estas normas detallan con suficiente precisión lo que concierne a las reuniones de los sacerdotes y diáconos del Decanato, que han de realizarse en lo posible una vez al mes, y a las actas que debe levantar sobre las mismas el Secretario del Decanato, elegido por un trienio por la mayoría absoluta de los miembros del Decanato (sacerdotes y diáconos), y que debe conservar el Decano con orden en lugar seguro, en lo posible en el Archivo del Decanato, enviando copia cada trienio de la documentación más importante al Archivo general del Arzobispad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n resumen, podemos decir que se trata de unas Normas claras en su intención y en su lenguaje, que agregan especificaciones propias del derecho universal para el ejercicio del oficio del Decano y de la función del Decanato en la realización de la actividad pastoral común de la Arquidiócesis de Mendoza.</w:t>
      </w:r>
    </w:p>
    <w:p>
      <w:pPr>
        <w:pStyle w:val="Normal"/>
        <w:rPr/>
      </w:pPr>
      <w:r>
        <w:rPr>
          <w:rFonts w:cs="Times New Roman" w:ascii="Times New Roman" w:hAnsi="Times New Roman"/>
        </w:rPr>
        <w:t>Sin embargo, antes de finalizar este comentario me parece oportuno llamar la atención sobre el silencio de estas Normas acerca de toda función de vigilancia del Decano en materias litúrgicas, económicas y administrativas. A lo sumo se puede pensar que hay una referencia a estas funciones cuando prescribe que el Decano tiene el deber y el derecho de ayudar a los sacerdotes y diáconos para que “cumplan con diligencia sus obligaciones”. Pero esto es muy pobre, frente a la detallada prescripción del derecho universal</w:t>
      </w:r>
      <w:r>
        <w:rPr>
          <w:rStyle w:val="FootnoteCharacters"/>
          <w:rStyle w:val="FootnoteAnchor"/>
          <w:rFonts w:cs="Times New Roman" w:ascii="Times New Roman" w:hAnsi="Times New Roman"/>
        </w:rPr>
        <w:footnoteReference w:id="17"/>
      </w:r>
      <w:r>
        <w:rPr>
          <w:rFonts w:cs="Times New Roman" w:ascii="Times New Roman" w:hAnsi="Times New Roman"/>
        </w:rPr>
        <w:t>. En otras diócesis de nuestro país, ya sea por las normas propias, o por la práctica de la función de los Decanos, se observa el mismo fenómeno.</w:t>
      </w:r>
    </w:p>
    <w:p>
      <w:pPr>
        <w:pStyle w:val="Normal"/>
        <w:rPr/>
      </w:pPr>
      <w:r>
        <w:rPr>
          <w:rFonts w:cs="Times New Roman" w:ascii="Times New Roman" w:hAnsi="Times New Roman"/>
        </w:rPr>
        <w:t xml:space="preserve"> </w:t>
      </w:r>
      <w:r>
        <w:rPr>
          <w:rFonts w:cs="Times New Roman" w:ascii="Times New Roman" w:hAnsi="Times New Roman"/>
        </w:rPr>
        <w:t>Es difícil saber a qué atribuir este hecho. Podría deberse a un cierto temor de enfriar la pujanza de una actividad pastoral cada vez más urgente y necesaria, recargando a los animadores de la misma con tareas que parecen menos importantes. O también, al temor de confiar a un “</w:t>
      </w:r>
      <w:r>
        <w:rPr>
          <w:rStyle w:val="Latn"/>
          <w:rFonts w:cs="Times New Roman" w:ascii="Times New Roman" w:hAnsi="Times New Roman"/>
        </w:rPr>
        <w:t>primum inter pares</w:t>
      </w:r>
      <w:r>
        <w:rPr>
          <w:rFonts w:cs="Times New Roman" w:ascii="Times New Roman" w:hAnsi="Times New Roman"/>
        </w:rPr>
        <w:t>”, el Decano, una función de vigilancia sobre sus hermanos párrocos.</w:t>
      </w:r>
    </w:p>
    <w:p>
      <w:pPr>
        <w:pStyle w:val="Normal"/>
        <w:rPr/>
      </w:pPr>
      <w:r>
        <w:rPr>
          <w:rFonts w:cs="Times New Roman" w:ascii="Times New Roman" w:hAnsi="Times New Roman"/>
        </w:rPr>
        <w:t>Sin embargo, creo que resulta conveniente tener en cuenta que, aunque según estas Normas el Decano es elegido por los sacerdotes del Decanato, asume sus funciones por la confirmación del Arzobispo. Su oficio, entonces, es conferido por el Obispo, a través del sistema previsto en el derecho universal de “elección con confirmación”</w:t>
      </w:r>
      <w:r>
        <w:rPr>
          <w:rStyle w:val="FootnoteCharacters"/>
          <w:rStyle w:val="FootnoteAnchor"/>
          <w:rFonts w:cs="Times New Roman" w:ascii="Times New Roman" w:hAnsi="Times New Roman"/>
        </w:rPr>
        <w:footnoteReference w:id="18"/>
      </w:r>
      <w:r>
        <w:rPr>
          <w:rFonts w:cs="Times New Roman" w:ascii="Times New Roman" w:hAnsi="Times New Roman"/>
        </w:rPr>
        <w:t>. Las funciones que el derecho universal confía al Decano nos muestran que no es un “</w:t>
      </w:r>
      <w:r>
        <w:rPr>
          <w:rStyle w:val="Latn"/>
          <w:rFonts w:cs="Times New Roman" w:ascii="Times New Roman" w:hAnsi="Times New Roman"/>
        </w:rPr>
        <w:t>primum inter pares</w:t>
      </w:r>
      <w:r>
        <w:rPr>
          <w:rFonts w:cs="Times New Roman" w:ascii="Times New Roman" w:hAnsi="Times New Roman"/>
        </w:rPr>
        <w:t>”. El Decano participa, a través de su oficio, de la capitalidad del Obispo diocesano en la Iglesia particular, siempre dentro de los límites de su oficio, señalados por la legislación universal y particular, y por las facultades que el Obispo le delegue en forma general o para cada caso. Por otra parte, así como el derecho universal prevé que el derecho particular puede atribuirle al Decano más funciones que las que le asigna el derecho universal, no prevé, en cambio, que éstas le puedan ser limitadas por el derecho particular</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rPr/>
      </w:pPr>
      <w:r>
        <w:rPr>
          <w:rFonts w:cs="Times New Roman" w:ascii="Times New Roman" w:hAnsi="Times New Roman"/>
        </w:rPr>
        <w:t>El Decano es un vicario del Obispo, que cumple en su nombre algunas funciones propias y vicarias en virtud de su oficio, razón por la que se encuentra por encima de los párrocos en la cadena jerárquica, con los deberes y los derechos propios. La consideración del sentido jerárquico de este oficio no impedirá la eficacia de su función pastoral, sino todo lo contrario, ya que ayudará al Obispo diocesano a ejercer más eficazmente su oficio, que lo ha constituido pastor de la porción del Pueblo de Dios que se la confiado, para que realice su función de enseñar, santificar y regir, incluyendo esta última la función de promover la disciplina que es común a toda la Iglesia, y de vigilar para que no se introduzcan abusos en ell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jc w:val="right"/>
        <w:rPr/>
      </w:pPr>
      <w:r>
        <w:rPr>
          <w:rFonts w:cs="Times New Roman" w:ascii="Times New Roman" w:hAnsi="Times New Roman"/>
        </w:rPr>
        <w:t>Conviene asumir definitivamente el carácter pastoral del derecho y la consecuente disciplina eclesiástica, cuya finalidad es la realización en el tiempo del misterio de la salvación</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Alejandro W. </w:t>
      </w:r>
      <w:r>
        <w:rPr>
          <w:rFonts w:cs="Times New Roman" w:ascii="Times New Roman" w:hAnsi="Times New Roman"/>
          <w:smallCaps/>
        </w:rPr>
        <w:t>Bunge</w:t>
      </w:r>
    </w:p>
    <w:p>
      <w:pPr>
        <w:pStyle w:val="Normal"/>
        <w:spacing w:before="60" w:after="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ADC III (1996) 431-436 y 443-446.</w:t>
      </w:r>
    </w:p>
  </w:footnote>
  <w:footnote w:id="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on 374 § 2.</w:t>
      </w:r>
    </w:p>
  </w:footnote>
  <w:footnote w:id="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on 553 § 1.</w:t>
      </w:r>
    </w:p>
  </w:footnote>
  <w:footnote w:id="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on 555.</w:t>
      </w:r>
    </w:p>
  </w:footnote>
  <w:footnote w:id="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Presentación y art. 2.</w:t>
      </w:r>
    </w:p>
  </w:footnote>
  <w:footnote w:id="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 1.</w:t>
      </w:r>
    </w:p>
  </w:footnote>
  <w:footnote w:id="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anon 515 § 1.</w:t>
      </w:r>
    </w:p>
  </w:footnote>
  <w:footnote w:id="9">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rt. </w:t>
      </w:r>
    </w:p>
  </w:footnote>
  <w:footnote w:id="10">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s. 17 y 18.</w:t>
      </w:r>
    </w:p>
  </w:footnote>
  <w:footnote w:id="11">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 18.</w:t>
      </w:r>
    </w:p>
  </w:footnote>
  <w:footnote w:id="1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 7 y canon 555.</w:t>
      </w:r>
    </w:p>
  </w:footnote>
  <w:footnote w:id="1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 8. Siendo los Decanos elegidos por los sacerdotes del Decanato, hay que considerarlos miembros del Consejo Presbiteral no por razón de su oficio, sino por elección del presbiterio (cf. arts. 10-12).</w:t>
      </w:r>
    </w:p>
  </w:footnote>
  <w:footnote w:id="1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 9.</w:t>
      </w:r>
    </w:p>
  </w:footnote>
  <w:footnote w:id="1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s. 11-13 y canon 119, 1°.</w:t>
      </w:r>
    </w:p>
  </w:footnote>
  <w:footnote w:id="1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arts. 14-16.</w:t>
      </w:r>
    </w:p>
  </w:footnote>
  <w:footnote w:id="1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Art. 7, 3°, y canon 555 § 1, 3°.</w:t>
      </w:r>
    </w:p>
  </w:footnote>
  <w:footnote w:id="1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ánones 147 y 179.</w:t>
      </w:r>
    </w:p>
  </w:footnote>
  <w:footnote w:id="19">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on 555 § 1: “</w:t>
      </w:r>
      <w:r>
        <w:rPr>
          <w:rStyle w:val="Latn"/>
          <w:rFonts w:cs="Times New Roman" w:ascii="Times New Roman" w:hAnsi="Times New Roman"/>
        </w:rPr>
        <w:t>Vicario foraneo, praeter facultates iure particulari ei legitime tributas, officium et ius est...</w:t>
      </w:r>
      <w:r>
        <w:rPr>
          <w:rStyle w:val="Latn"/>
          <w:rFonts w:cs="Times New Roman" w:ascii="Times New Roman" w:hAnsi="Times New Roman"/>
          <w:i w:val="false"/>
        </w:rPr>
        <w:t>”.</w:t>
      </w:r>
    </w:p>
  </w:footnote>
  <w:footnote w:id="20">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anon 392 §§ 1 y 2. </w:t>
      </w:r>
    </w:p>
  </w:footnote>
  <w:footnote w:id="21">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on 1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CG Times (WN)" w:hAnsi="CG Times (WN)" w:eastAsia="Times New Roman" w:cs="CG Times (W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Univers (WN)" w:hAnsi="Univers (WN)" w:cs="Univers (WN)"/>
      <w:b/>
      <w:kern w:val="2"/>
      <w:sz w:val="36"/>
    </w:rPr>
  </w:style>
  <w:style w:type="paragraph" w:styleId="Heading2">
    <w:name w:val="Heading 2"/>
    <w:basedOn w:val="Normal"/>
    <w:next w:val="Normal"/>
    <w:qFormat/>
    <w:pPr>
      <w:keepNext w:val="true"/>
      <w:numPr>
        <w:ilvl w:val="1"/>
        <w:numId w:val="1"/>
      </w:numPr>
      <w:suppressAutoHyphens w:val="true"/>
      <w:spacing w:before="240" w:after="60"/>
      <w:ind w:left="340" w:hanging="340"/>
      <w:jc w:val="left"/>
      <w:outlineLvl w:val="1"/>
    </w:pPr>
    <w:rPr>
      <w:rFonts w:ascii="Univers (WN)" w:hAnsi="Univers (WN)" w:cs="Univers (WN)"/>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Univers (WN)" w:hAnsi="Univers (WN)" w:cs="Univers (WN)"/>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Univers (WN)" w:hAnsi="Univers (WN)" w:cs="Univers (WN)"/>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Univers (WN)" w:hAnsi="Univers (WN)" w:cs="Univers (WN)"/>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Univers (WN)" w:hAnsi="Univers (WN)" w:cs="Univers (WN)"/>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Univers (WN)" w:hAnsi="Univers (WN)" w:cs="Univers (WN)"/>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CG Times (WN)" w:hAnsi="CG Times (WN)" w:cs="CG Times (WN)"/>
      <w:sz w:val="24"/>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09:00Z</dcterms:created>
  <dc:creator>Alejandro W. Bunge</dc:creator>
  <dc:description/>
  <dc:language>en-US</dc:language>
  <cp:lastModifiedBy>Alejandro W. Bunge</cp:lastModifiedBy>
  <cp:lastPrinted>1998-10-18T22:20:00Z</cp:lastPrinted>
  <dcterms:modified xsi:type="dcterms:W3CDTF">2002-03-18T04:15:00Z</dcterms:modified>
  <cp:revision>3</cp:revision>
  <dc:subject/>
  <dc:title>Comentario a las Normas para los Decanatos de la Arquidiócesis de Mendoza</dc:title>
</cp:coreProperties>
</file>