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logía I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Año 2009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 xml:space="preserve">Titular de la Cátedra: Pbro. Dr. Alejandro W. </w:t>
      </w:r>
      <w:r>
        <w:rPr>
          <w:rStyle w:val="Versales"/>
          <w:lang w:val="es-ES_tradnl" w:eastAsia="en-US"/>
        </w:rPr>
        <w:t>Bunge</w:t>
      </w:r>
    </w:p>
    <w:p>
      <w:pPr>
        <w:pStyle w:val="Heading2"/>
        <w:rPr/>
      </w:pPr>
      <w:r>
        <w:rPr/>
        <w:t>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/>
        <w:t>Conocer, a la luz de la Tradición y las Escrituras, el misterio de Dios y de la Iglesia, según la fe cató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rPr/>
      </w:pPr>
      <w:r>
        <w:rPr/>
        <w:t>Introducirse en el conocimiento de los aspectos esenciales del ordenamiento jurídico de la Iglesia y de su estructura jerárquica.</w:t>
      </w:r>
    </w:p>
    <w:p>
      <w:pPr>
        <w:pStyle w:val="Heading2"/>
        <w:rPr/>
      </w:pPr>
      <w:r>
        <w:rPr/>
        <w:t>Contenido:</w:t>
      </w:r>
    </w:p>
    <w:p>
      <w:pPr>
        <w:pStyle w:val="Heading3"/>
        <w:rPr/>
      </w:pPr>
      <w:r>
        <w:rPr/>
        <w:t>Unidad 1: Creo, creem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El hombre es capaz de Dios (Catecismo de la Iglesia Católica, 27-4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El deseo de Di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2.</w:t>
        <w:tab/>
        <w:t>Las vías de acceso al conocimiento de Di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3.</w:t>
        <w:tab/>
        <w:t>El lenguaje sobre Di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Dios sale al encuentro del hombre (Catecismo de la Iglesia Católica, 50-14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La Revela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</w:t>
        <w:tab/>
        <w:t>La transmisión de la Revela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3.</w:t>
        <w:tab/>
        <w:t>La Escritur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La respuesta del hombre a Dios (Catecismo de la Iglesia Católica, 142-18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1.</w:t>
        <w:tab/>
        <w:t>Cre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2.</w:t>
        <w:tab/>
        <w:t>Creemos</w:t>
      </w:r>
    </w:p>
    <w:p>
      <w:pPr>
        <w:pStyle w:val="Heading3"/>
        <w:rPr/>
      </w:pPr>
      <w:r>
        <w:rPr/>
        <w:t>Unidad 2: Dios a la luz de la fe católi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Dios Padre (Catecismo de la Iglesia Católica, 198-42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Los atributos de Dios Pad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2.</w:t>
        <w:tab/>
        <w:t>Dios Creador, la crea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3.</w:t>
        <w:tab/>
        <w:t>La creación del hombr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4.</w:t>
        <w:tab/>
        <w:t>La caída del hombre en el peca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 Dios Hijo, Jesucristo (Catecismo de la Iglesia Católica, 422-68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El misterio de la Encarna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</w:t>
        <w:tab/>
        <w:t>Los misterios de la vida de Jesú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1.</w:t>
        <w:tab/>
        <w:t>Los misterios de la infancia y de la vida ocul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2.2.</w:t>
        <w:tab/>
        <w:t>Los misterios de la vida públi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3.</w:t>
        <w:tab/>
        <w:t>Muerte y Resurrec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1.</w:t>
        <w:tab/>
        <w:t>La muerte en cru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2.</w:t>
        <w:tab/>
        <w:t>El descenso a los infiern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ab/>
        <w:t>2.3.3.</w:t>
        <w:tab/>
        <w:t>La resurrecció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Dios Espíritu Santo (Catecismo de la Iglesia Católica, 683-74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1.</w:t>
        <w:tab/>
        <w:t>La misión del Hijo y del Espírit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2.</w:t>
        <w:tab/>
        <w:t>Nombres, apelativos y símbolos del Espírit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3.</w:t>
        <w:tab/>
        <w:t>Espíritu Santo y Palabra de Di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ab/>
        <w:t>3.4.</w:t>
        <w:tab/>
        <w:t>El Espíritu Santo y la Iglesia</w:t>
      </w:r>
    </w:p>
    <w:p>
      <w:pPr>
        <w:pStyle w:val="Heading3"/>
        <w:rPr/>
      </w:pPr>
      <w:r>
        <w:rPr/>
        <w:t>Unidad 3: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El misterio de la Iglesia (Catecismo de la Iglesia Católica, 748-78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La Iglesia, Pueblo de Dios (Catecismo de la Iglesia Católica, 781-81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Notas de la Iglesia (Catecismo de la Iglesia Católica, 811-87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1.</w:t>
        <w:tab/>
        <w:t>U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2.</w:t>
        <w:tab/>
        <w:t>San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3.</w:t>
        <w:tab/>
        <w:t>Católi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3.4.</w:t>
        <w:tab/>
        <w:t>Apostóli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4.-</w:t>
        <w:tab/>
        <w:t>Los fieles (Catecismo de la Iglesia Católica, 871-94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1.</w:t>
        <w:tab/>
        <w:t>Constitución jerárqui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2.</w:t>
        <w:tab/>
        <w:t>Los laic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3.</w:t>
        <w:tab/>
        <w:t>La vida consagra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5.-</w:t>
        <w:tab/>
        <w:t>La comunión de los santos (Catecismo de la Iglesia Católica, 946-975)</w:t>
      </w:r>
    </w:p>
    <w:p>
      <w:pPr>
        <w:pStyle w:val="Heading3"/>
        <w:ind w:left="1701" w:hanging="1417"/>
        <w:rPr/>
      </w:pPr>
      <w:r>
        <w:rPr/>
        <w:t>Unidad 4: Dimensión jurídica de la Iglesia; características generale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Introducción al derecho canónic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El Derecho en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2.</w:t>
        <w:tab/>
        <w:t>Dimensión jurídica de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3.</w:t>
        <w:tab/>
        <w:t>Principios fundamentales de lo jurídico en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ab/>
        <w:t>1.4.</w:t>
      </w:r>
      <w:r>
        <w:rPr>
          <w:lang w:val="es-ES_tradnl"/>
        </w:rPr>
      </w:r>
      <w:r>
        <w:rPr>
          <w:lang w:val="es-ES_tradnl"/>
        </w:rPr>
        <w:tab/>
        <w:t>Elementos del Cuerpo jurídic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ab/>
        <w:t>1.5.</w:t>
      </w:r>
      <w:r>
        <w:rPr>
          <w:lang w:val="es-ES_tradnl"/>
        </w:rPr>
      </w:r>
      <w:r>
        <w:rPr>
          <w:lang w:val="es-ES_tradnl"/>
        </w:rPr>
        <w:tab/>
        <w:t>Carácter servicial del Derecho en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Normas preliminares del Libro I del Código (cáns. 1-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 Introducción al Libro I del Códig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 Contenido del Libro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3. Normas preliminares (cáns. 1-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Las leyes eclesiásticas (cáns. 7-2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4.-</w:t>
        <w:tab/>
        <w:t>Las costumbres normativas (cáns. 23-2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5.-</w:t>
        <w:tab/>
        <w:t>Las normas administrativas generales (cáns. 31-3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6.-</w:t>
        <w:tab/>
        <w:t>Los actos administrativos singulares (cáns. 35-9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1.</w:t>
        <w:tab/>
        <w:t>Normas comunes (cáns. 35-47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2.</w:t>
        <w:tab/>
        <w:t>Decretos y preceptos singulares (cáns. 48-5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3.</w:t>
        <w:tab/>
        <w:t>Rescriptos (cáns. 59-9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7.-</w:t>
        <w:tab/>
        <w:t>Estatutos y reglamentos (cáns. 94-95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8.-</w:t>
        <w:tab/>
        <w:t>Las personas físicas (cáns. 96-11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9.-</w:t>
        <w:tab/>
        <w:t>Las personas jurídicas (cáns. 113-12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0.-</w:t>
        <w:tab/>
        <w:t>Los actos jurídicos (cáns. 124-128 y 197-203)</w:t>
      </w:r>
    </w:p>
    <w:p>
      <w:pPr>
        <w:pStyle w:val="Heading3"/>
        <w:rPr/>
      </w:pPr>
      <w:r>
        <w:rPr/>
        <w:t>Unidad 5: El Pueblo de Dios; su organización canónic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1.-</w:t>
        <w:tab/>
        <w:t>Los fieles cristiano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1.</w:t>
        <w:tab/>
        <w:t>Obligaciones y derechos de todos los fieles (cáns. 208-22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2.</w:t>
        <w:tab/>
        <w:t>Obligaciones y derechos de los laicos (cáns. 224-23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1.3.</w:t>
        <w:tab/>
        <w:t>Los ministros sagrados (cáns. 232-293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2.-</w:t>
        <w:tab/>
        <w:t>La autoridad suprema de la Igles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1.</w:t>
        <w:tab/>
        <w:t>El Romano Pontífice y el Colegio episcopal (cáns. 330-341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2.</w:t>
        <w:tab/>
        <w:t>El Sínodo de los Obispos (cáns. 342-348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2.3. Los Cardenales (cáns. 349-35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/>
      </w:pPr>
      <w:r>
        <w:rPr>
          <w:lang w:val="es-ES_tradnl"/>
        </w:rPr>
        <w:tab/>
        <w:t>2.4.</w:t>
        <w:tab/>
        <w:t xml:space="preserve">La Curia Romana (Const. apostólica </w:t>
      </w:r>
      <w:r>
        <w:rPr>
          <w:rStyle w:val="Latn"/>
        </w:rPr>
        <w:t>Pastor bonus</w:t>
      </w:r>
      <w:r>
        <w:rPr>
          <w:lang w:val="es-ES_tradnl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3.-</w:t>
        <w:tab/>
        <w:t>Las Iglesias particulares y su autoridad (cáns. 368-43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4.-</w:t>
        <w:tab/>
        <w:t>La ordenación interna de la Iglesia particular (cáns. 460-57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1.</w:t>
        <w:tab/>
        <w:t>La Curia diocesana (cáns. 469-514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4.2.</w:t>
        <w:tab/>
        <w:t>Las parroquias (cáns. 515-572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5.-</w:t>
        <w:tab/>
        <w:t>Las agrupaciones de Iglesias particulares (cáns. 431-45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>6.-</w:t>
        <w:tab/>
        <w:t>Institutos de vida consagrada y sociedades de vida apostólica (cáns. 573-74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1.</w:t>
        <w:tab/>
        <w:t>Tipología de la vida consagrad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2.</w:t>
        <w:tab/>
        <w:t>Normas comunes a todos los institutos de vida consagrada (cáns. 573-606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3.</w:t>
        <w:tab/>
        <w:t>Institutos religiosos (cáns. 607-7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4.</w:t>
        <w:tab/>
        <w:t>Institutos seculares (cáns. 710-730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</w:tabs>
        <w:spacing w:before="0" w:after="0"/>
        <w:ind w:hanging="0"/>
        <w:rPr>
          <w:lang w:val="es-ES_tradnl"/>
        </w:rPr>
      </w:pPr>
      <w:r>
        <w:rPr>
          <w:lang w:val="es-ES_tradnl"/>
        </w:rPr>
        <w:tab/>
        <w:t>6.5.</w:t>
        <w:tab/>
        <w:t>Sociedades de vida apostólica (cáns. 731-746)</w:t>
      </w:r>
    </w:p>
    <w:p>
      <w:pPr>
        <w:pStyle w:val="Heading2"/>
        <w:rPr/>
      </w:pPr>
      <w:r>
        <w:rPr/>
        <w:t>Bibliografía bá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lang w:val="it-IT"/>
        </w:rPr>
      </w:pPr>
      <w:r>
        <w:rPr>
          <w:rStyle w:val="Versales"/>
          <w:lang w:val="it-IT" w:eastAsia="en-US"/>
        </w:rPr>
        <w:t>Concilio Vaticano</w:t>
      </w:r>
      <w:r>
        <w:rPr>
          <w:lang w:val="it-IT"/>
        </w:rPr>
        <w:t xml:space="preserve"> II, </w:t>
      </w:r>
      <w:r>
        <w:rPr>
          <w:rStyle w:val="Latn"/>
          <w:lang w:val="it-IT" w:eastAsia="en-US"/>
        </w:rPr>
        <w:t xml:space="preserve">Dei Verbum </w:t>
      </w:r>
      <w:r>
        <w:rPr>
          <w:rStyle w:val="Latn"/>
          <w:i w:val="false"/>
          <w:lang w:val="it-IT" w:eastAsia="en-US"/>
        </w:rPr>
        <w:t>(</w:t>
      </w:r>
      <w:hyperlink r:id="rId2">
        <w:r>
          <w:rPr>
            <w:rStyle w:val="InternetLink"/>
            <w:lang w:val="it-IT" w:eastAsia="en-US"/>
          </w:rPr>
          <w:t>http://www.vatican.va/archive/hist_councils/ii_vatican_council/documents/vat-ii_const_19651118_dei-verbum_sp.html</w:t>
        </w:r>
      </w:hyperlink>
      <w:r>
        <w:rPr>
          <w:rStyle w:val="Latn"/>
          <w:i w:val="false"/>
          <w:lang w:val="it-IT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lang w:val="it-IT"/>
        </w:rPr>
      </w:pPr>
      <w:r>
        <w:rPr>
          <w:rStyle w:val="Versales"/>
          <w:lang w:val="it-IT" w:eastAsia="en-US"/>
        </w:rPr>
        <w:t>Concilio Vaticano</w:t>
      </w:r>
      <w:r>
        <w:rPr>
          <w:lang w:val="it-IT"/>
        </w:rPr>
        <w:t xml:space="preserve"> II, </w:t>
      </w:r>
      <w:r>
        <w:rPr>
          <w:rStyle w:val="Latn"/>
          <w:lang w:val="it-IT" w:eastAsia="en-US"/>
        </w:rPr>
        <w:t>Lumen gentium</w:t>
      </w:r>
      <w:r>
        <w:rPr>
          <w:rStyle w:val="Latn"/>
          <w:i w:val="false"/>
          <w:lang w:val="it-IT" w:eastAsia="en-US"/>
        </w:rPr>
        <w:t xml:space="preserve"> (</w:t>
      </w:r>
      <w:hyperlink r:id="rId3">
        <w:r>
          <w:rPr>
            <w:rStyle w:val="InternetLink"/>
            <w:lang w:val="it-IT" w:eastAsia="en-US"/>
          </w:rPr>
          <w:t>http://www.vatican.va/archive/hist_councils/ii_vatican_council/documents/vat-ii_const_19641121_lumen-gentium_sp.html</w:t>
        </w:r>
      </w:hyperlink>
      <w:r>
        <w:rPr>
          <w:rStyle w:val="Latn"/>
          <w:i w:val="false"/>
          <w:lang w:val="it-IT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lang w:val="es-MX"/>
        </w:rPr>
      </w:pPr>
      <w:r>
        <w:rPr>
          <w:rStyle w:val="Versales"/>
          <w:lang w:val="es-MX" w:eastAsia="en-US"/>
        </w:rPr>
        <w:t>Ghirlanda</w:t>
      </w:r>
      <w:r>
        <w:rPr>
          <w:rStyle w:val="Latn"/>
          <w:i w:val="false"/>
          <w:lang w:val="es-MX" w:eastAsia="en-US"/>
        </w:rPr>
        <w:t xml:space="preserve">, G., </w:t>
      </w:r>
      <w:r>
        <w:rPr>
          <w:rStyle w:val="Latn"/>
          <w:lang w:val="es-MX" w:eastAsia="en-US"/>
        </w:rPr>
        <w:t>El derecho en la Iglesia misterio de comunión</w:t>
      </w:r>
      <w:r>
        <w:rPr>
          <w:rStyle w:val="Latn"/>
          <w:i w:val="false"/>
          <w:lang w:val="es-MX" w:eastAsia="en-US"/>
        </w:rPr>
        <w:t>, Madrid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Juan Pablo</w:t>
      </w:r>
      <w:r>
        <w:rPr/>
        <w:t xml:space="preserve"> II, </w:t>
      </w:r>
      <w:r>
        <w:rPr>
          <w:i/>
        </w:rPr>
        <w:t>Catecismo de la Iglesia Católica</w:t>
      </w:r>
      <w:r>
        <w:rPr/>
        <w:t>, Santa Sede-Madrid, 1994 (</w:t>
      </w:r>
      <w:hyperlink r:id="rId4">
        <w:r>
          <w:rPr>
            <w:rStyle w:val="InternetLink"/>
          </w:rPr>
          <w:t>http://www.vatican.va/archive/ESL0022/_INDEX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Juan Pablo</w:t>
      </w:r>
      <w:r>
        <w:rPr/>
        <w:t xml:space="preserve"> II, </w:t>
      </w:r>
      <w:r>
        <w:rPr>
          <w:i/>
        </w:rPr>
        <w:t>Código de Derecho Canónico</w:t>
      </w:r>
      <w:r>
        <w:rPr/>
        <w:t xml:space="preserve"> (</w:t>
      </w:r>
      <w:hyperlink r:id="rId5">
        <w:r>
          <w:rPr>
            <w:rStyle w:val="InternetLink"/>
          </w:rPr>
          <w:t>http://www.vatican.va/archive/ESL0020/_INDEX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Latourelle</w:t>
      </w:r>
      <w:r>
        <w:rPr/>
        <w:t xml:space="preserve">, R. </w:t>
      </w:r>
      <w:r>
        <w:rPr>
          <w:rStyle w:val="Latn"/>
        </w:rPr>
        <w:t>Teología de la Revelación</w:t>
      </w:r>
      <w:r>
        <w:rPr/>
        <w:t>, Salamanca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Levoratti</w:t>
      </w:r>
      <w:r>
        <w:rPr/>
        <w:t xml:space="preserve">, A. J. (traductor), </w:t>
      </w:r>
      <w:r>
        <w:rPr>
          <w:i/>
        </w:rPr>
        <w:t>El libro del Pueblo de Dios (La Biblia</w:t>
      </w:r>
      <w:r>
        <w:rPr/>
        <w:t>), Buenos Aires,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Piñero Carrión</w:t>
      </w:r>
      <w:r>
        <w:rPr/>
        <w:t xml:space="preserve">, J. M., </w:t>
      </w:r>
      <w:r>
        <w:rPr>
          <w:i/>
        </w:rPr>
        <w:t>La Ley de la Iglesia</w:t>
      </w:r>
      <w:r>
        <w:rPr/>
        <w:t>, Tomos I y II, Madrid 1985</w:t>
      </w:r>
    </w:p>
    <w:p>
      <w:pPr>
        <w:pStyle w:val="Heading3"/>
        <w:rPr/>
      </w:pPr>
      <w:r>
        <w:rPr/>
        <w:t>Bibliografía Complemen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rStyle w:val="Versales"/>
          <w:caps w:val="false"/>
          <w:smallCaps w:val="false"/>
          <w:lang w:val="es-AR" w:eastAsia="es-MX"/>
        </w:rPr>
      </w:pPr>
      <w:r>
        <w:rPr>
          <w:rStyle w:val="Versales"/>
        </w:rPr>
        <w:t>Congar</w:t>
      </w:r>
      <w:r>
        <w:rPr>
          <w:rStyle w:val="Versales"/>
          <w:caps w:val="false"/>
          <w:smallCaps w:val="false"/>
          <w:lang w:val="es-AR" w:eastAsia="es-MX"/>
        </w:rPr>
        <w:t>, Y,</w:t>
      </w:r>
      <w:r>
        <w:rPr/>
        <w:t xml:space="preserve"> </w:t>
      </w:r>
      <w:r>
        <w:rPr>
          <w:rStyle w:val="Versales"/>
          <w:i/>
          <w:caps w:val="false"/>
          <w:smallCaps w:val="false"/>
          <w:lang w:val="es-AR" w:eastAsia="es-MX"/>
        </w:rPr>
        <w:t>La Fe y la Teología</w:t>
      </w:r>
      <w:r>
        <w:rPr>
          <w:rStyle w:val="Versales"/>
          <w:caps w:val="false"/>
          <w:smallCaps w:val="false"/>
          <w:lang w:val="es-AR" w:eastAsia="es-MX"/>
        </w:rPr>
        <w:t>, Barcelona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Croatto</w:t>
      </w:r>
      <w:r>
        <w:rPr/>
        <w:t xml:space="preserve">, J. S., </w:t>
      </w:r>
      <w:r>
        <w:rPr>
          <w:i/>
        </w:rPr>
        <w:t>Historia de la Salvación</w:t>
      </w:r>
      <w:r>
        <w:rPr/>
        <w:t>, Buenos Aires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Dezinger</w:t>
      </w:r>
      <w:r>
        <w:rPr/>
        <w:t xml:space="preserve">, E. </w:t>
      </w:r>
      <w:r>
        <w:rPr>
          <w:rStyle w:val="Versales"/>
        </w:rPr>
        <w:t>y Hünermann</w:t>
      </w:r>
      <w:r>
        <w:rPr/>
        <w:t xml:space="preserve">, P., </w:t>
      </w:r>
      <w:r>
        <w:rPr>
          <w:i/>
        </w:rPr>
        <w:t>El Magisterio de la Iglesia</w:t>
      </w:r>
      <w:r>
        <w:rPr/>
        <w:t>, Barcelona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Fries</w:t>
      </w:r>
      <w:r>
        <w:rPr/>
        <w:t xml:space="preserve">, H. </w:t>
      </w:r>
      <w:r>
        <w:rPr>
          <w:i/>
        </w:rPr>
        <w:t>Teología Fundamental</w:t>
      </w:r>
      <w:r>
        <w:rPr/>
        <w:t>, Barcelona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rStyle w:val="Versales"/>
          <w:caps w:val="false"/>
          <w:smallCaps w:val="false"/>
          <w:lang w:val="es-AR" w:eastAsia="es-MX"/>
        </w:rPr>
      </w:pPr>
      <w:r>
        <w:rPr>
          <w:rStyle w:val="Versales"/>
        </w:rPr>
        <w:t>González Gil</w:t>
      </w:r>
      <w:r>
        <w:rPr>
          <w:rStyle w:val="Versales"/>
          <w:caps w:val="false"/>
          <w:smallCaps w:val="false"/>
          <w:lang w:val="es-AR" w:eastAsia="es-MX"/>
        </w:rPr>
        <w:t xml:space="preserve">, M., </w:t>
      </w:r>
      <w:r>
        <w:rPr>
          <w:rStyle w:val="Versales"/>
          <w:i/>
          <w:caps w:val="false"/>
          <w:smallCaps w:val="false"/>
          <w:lang w:val="es-AR" w:eastAsia="es-MX"/>
        </w:rPr>
        <w:t>Cristo el misterio de Dios</w:t>
      </w:r>
      <w:r>
        <w:rPr>
          <w:rStyle w:val="Versales"/>
          <w:caps w:val="false"/>
          <w:smallCaps w:val="false"/>
          <w:lang w:val="es-AR" w:eastAsia="es-MX"/>
        </w:rPr>
        <w:t xml:space="preserve"> (Tomo I y II), Madrid 19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>
          <w:rStyle w:val="Versales"/>
          <w:caps w:val="false"/>
          <w:smallCaps w:val="false"/>
          <w:lang w:val="es-AR" w:eastAsia="es-MX"/>
        </w:rPr>
      </w:pPr>
      <w:r>
        <w:rPr>
          <w:rStyle w:val="Versales"/>
        </w:rPr>
        <w:t>Lang</w:t>
      </w:r>
      <w:r>
        <w:rPr>
          <w:rStyle w:val="Versales"/>
          <w:caps w:val="false"/>
          <w:smallCaps w:val="false"/>
          <w:lang w:val="es-AR" w:eastAsia="es-MX"/>
        </w:rPr>
        <w:t xml:space="preserve">, A., </w:t>
      </w:r>
      <w:r>
        <w:rPr>
          <w:rStyle w:val="Versales"/>
          <w:i/>
          <w:caps w:val="false"/>
          <w:smallCaps w:val="false"/>
          <w:lang w:val="es-AR" w:eastAsia="es-MX"/>
        </w:rPr>
        <w:t>Teología fundamental</w:t>
      </w:r>
      <w:r>
        <w:rPr>
          <w:rStyle w:val="Versales"/>
          <w:caps w:val="false"/>
          <w:smallCaps w:val="false"/>
          <w:lang w:val="es-AR" w:eastAsia="es-MX"/>
        </w:rPr>
        <w:t xml:space="preserve"> Tomos I y II, Madrid 19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Ott</w:t>
      </w:r>
      <w:r>
        <w:rPr/>
        <w:t xml:space="preserve">, L., </w:t>
      </w:r>
      <w:r>
        <w:rPr>
          <w:i/>
        </w:rPr>
        <w:t>Manual de Teología Dogmática</w:t>
      </w:r>
      <w:r>
        <w:rPr/>
        <w:t>, Barcelona 1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Rivas</w:t>
      </w:r>
      <w:r>
        <w:rPr/>
        <w:t xml:space="preserve">, L. H., </w:t>
      </w:r>
      <w:r>
        <w:rPr>
          <w:i/>
        </w:rPr>
        <w:t>Dios Padre en las Sagradas Escrituras</w:t>
      </w:r>
      <w:r>
        <w:rPr/>
        <w:t>, Buenos Aires 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Rivas</w:t>
      </w:r>
      <w:r>
        <w:rPr/>
        <w:t xml:space="preserve">, L. H., </w:t>
      </w:r>
      <w:r>
        <w:rPr>
          <w:i/>
        </w:rPr>
        <w:t>El Espíritu santo en las Sagradas Escrituras</w:t>
      </w:r>
      <w:r>
        <w:rPr/>
        <w:t>, Buenos Aires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95"/>
        <w:jc w:val="left"/>
        <w:rPr/>
      </w:pPr>
      <w:r>
        <w:rPr>
          <w:rStyle w:val="Versales"/>
        </w:rPr>
        <w:t>Rivas</w:t>
      </w:r>
      <w:r>
        <w:rPr/>
        <w:t xml:space="preserve">, L. H., </w:t>
      </w:r>
      <w:r>
        <w:rPr>
          <w:i/>
        </w:rPr>
        <w:t>La historia de la salvación</w:t>
      </w:r>
      <w:r>
        <w:rPr/>
        <w:t>, Buenos Aires 2001</w:t>
      </w:r>
    </w:p>
    <w:p>
      <w:pPr>
        <w:pStyle w:val="Normal"/>
        <w:spacing w:before="60" w:after="60"/>
        <w:rPr>
          <w:lang w:val="es-ES_tradnl"/>
        </w:rPr>
      </w:pPr>
      <w:r>
        <w:rPr>
          <w:lang w:val="es-ES_tradnl"/>
        </w:rPr>
      </w:r>
    </w:p>
    <w:sectPr>
      <w:footerReference w:type="default" r:id="rId6"/>
      <w:type w:val="nextPage"/>
      <w:pgSz w:w="11906" w:h="16838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6.8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851" w:hanging="0"/>
      <w:jc w:val="left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1134" w:hanging="0"/>
      <w:jc w:val="left"/>
      <w:outlineLvl w:val="5"/>
    </w:pPr>
    <w:rPr>
      <w:rFonts w:ascii="Arial" w:hAnsi="Arial" w:cs="Arial"/>
      <w:b/>
      <w:i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/>
    </w:rPr>
  </w:style>
  <w:style w:type="character" w:styleId="Versales">
    <w:name w:val="Versales"/>
    <w:basedOn w:val="Fuentedeprrafopredeter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  <w:lang w:val="es-ES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/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51118_dei-verbum_sp.html" TargetMode="External"/><Relationship Id="rId3" Type="http://schemas.openxmlformats.org/officeDocument/2006/relationships/hyperlink" Target="http://www.vatican.va/archive/hist_councils/ii_vatican_council/documents/vat-ii_const_19641121_lumen-gentium_sp.html" TargetMode="External"/><Relationship Id="rId4" Type="http://schemas.openxmlformats.org/officeDocument/2006/relationships/hyperlink" Target="http://www.vatican.va/archive/ESL0022/_INDEX.HTM" TargetMode="External"/><Relationship Id="rId5" Type="http://schemas.openxmlformats.org/officeDocument/2006/relationships/hyperlink" Target="http://www.vatican.va/archive/ESL0020/_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09:00Z</dcterms:created>
  <dc:creator>Alejandro W. Bunge</dc:creator>
  <dc:description/>
  <cp:keywords/>
  <dc:language>en-US</dc:language>
  <cp:lastModifiedBy>Alejandro W. Bunge</cp:lastModifiedBy>
  <dcterms:modified xsi:type="dcterms:W3CDTF">2009-03-28T02:24:00Z</dcterms:modified>
  <cp:revision>8</cp:revision>
  <dc:subject/>
  <dc:title>Centro Universitario San Isidro</dc:title>
</cp:coreProperties>
</file>