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logía II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Pbro. Dr. Alejandro W. </w:t>
      </w:r>
      <w:r>
        <w:rPr>
          <w:rStyle w:val="Versales"/>
          <w:lang w:val="es-ES_tradnl" w:eastAsia="en-US"/>
        </w:rPr>
        <w:t>Bunge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ño 2011</w:t>
      </w:r>
    </w:p>
    <w:p>
      <w:pPr>
        <w:pStyle w:val="Heading2"/>
        <w:rPr/>
      </w:pPr>
      <w:r>
        <w:rPr/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/>
        <w:t>Conocer, a la luz de la Tradición y las Escrituras, el misterio de la economía sacramental de la salv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/>
        <w:t>Adquirir algunos conocimientos básicos de los aspectos canónicos de los sacra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/>
        <w:t>Comprender el funcionamiento de algunos aspectos jurídicos de la administración de los bienes eclesiásticos.</w:t>
      </w:r>
    </w:p>
    <w:p>
      <w:pPr>
        <w:pStyle w:val="Heading2"/>
        <w:rPr/>
      </w:pPr>
      <w:r>
        <w:rPr/>
        <w:t>Contenido:</w:t>
      </w:r>
    </w:p>
    <w:p>
      <w:pPr>
        <w:pStyle w:val="Heading3"/>
        <w:rPr/>
      </w:pPr>
      <w:r>
        <w:rPr/>
        <w:t>Unidad 1: La economía sacrament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El misterio pascual en el tiempo de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La Liturgia, obra de la Santísima Trinid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El misterio pascual en los sacramentos de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La celebración sacramental del misterio pascu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Celebrar la Liturgia de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Diversidad litúrgica y unidad del misteri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Aspectos jurídicos generales de la economía sacramental</w:t>
      </w:r>
    </w:p>
    <w:p>
      <w:pPr>
        <w:pStyle w:val="Heading3"/>
        <w:rPr/>
      </w:pPr>
      <w:r>
        <w:rPr/>
        <w:t>Unidad 2: Los sacramentos de la iniciación cristia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El Bautism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Dimensión teológica del Bautism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Dimensión canónica del Bautism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1. Concepto (can. 84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2.</w:t>
        <w:tab/>
        <w:t>Celebración (cáns. 850-86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3.</w:t>
        <w:tab/>
        <w:t>Ministro (cáns. 861-86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4.</w:t>
        <w:tab/>
        <w:t>Los que van a ser bautizados (cáns.864-87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5.</w:t>
        <w:tab/>
        <w:t>Los padrinos (cáns. 872-87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6.</w:t>
        <w:tab/>
        <w:t>Prueba y anotación (cáns. 875-87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 La Confirm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Dimensión teológica de la Confirm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Dimensión canónica de la Confirm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1.</w:t>
        <w:tab/>
        <w:t>Concepto (can. 87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2.</w:t>
        <w:tab/>
        <w:t>Celebración (cáns. 880-88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3.</w:t>
        <w:tab/>
        <w:t>Ministro (cáns. 882-88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4.</w:t>
        <w:tab/>
        <w:t>Los que van a ser confirmados (cáns. 889-89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5.</w:t>
        <w:tab/>
        <w:t>Los padrinos (892-89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6.</w:t>
        <w:tab/>
        <w:t>Prueba y anotación (cáns. 894-89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La Eucaristí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1.</w:t>
        <w:tab/>
        <w:t>Dimensión teológica de la Eucaristí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2.</w:t>
        <w:tab/>
        <w:t>Dimensión canónica de la Eucaristí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2.1. Concepto (cáns. 897-89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3.2.1.</w:t>
        <w:tab/>
        <w:t>Celebración (cáns. 899-93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2.2.</w:t>
        <w:tab/>
        <w:t>Reserva y veneración (cáns. 934-94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2.3.</w:t>
        <w:tab/>
        <w:t>Estipendios (cáns. 945-958)</w:t>
      </w:r>
    </w:p>
    <w:p>
      <w:pPr>
        <w:pStyle w:val="Heading3"/>
        <w:rPr/>
      </w:pPr>
      <w:r>
        <w:rPr/>
        <w:t>Unidad 3: Los sacramentos de curación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Reconciliación o Penitencia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1.1.</w:t>
        <w:tab/>
        <w:t>Dimensión teológica de la Reconciliación o Penitenc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1.2.</w:t>
        <w:tab/>
        <w:t>Dimensión canónica de la Reconciliación o Penitenc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1.</w:t>
        <w:tab/>
        <w:t>Concepto (can. 95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2.</w:t>
        <w:tab/>
        <w:t>Celebración (cáns. 960-96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3.</w:t>
        <w:tab/>
        <w:t>Ministro (cáns. 965-98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4.</w:t>
        <w:tab/>
        <w:t>El penitente (cáns. 987-99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1.2.5.</w:t>
        <w:tab/>
        <w:t>Las indulgencias (cáns. 992-99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Unción de los enferm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Dimensión teológica de la Unción de los enferm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Dimensión canónica de la Unción de los enferm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>2.2.1.</w:t>
        <w:tab/>
        <w:t>Concepto (can. 99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2.</w:t>
        <w:tab/>
        <w:t>Celebración (cáns. 999-100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3.</w:t>
        <w:tab/>
        <w:t>Ministro (can. 100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4.</w:t>
        <w:tab/>
        <w:t>A quién se ha de dar (cáns. 1004-1007)</w:t>
      </w:r>
    </w:p>
    <w:p>
      <w:pPr>
        <w:pStyle w:val="Heading3"/>
        <w:ind w:left="1701" w:hanging="1417"/>
        <w:rPr/>
      </w:pPr>
      <w:r>
        <w:rPr/>
        <w:t>Unidad 4: Los sacramentos al servicio de la comunidad eclesi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Orden sagra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Dimensión teológica del Orden sagra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Dimensión canónica del Orden sagra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1.</w:t>
        <w:tab/>
        <w:t>Concepto (cáns. 1008-11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2.</w:t>
        <w:tab/>
        <w:t>Celebración y ministro (cáns. 1010-102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3.</w:t>
        <w:tab/>
        <w:t>Los que van a ser ordenados (cáns. 1024-105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4.</w:t>
        <w:tab/>
        <w:t>Inscripción y certificado (cáns. 1053-105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Matrimoni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Introducción, elementos teológicos y jurídic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1. Terminologí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2. Matrimonio como alianza y sacramento (can. 105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ab/>
        <w:tab/>
        <w:t xml:space="preserve">2.1.2.1. </w:t>
      </w:r>
      <w:r>
        <w:rPr>
          <w:rStyle w:val="Latn"/>
        </w:rPr>
        <w:t>Foedus</w:t>
      </w:r>
      <w:r>
        <w:rPr>
          <w:lang w:val="es-ES_tradnl"/>
        </w:rPr>
        <w:t xml:space="preserve"> – Alianza matrimoni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2.2. Sacrament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3. Fin y propiedades esencial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3.1. Fin (can. 1055 §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3.2. Propiedades esenciales (can. 105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ab/>
        <w:t>a) Unid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ab/>
        <w:t>b) Indisolubilida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4. El consentimiento matrimonial (can. 1057 y otro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4.1. Naturaleza del consentimiento (cáns. 1057, 1058 y 107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4.2. Perseverancia del consentimiento (can. 110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4.3. Consentimiento por procurador (cáns. 1104-110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1.4.4. Consentimiento por intérprete (can. 11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5. El matrimonio goza del favor del derecho (can. 106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6. Diversos tipos de matrimonio (can. 106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1.7. Potestad sobre el matrimonio (cáns. 1059 y 1075-107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2.2.</w:t>
        <w:tab/>
        <w:t>Impedimentos matrimoniales (cáns. 1073-109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1. Naturaleza de los impedimen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2. División de los impedimen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3. Los impedimentos en particular (cáns. 1083-109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1. Edad (can. 108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2. Impotencia (can. 108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3. Vínculo anterior (can. 108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4. Disparidad de cultos (can. 108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5. Orden (can. 108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6. Voto (can. 108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7. Rapto (can. 108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8. Crimen (can. 109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9. Consanguinidad (can. 109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10. Afinidad (can. 109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11. Pública honestidad (can. 109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3.12. Adopción (can. 109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4. Algunas prohibiciones (can. 107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4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>2.2.5. Dispensa de impedimentos y forma canónica (cáns. 1078-1082, 1127 § 2 y otros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1. Obispo diocesano (can. 87 §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2. Ordinario (can. 87 § 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3. Ordinario de lugar (cáns. 1078 y 1127 § 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4. Ordinario de lugar, en peligro de muerte (can. 1079 §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5. Ordinario de lugar, con todo preparado (can. 1080 §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6. Párroco o ministro sagrado en peligro de muerte (can. 1079 § 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7. Confesor (fuero interno) en peligro de muerte (can. 1079 § 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2.5.8. Párroco o ministro sagrado con todo preparado (can. 1080 §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2.3.</w:t>
        <w:tab/>
        <w:t>Vicios del consentimiento (cáns. 1095-110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1. Incapacidad psíquica (can. 109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1.1. Falta de suficiente uso de razón (can. 1095, 1°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1.2. Grave defecto de discreción de juicio (can. 1095, 2°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3.1.3. Imposibilidad de asumir obligaciones (can. 1095, 3°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2. Ignorancia (can. 109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3. Error (cáns. 1097 y 109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4. Dolo (can. 109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5. Simulación o exclusión (can. 110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6. Matrimonio con condición (can. 110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7. Violencia o miedo (can. 110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2.4.</w:t>
        <w:tab/>
        <w:t>Forma canónica (cáns. 1108-112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4.1. La forma canónica ordinaria (can. 110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4.2. La delegación de la facultad (can. 111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4.3. La suplencia de la facultad (can. 14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4.4. Forma canónica para casos extraordinarios (can. 111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4.5. Quiénes están obligados a la forma canónica (can. 111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851" w:right="-2" w:hanging="851"/>
        <w:rPr>
          <w:lang w:val="es-ES_tradnl"/>
        </w:rPr>
      </w:pPr>
      <w:r>
        <w:rPr>
          <w:lang w:val="es-ES_tradnl"/>
        </w:rPr>
        <w:tab/>
        <w:t>2.5.</w:t>
        <w:tab/>
        <w:t>Atención pastoral y lo que precede a la celebración (cáns. 1063-1072, 1113-1115, 1118, 1124-112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851" w:right="-2" w:hanging="851"/>
        <w:rPr>
          <w:lang w:val="es-ES_tradnl"/>
        </w:rPr>
      </w:pPr>
      <w:r>
        <w:rPr>
          <w:lang w:val="es-ES_tradnl"/>
        </w:rPr>
        <w:tab/>
        <w:tab/>
        <w:t>2.5.1. Atención pastoral (cáns. 1063-106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851" w:right="-2" w:hanging="851"/>
        <w:rPr>
          <w:lang w:val="es-ES_tradnl"/>
        </w:rPr>
      </w:pPr>
      <w:r>
        <w:rPr>
          <w:lang w:val="es-ES_tradnl"/>
        </w:rPr>
        <w:tab/>
        <w:tab/>
        <w:t>2.5.2. Sacramentos previos (can. 106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/>
      </w:pPr>
      <w:r>
        <w:rPr>
          <w:lang w:val="es-ES_tradnl"/>
        </w:rPr>
        <w:tab/>
        <w:tab/>
        <w:t>2.5.3. Expediente matrimonial (cáns. 1066-1067, 1124-1129, Directorio para la Preparación del Expediente Matrimonial, Conferencia Episcopal Argentin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1. Contexto y contenido del Directori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2. Sentido pastoral de los trámites jurídicos (Capítulos 1 a 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3. El responsable del Expediente matrimonial (Capítulos 4 a 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4. Documentos necesarios (Capítulos 8, 9 y 1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5. Examen de contrayentes y testigos (Capítulos 10 y 1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6. Menores, no creyentes y no practicantes (Capítulos 15 y 1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7. Lugar de la celebración (Capítulo 2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8. Matrimonios mixtos. Dispensa de la forma canónica (Capítulo 2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9. Celebración del matrimonio (Capítulo 2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10. Inscripción (Capítulo 2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11. Archivo de documentos (Capítulo 2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0"/>
        <w:ind w:left="1560" w:right="-2" w:hanging="1560"/>
        <w:rPr>
          <w:lang w:val="es-ES_tradnl"/>
        </w:rPr>
      </w:pPr>
      <w:r>
        <w:rPr>
          <w:lang w:val="es-ES_tradnl"/>
        </w:rPr>
        <w:tab/>
        <w:tab/>
        <w:tab/>
        <w:t>2.5.3.12. Aranceles (Capítulo 2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2.6.</w:t>
        <w:tab/>
        <w:t>Disolución y convalidación del vínculo (cáns. 1141-1150 y 1156-116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6.1. Disolución del vínculo (cáns. 1141-15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6.1.1. Principio rector (can. 114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6.1.2. Matrimonio rato y no consumado (can. 114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6.1.3. Disolución a favor de la fe (cáns. 1143-115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6.2. Convalidación del vínculo (cáns. 1156-116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6.2.1. Convalidación simple (cáns. 1156-116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2.6.2.2. Sanación en la raíz (cáns. 1161-1165)</w:t>
      </w:r>
    </w:p>
    <w:p>
      <w:pPr>
        <w:pStyle w:val="Heading3"/>
        <w:rPr/>
      </w:pPr>
      <w:r>
        <w:rPr/>
        <w:t>Unidad 5: Los procesos de nulidad matrimoni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Los juicios en general (cáns. 1400-150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Competencias de los Tribunales (1404-141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1.</w:t>
        <w:tab/>
        <w:t>Competencia exclusiva del Papa (cáns. 1404-14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1.2.</w:t>
        <w:tab/>
        <w:t>Competencia de la Santa Sede (cáns. 1417, 1444-144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1.2.</w:t>
        <w:tab/>
        <w:t>Grados y especies de Tribunales (cáns. 1419, 1423, 142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1.</w:t>
        <w:tab/>
        <w:t>Tribunales de primera instancia (cáns. 1419, 1423, 142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2.</w:t>
        <w:tab/>
        <w:t>Tribunales de segunda instancia (cáns. 1438-143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1.2.3.</w:t>
        <w:tab/>
        <w:t>Tribunales de la Santa Sede (cáns. 1442-1443, 144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2.3.1. Rota Romana (cáns. 1406, 144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1.2.3.2. Signatura Apostólica (can. 144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1.3.</w:t>
        <w:tab/>
        <w:t>Competencia de los Tribunales de primera instancia (cáns. 1407-1413, 1418, 167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>2.-</w:t>
        <w:tab/>
        <w:t>Personas y oficios del Tribunal (cáns. 1420-143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Jueces (cáns. 1420-1421; 1425-142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Auditores y relatores (cáns. 1428-142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3.</w:t>
        <w:tab/>
        <w:t>Promotor de Justicia (can. 143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4.</w:t>
        <w:tab/>
        <w:t>Defensor del Vínculo) (can. 143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5.</w:t>
        <w:tab/>
        <w:t>Notario (can. 143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6.</w:t>
        <w:tab/>
        <w:t>Las partes (cáns. 1476-149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>3.-</w:t>
        <w:tab/>
        <w:t>El juicio contencioso (cáns. 1501-167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3.1.</w:t>
        <w:tab/>
        <w:t>Introducción de la causa (cáns. 1501-15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3.2.</w:t>
        <w:tab/>
        <w:t>Contestación de la demanda (cáns. 1513-151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3.3.</w:t>
        <w:tab/>
        <w:t>Período de pruebas (cáns. 1517-152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3.1.</w:t>
        <w:tab/>
        <w:t>Declaración de las partes (cáns. 1530-153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3.2.</w:t>
        <w:tab/>
        <w:t>Testigos (cáns. 1547-157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3.4.</w:t>
        <w:tab/>
        <w:t>Peritos (cáns. 1574-158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3.4.</w:t>
        <w:tab/>
        <w:t>Causas incidentales (cáns. 1587-159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3.5.</w:t>
        <w:tab/>
        <w:t>Publicación, conclusión y discusión de la causa (cáns. 1598-16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5.1.</w:t>
        <w:tab/>
        <w:t>Publicación de las actas (cáns. 159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5.2.</w:t>
        <w:tab/>
        <w:t>Conclusión de la causa (cáns. 1599-160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5.3.</w:t>
        <w:tab/>
        <w:t>Discusión de la causa (cáns. (1601-16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ab/>
        <w:t>3.6. Pronunciamientos del Juez (cáns. 1607-161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7.</w:t>
        <w:tab/>
        <w:t>Impugnación y otros remedios contra las sentencias (cáns. 1619-164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7.1.</w:t>
        <w:tab/>
        <w:t>Querella de nulidad (cáns. 1619-162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3.7.2.</w:t>
        <w:tab/>
        <w:t>Apelación (cáns. 1628-1640, 1682-168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8.</w:t>
        <w:tab/>
        <w:t>Proceso contencioso oral (cáns. 1656-167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/>
      </w:pPr>
      <w:r>
        <w:rPr>
          <w:lang w:val="es-ES_tradnl"/>
        </w:rPr>
        <w:t>4.-</w:t>
        <w:tab/>
        <w:t>Normas especiales para los procesos matrimoniales (cáns. 1671-170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1.</w:t>
        <w:tab/>
        <w:t>Las causas de nulidad matrimonial (cáns. 1671-169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2.</w:t>
        <w:tab/>
        <w:t>Causas de separación de cónyuges (cáns. 1692-169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3.</w:t>
        <w:tab/>
        <w:t>Dispensa de matrimonio rato y no consumado (cáns. 1697-17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4.</w:t>
        <w:tab/>
        <w:t>Declaración de muerte presunta del cónyuge (can. 1707)</w:t>
      </w:r>
    </w:p>
    <w:p>
      <w:pPr>
        <w:pStyle w:val="Heading3"/>
        <w:rPr/>
      </w:pPr>
      <w:r>
        <w:rPr/>
        <w:t>Unidad 6: Los bienes eclesiástic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Bienes temporal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Derecho nativo de la Iglesia (can. 1254 § 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Finalidad (cáns. 1254 § 2, 1260, 1267 § 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4.-</w:t>
        <w:tab/>
        <w:t>Sujetos capaces de bienes temporales (cáns. 1255-1256, 127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5.-</w:t>
        <w:tab/>
        <w:t>Definición de bienes eclesiásticos (cáns. 1257-125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6.-</w:t>
        <w:tab/>
        <w:t>Adquisición de bienes (cáns. 1254-127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1.</w:t>
        <w:tab/>
        <w:t>Derecho de la Iglesia (can. 125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2.</w:t>
        <w:tab/>
        <w:t>Obligación de los fieles (cáns. 1260-126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3.</w:t>
        <w:tab/>
        <w:t>Modos de adquisición propios de la Iglesia (cáns. 1262-126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4. La prescripción (cáns. 197-199; 1268-127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6.5.</w:t>
        <w:tab/>
        <w:t>Contribución a la Sede Apostólica (can. 127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7.-</w:t>
        <w:tab/>
        <w:t>Administración de los bienes (cáns.1273-128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1.</w:t>
        <w:tab/>
        <w:t>Diversos actos de administración (can. 127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2.</w:t>
        <w:tab/>
        <w:t>Sustentación-previsión del clero y otras necesidades (can. 127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3.</w:t>
        <w:tab/>
        <w:t>Tareas del Ordinario (cáns. 1276 y 127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4.</w:t>
        <w:tab/>
        <w:t>Administrador (cáns. 1279-128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7.5.</w:t>
        <w:tab/>
        <w:t>Obligaciones del administrador (cáns. 1283-128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>8.-</w:t>
        <w:tab/>
        <w:t>Los contratos, y especialmente las enajenaciones (cáns. 1290-129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1.</w:t>
        <w:tab/>
        <w:t>Canonización de la ley civil (can. 129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2.</w:t>
        <w:tab/>
        <w:t>Enajenación: condiciones para la validez (cáns. 1291-1292; 129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3.</w:t>
        <w:tab/>
        <w:t>Condiciones para la licitud de la enajenación (cáns. 1293-129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4.</w:t>
        <w:tab/>
        <w:t>Enajenación contra las normas de la Iglesia (can. 129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8.5.</w:t>
        <w:tab/>
        <w:t>Arrendamientos (can. 129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8.6.</w:t>
        <w:tab/>
        <w:t>Ventas o arrendamientos a parientes (can. 129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>9.-</w:t>
        <w:tab/>
        <w:t>Pías voluntades y fundaciones (cáns. 1299-131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9.1.</w:t>
        <w:tab/>
        <w:t>Pías voluntades (can. 1299-130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9.2.</w:t>
        <w:tab/>
        <w:t>Fiducia (can. 130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9.3.</w:t>
        <w:tab/>
        <w:t>Fundaciones pías (can. 1303-130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9.4.</w:t>
        <w:tab/>
        <w:t>Modificaciones de las causas pías (can. 1308-1310)</w:t>
      </w:r>
    </w:p>
    <w:p>
      <w:pPr>
        <w:pStyle w:val="Heading2"/>
        <w:rPr/>
      </w:pPr>
      <w:r>
        <w:rPr/>
        <w:t>Bibliografía bá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rStyle w:val="Versales"/>
          <w:caps w:val="false"/>
          <w:smallCaps w:val="false"/>
          <w:lang w:val="es-AR" w:eastAsia="es-MX"/>
        </w:rPr>
      </w:pPr>
      <w:r>
        <w:rPr>
          <w:rStyle w:val="Versales"/>
        </w:rPr>
        <w:t>Bonet</w:t>
      </w:r>
      <w:r>
        <w:rPr>
          <w:rStyle w:val="Versales"/>
          <w:caps w:val="false"/>
          <w:smallCaps w:val="false"/>
          <w:lang w:val="es-AR" w:eastAsia="es-MX"/>
        </w:rPr>
        <w:t xml:space="preserve">, J., </w:t>
      </w:r>
      <w:r>
        <w:rPr>
          <w:rStyle w:val="Versales"/>
          <w:i/>
          <w:caps w:val="false"/>
          <w:smallCaps w:val="false"/>
          <w:lang w:val="es-AR" w:eastAsia="es-MX"/>
        </w:rPr>
        <w:t>Elementos de derecho matrimonial canónico. Sustantivo y procesal</w:t>
      </w:r>
      <w:r>
        <w:rPr>
          <w:rStyle w:val="Versales"/>
          <w:caps w:val="false"/>
          <w:smallCaps w:val="false"/>
          <w:lang w:val="es-AR" w:eastAsia="es-MX"/>
        </w:rPr>
        <w:t>, Buenos Aires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rStyle w:val="Latn"/>
          <w:i w:val="false"/>
          <w:i w:val="false"/>
          <w:lang w:val="it-IT" w:eastAsia="es-MX"/>
        </w:rPr>
      </w:pPr>
      <w:r>
        <w:rPr>
          <w:rStyle w:val="Versales"/>
          <w:lang w:val="it-IT" w:eastAsia="en-US"/>
        </w:rPr>
        <w:t>Concilio Vaticano</w:t>
      </w:r>
      <w:r>
        <w:rPr>
          <w:lang w:val="it-IT"/>
        </w:rPr>
        <w:t xml:space="preserve"> II, </w:t>
      </w:r>
      <w:r>
        <w:rPr>
          <w:rStyle w:val="Latn"/>
          <w:lang w:val="it-IT" w:eastAsia="en-US"/>
        </w:rPr>
        <w:t xml:space="preserve">Lumen gentium </w:t>
      </w:r>
      <w:r>
        <w:rPr>
          <w:rStyle w:val="Latn"/>
          <w:i w:val="false"/>
          <w:lang w:val="it-IT" w:eastAsia="en-US"/>
        </w:rPr>
        <w:t>(</w:t>
      </w:r>
      <w:hyperlink r:id="rId2">
        <w:r>
          <w:rPr>
            <w:rStyle w:val="InternetLink"/>
            <w:lang w:val="it-IT" w:eastAsia="en-US"/>
          </w:rPr>
          <w:t>http://www.vatican.va/archive/hist_councils/ii_vatican_council/documents/vat-ii_const_19641121_lumen-gentium_sp.html</w:t>
        </w:r>
      </w:hyperlink>
      <w:r>
        <w:rPr>
          <w:rStyle w:val="Latn"/>
          <w:i w:val="false"/>
          <w:lang w:val="it-IT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lang w:val="es-MX"/>
        </w:rPr>
      </w:pPr>
      <w:r>
        <w:rPr>
          <w:rStyle w:val="Versales"/>
          <w:lang w:val="es-MX" w:eastAsia="en-US"/>
        </w:rPr>
        <w:t>Ghirlanda</w:t>
      </w:r>
      <w:r>
        <w:rPr>
          <w:rStyle w:val="Latn"/>
          <w:i w:val="false"/>
          <w:lang w:val="es-MX" w:eastAsia="en-US"/>
        </w:rPr>
        <w:t xml:space="preserve">, G., </w:t>
      </w:r>
      <w:r>
        <w:rPr>
          <w:rStyle w:val="Latn"/>
          <w:lang w:val="es-MX" w:eastAsia="en-US"/>
        </w:rPr>
        <w:t>El derecho en la Iglesia misterio de comunión</w:t>
      </w:r>
      <w:r>
        <w:rPr>
          <w:rStyle w:val="Latn"/>
          <w:i w:val="false"/>
          <w:lang w:val="es-MX" w:eastAsia="en-US"/>
        </w:rPr>
        <w:t>, Madrid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Juan Pablo</w:t>
      </w:r>
      <w:r>
        <w:rPr/>
        <w:t xml:space="preserve"> II, </w:t>
      </w:r>
      <w:r>
        <w:rPr>
          <w:i/>
        </w:rPr>
        <w:t>Catecismo de la Iglesia Católica</w:t>
      </w:r>
      <w:r>
        <w:rPr/>
        <w:t>, Santa Sede-Madrid, 1994 (</w:t>
      </w:r>
      <w:hyperlink r:id="rId3">
        <w:r>
          <w:rPr>
            <w:rStyle w:val="InternetLink"/>
          </w:rPr>
          <w:t>http://www.vatican.va/archive/ESL0022/_INDEX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Juan Pablo</w:t>
      </w:r>
      <w:r>
        <w:rPr/>
        <w:t xml:space="preserve"> II, </w:t>
      </w:r>
      <w:r>
        <w:rPr>
          <w:i/>
        </w:rPr>
        <w:t xml:space="preserve">Código de Derecho Canónico </w:t>
      </w:r>
      <w:r>
        <w:rPr/>
        <w:t>(</w:t>
      </w:r>
      <w:hyperlink r:id="rId4">
        <w:r>
          <w:rPr>
            <w:rStyle w:val="InternetLink"/>
          </w:rPr>
          <w:t>http://www.vatican.va/archive/ESL0020/_INDEX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Levoratti</w:t>
      </w:r>
      <w:r>
        <w:rPr/>
        <w:t xml:space="preserve">, A. J. (traductor), </w:t>
      </w:r>
      <w:r>
        <w:rPr>
          <w:i/>
        </w:rPr>
        <w:t>El libro del Pueblo de Dios (La Biblia</w:t>
      </w:r>
      <w:r>
        <w:rPr/>
        <w:t>), Buenos Aires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Piñero Carrión</w:t>
      </w:r>
      <w:r>
        <w:rPr/>
        <w:t xml:space="preserve">, J. M., </w:t>
      </w:r>
      <w:r>
        <w:rPr>
          <w:i/>
        </w:rPr>
        <w:t>La Ley de la Iglesia</w:t>
      </w:r>
      <w:r>
        <w:rPr/>
        <w:t>, Tomo II, Madrid 1985</w:t>
      </w:r>
    </w:p>
    <w:p>
      <w:pPr>
        <w:pStyle w:val="Heading2"/>
        <w:rPr/>
      </w:pPr>
      <w:r>
        <w:rPr/>
        <w:t>Bibliografía Complemen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>
          <w:rStyle w:val="Versales"/>
          <w:caps w:val="false"/>
          <w:smallCaps w:val="false"/>
          <w:lang w:val="es-AR" w:eastAsia="es-MX"/>
        </w:rPr>
      </w:pPr>
      <w:r>
        <w:rPr>
          <w:rStyle w:val="Versales"/>
        </w:rPr>
        <w:t>Aa. Vv</w:t>
      </w:r>
      <w:r>
        <w:rPr>
          <w:rStyle w:val="Versales"/>
          <w:caps w:val="false"/>
          <w:smallCaps w:val="false"/>
          <w:lang w:val="es-AR" w:eastAsia="es-MX"/>
        </w:rPr>
        <w:t xml:space="preserve">., </w:t>
      </w:r>
      <w:r>
        <w:rPr>
          <w:rStyle w:val="Versales"/>
          <w:i/>
          <w:caps w:val="false"/>
          <w:smallCaps w:val="false"/>
          <w:lang w:val="es-AR" w:eastAsia="es-MX"/>
        </w:rPr>
        <w:t>La eucaristía fuente y culmen de la vida cristiana</w:t>
      </w:r>
      <w:r>
        <w:rPr>
          <w:rStyle w:val="Versales"/>
          <w:caps w:val="false"/>
          <w:smallCaps w:val="false"/>
          <w:lang w:val="es-AR" w:eastAsia="es-MX"/>
        </w:rPr>
        <w:t>, Buenos Aires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>
          <w:rStyle w:val="Versales"/>
        </w:rPr>
        <w:t>Croatto</w:t>
      </w:r>
      <w:r>
        <w:rPr/>
        <w:t xml:space="preserve">, J. S., </w:t>
      </w:r>
      <w:r>
        <w:rPr>
          <w:i/>
        </w:rPr>
        <w:t>Historia de la Salvación</w:t>
      </w:r>
      <w:r>
        <w:rPr/>
        <w:t>, Buenos Aires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>
          <w:rStyle w:val="Versales"/>
          <w:caps w:val="false"/>
          <w:smallCaps w:val="false"/>
          <w:lang w:val="es-AR" w:eastAsia="es-MX"/>
        </w:rPr>
      </w:pPr>
      <w:r>
        <w:rPr>
          <w:rStyle w:val="Versales"/>
        </w:rPr>
        <w:t>De Lubac</w:t>
      </w:r>
      <w:r>
        <w:rPr>
          <w:rStyle w:val="Versales"/>
          <w:caps w:val="false"/>
          <w:smallCaps w:val="false"/>
          <w:lang w:val="es-AR" w:eastAsia="es-MX"/>
        </w:rPr>
        <w:t xml:space="preserve">, H., </w:t>
      </w:r>
      <w:r>
        <w:rPr>
          <w:rStyle w:val="Versales"/>
          <w:i/>
          <w:caps w:val="false"/>
          <w:smallCaps w:val="false"/>
          <w:lang w:val="es-AR" w:eastAsia="es-MX"/>
        </w:rPr>
        <w:t>Meditación sobre la Iglesia</w:t>
      </w:r>
      <w:r>
        <w:rPr>
          <w:rStyle w:val="Versales"/>
          <w:caps w:val="false"/>
          <w:smallCaps w:val="false"/>
          <w:lang w:val="es-AR" w:eastAsia="es-MX"/>
        </w:rPr>
        <w:t>, Madrid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>
          <w:rStyle w:val="Versales"/>
        </w:rPr>
        <w:t>Dezinger</w:t>
      </w:r>
      <w:r>
        <w:rPr/>
        <w:t xml:space="preserve">, E. </w:t>
      </w:r>
      <w:r>
        <w:rPr>
          <w:rStyle w:val="Versales"/>
        </w:rPr>
        <w:t>y Hünermann</w:t>
      </w:r>
      <w:r>
        <w:rPr/>
        <w:t xml:space="preserve">, P., </w:t>
      </w:r>
      <w:r>
        <w:rPr>
          <w:i/>
        </w:rPr>
        <w:t>El Magisterio de la Iglesia</w:t>
      </w:r>
      <w:r>
        <w:rPr/>
        <w:t>, Barcelona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>
          <w:rStyle w:val="Versales"/>
        </w:rPr>
        <w:t>Fries</w:t>
      </w:r>
      <w:r>
        <w:rPr/>
        <w:t xml:space="preserve">, H. </w:t>
      </w:r>
      <w:r>
        <w:rPr>
          <w:i/>
        </w:rPr>
        <w:t>Teología Fundamental</w:t>
      </w:r>
      <w:r>
        <w:rPr/>
        <w:t>, Barcelona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>
          <w:rStyle w:val="Versales"/>
        </w:rPr>
        <w:t>Larrabe</w:t>
      </w:r>
      <w:r>
        <w:rPr>
          <w:rStyle w:val="Versales"/>
          <w:caps w:val="false"/>
          <w:smallCaps w:val="false"/>
          <w:lang w:val="es-AR" w:eastAsia="es-MX"/>
        </w:rPr>
        <w:t xml:space="preserve">, J. L., </w:t>
      </w:r>
      <w:r>
        <w:rPr>
          <w:rStyle w:val="Versales"/>
          <w:i/>
          <w:caps w:val="false"/>
          <w:smallCaps w:val="false"/>
          <w:lang w:val="es-AR" w:eastAsia="es-MX"/>
        </w:rPr>
        <w:t>El matrimonio cristiano y la familia</w:t>
      </w:r>
      <w:r>
        <w:rPr>
          <w:rStyle w:val="Versales"/>
          <w:caps w:val="false"/>
          <w:smallCaps w:val="false"/>
          <w:lang w:val="es-AR" w:eastAsia="es-MX"/>
        </w:rPr>
        <w:t>, Madrid 19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>
          <w:rStyle w:val="Versales"/>
        </w:rPr>
        <w:t>Nicolau</w:t>
      </w:r>
      <w:r>
        <w:rPr/>
        <w:t xml:space="preserve">, M., </w:t>
      </w:r>
      <w:r>
        <w:rPr>
          <w:i/>
        </w:rPr>
        <w:t>Teología del signo sacramental</w:t>
      </w:r>
      <w:r>
        <w:rPr/>
        <w:t>, Madrid 1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>
          <w:rStyle w:val="Versales"/>
        </w:rPr>
        <w:t>Ott</w:t>
      </w:r>
      <w:r>
        <w:rPr/>
        <w:t xml:space="preserve">, L., </w:t>
      </w:r>
      <w:r>
        <w:rPr>
          <w:i/>
        </w:rPr>
        <w:t>Manual de Teología Dogmática</w:t>
      </w:r>
      <w:r>
        <w:rPr/>
        <w:t>, Barcelona 1969</w:t>
      </w:r>
    </w:p>
    <w:p>
      <w:pPr>
        <w:pStyle w:val="Normal"/>
        <w:spacing w:before="60" w:after="60"/>
        <w:rPr>
          <w:lang w:val="es-ES_tradnl"/>
        </w:rPr>
      </w:pPr>
      <w:r>
        <w:rPr>
          <w:lang w:val="es-ES_tradnl"/>
        </w:rPr>
      </w:r>
    </w:p>
    <w:sectPr>
      <w:footerReference w:type="default" r:id="rId5"/>
      <w:type w:val="nextPage"/>
      <w:pgSz w:w="11906" w:h="16838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6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851" w:hanging="0"/>
      <w:jc w:val="left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1134" w:hanging="0"/>
      <w:jc w:val="lef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/>
    </w:rPr>
  </w:style>
  <w:style w:type="character" w:styleId="Versales">
    <w:name w:val="Versales"/>
    <w:basedOn w:val="Fuentedeprrafopredeter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  <w:lang w:val="es-ES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/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sp.html" TargetMode="External"/><Relationship Id="rId3" Type="http://schemas.openxmlformats.org/officeDocument/2006/relationships/hyperlink" Target="http://www.vatican.va/archive/ESL0022/_INDEX.HTM" TargetMode="External"/><Relationship Id="rId4" Type="http://schemas.openxmlformats.org/officeDocument/2006/relationships/hyperlink" Target="http://www.vatican.va/archive/ESL0020/_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24:00Z</dcterms:created>
  <dc:creator>Alejandro W. Bunge</dc:creator>
  <dc:description/>
  <cp:keywords/>
  <dc:language>en-US</dc:language>
  <cp:lastModifiedBy>Alejandro W. Bunge</cp:lastModifiedBy>
  <dcterms:modified xsi:type="dcterms:W3CDTF">2011-03-15T16:01:00Z</dcterms:modified>
  <cp:revision>8</cp:revision>
  <dc:subject/>
  <dc:title>Centro Universitario San Isidro</dc:title>
</cp:coreProperties>
</file>