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cnica legislativa canónica</w:t>
      </w:r>
    </w:p>
    <w:p>
      <w:pPr>
        <w:pStyle w:val="Normalencabezamiento"/>
        <w:jc w:val="right"/>
        <w:rPr>
          <w:i/>
          <w:i/>
        </w:rPr>
      </w:pPr>
      <w:r>
        <w:rPr>
          <w:i/>
        </w:rPr>
        <w:t>Materia dictada en:</w:t>
      </w:r>
    </w:p>
    <w:p>
      <w:pPr>
        <w:pStyle w:val="Normalencabezamiento"/>
        <w:jc w:val="right"/>
        <w:rPr>
          <w:i/>
          <w:i/>
        </w:rPr>
      </w:pPr>
      <w:r>
        <w:rPr>
          <w:i/>
        </w:rPr>
        <w:t>Facultad de Derecho, Postgrado en técnicas legislativas</w:t>
      </w:r>
    </w:p>
    <w:p>
      <w:pPr>
        <w:pStyle w:val="Normalencabezamiento"/>
        <w:jc w:val="right"/>
        <w:rPr>
          <w:i/>
          <w:i/>
        </w:rPr>
      </w:pPr>
      <w:r>
        <w:rPr>
          <w:i/>
        </w:rPr>
        <w:t>Pontificia Universidad Católica Argentina</w:t>
      </w:r>
    </w:p>
    <w:p>
      <w:pPr>
        <w:pStyle w:val="Normalencabezamiento"/>
        <w:jc w:val="right"/>
        <w:rPr>
          <w:i/>
          <w:i/>
        </w:rPr>
      </w:pPr>
      <w:r>
        <w:rPr>
          <w:i/>
        </w:rPr>
        <w:t>Año 2003</w:t>
      </w:r>
    </w:p>
    <w:p>
      <w:pPr>
        <w:pStyle w:val="Normalencabezamiento"/>
        <w:jc w:val="right"/>
        <w:rPr>
          <w:i/>
          <w:i/>
        </w:rPr>
      </w:pPr>
      <w:r>
        <w:rPr>
          <w:i/>
        </w:rPr>
        <w:t>© Pbro. Dr. Alejandro W. Bunge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>I.- Introducción general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.- El Derecho en la Iglesia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2.- Dimensión jurídica de la Iglesia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3.- Principios fundamentales de lo jurídico en la Iglesia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3.1. Principio sacramental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3.2. Principio de la comunión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3.3. Principio personalístico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4.- Elementos del Cuerpo jurídico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4.1. Elementos de origen divino positivo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4.2. Elementos de origen divino natural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4.3. Elementos de origen humano eclesiástico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5.- Carácter servicial del Derecho en la Iglesia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>II.- La potestad de régimen en la Iglesia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.- Naturaleza y origen de la potestad de régimen (can. 129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2.- División de la potestad de régimen (canon 135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>III.- Técnica legislativa de la Iglesia (cánones 7 22 y 29-30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.- Nacimiento de las Leyes (canon 7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2.- Modos de promulgación (canon 8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3.- Entrada en vigor de las leyes (canon 8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4.- Frontera temporal de las leyes (canon 9)</w:t>
        <w:tab/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5.- Leyes irritantes e inhabilitantes (canon 10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6.- Sujeto pasivo de las leyes positivas eclesiásticas (canon 11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7.- Sujeto pasivo de las leyes universales y particulares (canon 12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8.- Naturaleza territorial de las leyes particulares (canon 13 § 1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9.- Los peregrinos y los vagos (canon 13 §§ 2 y 3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0.- Las leyes ante la duda de hecho o de derecho (canon 14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1.- Las leyes ante la ignorancia y el error (canon 15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2.- La interpretación de la ley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3.- Diversos tipos de interpretación de la ley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13.1. Interpretación auténtica de las leyes (canon 16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ab/>
        <w:t>13.1.1. Interpretación auténtica legislativa (canon 16 §§ 1-2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ab/>
        <w:t>13.1.2. Interpretación auténtica judicial (canon 16 § 3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ab/>
        <w:t>13.1.3. Interpretación auténtica ejecutiva o administrativa (canon 16 § 3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13.2. Interpretación doctrinal de las leyes (canon 17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13.3. Interpretación estricta de las leyes (canon 18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4.- Derecho supletorio (canon 19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5.- Revocación de las leyes (cánones 20 21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6.- “Canonización” de las leyes civiles (canon 22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>17.- Decretos generales legislativos (cánones 29 30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17.1. Naturaleza, sujeto pasivo (canon 29)</w:t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17.2. Organo competente (canon 30)</w:t>
        <w:tab/>
      </w:r>
    </w:p>
    <w:p>
      <w:pPr>
        <w:pStyle w:val="Normalencabezamiento"/>
        <w:tabs>
          <w:tab w:val="clear" w:pos="709"/>
          <w:tab w:val="left" w:pos="426" w:leader="none"/>
          <w:tab w:val="left" w:pos="851" w:leader="none"/>
          <w:tab w:val="left" w:pos="1418" w:leader="none"/>
        </w:tabs>
        <w:rPr/>
      </w:pPr>
      <w:r>
        <w:rPr/>
        <w:tab/>
        <w:tab/>
        <w:t>17.3. Finalidad, estructura legal (canon 29)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851" w:hanging="0"/>
      <w:jc w:val="left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1134" w:hanging="0"/>
      <w:jc w:val="left"/>
      <w:outlineLvl w:val="5"/>
    </w:pPr>
    <w:rPr>
      <w:rFonts w:ascii="Arial" w:hAnsi="Arial" w:cs="Arial"/>
      <w:b/>
      <w:i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/>
    </w:rPr>
  </w:style>
  <w:style w:type="character" w:styleId="Versales">
    <w:name w:val="Versales"/>
    <w:basedOn w:val="Fuentedeprrafopredeter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  <w:lang w:val="es-ES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/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48:00Z</dcterms:created>
  <dc:creator>Alejandro W. Bunge</dc:creator>
  <dc:description/>
  <dc:language>en-US</dc:language>
  <cp:lastModifiedBy>Alejandro W. Bunge</cp:lastModifiedBy>
  <dcterms:modified xsi:type="dcterms:W3CDTF">2003-09-30T19:04:00Z</dcterms:modified>
  <cp:revision>2</cp:revision>
  <dc:subject/>
  <dc:title>Técnica legislativa canónica</dc:title>
</cp:coreProperties>
</file>