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szCs w:val="24"/>
        </w:rPr>
      </w:pPr>
      <w:r>
        <w:rPr/>
        <w:t>Catecismo de la Iglesia Católica</w:t>
      </w:r>
    </w:p>
    <w:p>
      <w:pPr>
        <w:pStyle w:val="Heading2"/>
        <w:rPr/>
      </w:pPr>
      <w:r>
        <w:rPr/>
        <w:t>PRIMERA PARTE: LA PROFESIÓN DE LA FE</w:t>
      </w:r>
    </w:p>
    <w:p>
      <w:pPr>
        <w:pStyle w:val="Heading2"/>
        <w:rPr/>
      </w:pPr>
      <w:r>
        <w:rPr/>
        <w:t>SEGUNDA SECCIÓN: La profesión de la fe cristiana</w:t>
      </w:r>
    </w:p>
    <w:p>
      <w:pPr>
        <w:pStyle w:val="Heading2"/>
        <w:rPr>
          <w:rFonts w:eastAsia="Arial Unicode MS"/>
        </w:rPr>
      </w:pPr>
      <w:r>
        <w:rPr/>
        <w:t>CAPÍTULO TERCERO: CREO EN EL ESPÍRITU SANTO</w:t>
      </w:r>
    </w:p>
    <w:p>
      <w:pPr>
        <w:pStyle w:val="Heading3"/>
        <w:rPr>
          <w:rFonts w:eastAsia="Arial Unicode MS"/>
        </w:rPr>
      </w:pPr>
      <w:r>
        <w:rPr/>
        <w:t>Artículo 9: “CREO EN LA SANTA IGLESIA CATÓLICA”</w:t>
      </w:r>
    </w:p>
    <w:p>
      <w:pPr>
        <w:pStyle w:val="Normal"/>
        <w:rPr/>
      </w:pPr>
      <w:r>
        <w:rPr/>
        <w:t>748 “Cristo es la luz de los pueblos. Por eso, este sacrosanto Sínodo, reunido en el Espíritu Santo, desea vehementemente iluminar a todos los hombres con la luz de Cristo, que resplandece sobre el rostro de la Iglesia, anunciando el evangelio a todas las criaturas”. Con estas palabras comienza la “Constitución dogmática sobre la Iglesia” del Concilio Vaticano II. Así, el Concilio muestra que el artículo de la fe sobre la Iglesia depende enteramente de los artículos que se refieren a Cristo Jesús. La Iglesia no tiene otra luz que la de Cristo; ella es, según una imagen predilecta de los Padres de la Iglesia, comparable a la luna cuya luz es reflejo del sol.</w:t>
      </w:r>
    </w:p>
    <w:p>
      <w:pPr>
        <w:pStyle w:val="Normal"/>
        <w:rPr/>
      </w:pPr>
      <w:r>
        <w:rPr/>
        <w:t>749 El artículo sobre la Iglesia depende enteramente también del que le precede, sobre el Espíritu Santo. “En efecto, después de haber mostrado que el Espíritu Santo es la fuente y el dador de toda santidad, confesamos ahora que es El quien ha dotado de santidad a la Iglesia” (Catech. R. 1, 10, 1). La Iglesia, según la expresión de los Padres, es el lugar “donde florece el Espíritu” (San Hipólito, t.a. 35).</w:t>
      </w:r>
    </w:p>
    <w:p>
      <w:pPr>
        <w:pStyle w:val="Normal"/>
        <w:rPr/>
      </w:pPr>
      <w:r>
        <w:rPr/>
        <w:t>750 Creer que la Iglesia es “Santa” y “Católica”, y que es “Una” y “Apostólica” (como añade el Símbolo nicenoconstantinopolitano) es inseparable de la fe en Dios, Padre, Hijo y Espíritu Santo. En el Símbolo de los Apóstoles, hacemos profesión de creer que existe una Iglesia Santa (“Credo... Ecclesiam”), y no de creer en la Iglesia para no confundir a Dios con sus obras y para atribuir claramente a la bondad de Dios todos los dones que ha puesto en su Iglesia (cf. Catech. R. 1, 10, 22).</w:t>
      </w:r>
    </w:p>
    <w:p>
      <w:pPr>
        <w:pStyle w:val="Heading4"/>
        <w:rPr>
          <w:rFonts w:eastAsia="Arial Unicode MS"/>
        </w:rPr>
      </w:pPr>
      <w:r>
        <w:rPr/>
        <w:t>Párrafo 1</w:t>
      </w:r>
      <w:r>
        <w:rPr>
          <w:b w:val="false"/>
        </w:rPr>
        <w:t xml:space="preserve">: </w:t>
      </w:r>
      <w:r>
        <w:rPr/>
        <w:t>LA IGLESIA EN EL DESIGNIO DE DIOS</w:t>
      </w:r>
    </w:p>
    <w:p>
      <w:pPr>
        <w:pStyle w:val="Heading5"/>
        <w:rPr/>
      </w:pPr>
      <w:r>
        <w:rPr/>
        <w:t>I</w:t>
      </w:r>
      <w:r>
        <w:rPr>
          <w:b w:val="false"/>
        </w:rPr>
        <w:t>.</w:t>
      </w:r>
      <w:r>
        <w:rPr/>
        <w:t xml:space="preserve"> Los nombres y las imágenes de la Iglesia</w:t>
      </w:r>
    </w:p>
    <w:p>
      <w:pPr>
        <w:pStyle w:val="Normal"/>
        <w:rPr/>
      </w:pPr>
      <w:r>
        <w:rPr/>
        <w:t>751 La palabra “Iglesia” [“ekklèsia”, del griego “ek-kalein” - “llamar fuera”] significa “convocación”. Designa asambleas del pueblo (cf. Hch 19, 39),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El término “Kiriaké”, del que se deriva las palabras “church” en inglés, y “Kirche” en alemán, significa “la que pertenece al Señor”.</w:t>
      </w:r>
    </w:p>
    <w:p>
      <w:pPr>
        <w:pStyle w:val="Normal"/>
        <w:rPr/>
      </w:pPr>
      <w:r>
        <w:rPr/>
        <w:t>752 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r>
    </w:p>
    <w:p>
      <w:pPr>
        <w:pStyle w:val="Heading6"/>
        <w:rPr/>
      </w:pPr>
      <w:r>
        <w:rPr/>
        <w:t>Los símbolos de la Iglesia</w:t>
      </w:r>
    </w:p>
    <w:p>
      <w:pPr>
        <w:pStyle w:val="Normal"/>
        <w:rPr/>
      </w:pPr>
      <w:r>
        <w:rPr/>
        <w:t>753 En la Sagrada Escritura encontramos multitud de imágenes y de figuras relacionadas entre sí, mediante las cuales la revelación habla del Misterio inagotable de la Iglesia. Las imágenes tomadas del Antiguo Testamento constituyen variaciones de una idea de fondo, la del “Pueblo de Dios”. En el Nuevo Testamento (cf. Ef 1, 22; Col 1, 18), todas estas imágenes adquieren un nuevo centro por el hecho de que Cristo viene a ser “la Cabeza” de este Pueblo (cf. LG 9) el cual es desde entonces su Cuerpo. En torno a este centro se agrupan imágenes “tomadas de la vida de los pastores, de la agricultura, de la construcción, incluso de la familia y del matrimonio” (LG 6).</w:t>
      </w:r>
    </w:p>
    <w:p>
      <w:pPr>
        <w:pStyle w:val="Normal"/>
        <w:rPr/>
      </w:pPr>
      <w:r>
        <w:rPr/>
        <w:t xml:space="preserve">754 “La Iglesia, en efecto, es el </w:t>
      </w:r>
      <w:r>
        <w:rPr>
          <w:i/>
          <w:iCs/>
        </w:rPr>
        <w:t>redil</w:t>
      </w:r>
      <w:r>
        <w:rPr/>
        <w:t xml:space="preserve"> cuya puerta única y necesaria es Cristo(Jn 10, 1-10). Es también el rebaño cuy pastor será el mismo Dios, como él mismo anunció (cf. Is 40, 11; Ez 34, 11-31). Aunque son pastores humanos quien es gobiernan a las ovejas, sin embargo es Cristo mismo el que sin cesar las guía y alimenta; El, el Buen Pastor y Cabeza de los pastores (cf. Jn 10, 11; 1 P 5, 4), que dio su vida por las ovejas (cf. Jn 10, 11-15)”.</w:t>
      </w:r>
    </w:p>
    <w:p>
      <w:pPr>
        <w:pStyle w:val="Normal"/>
        <w:rPr/>
      </w:pPr>
      <w:r>
        <w:rPr/>
        <w:t xml:space="preserve">755 “La Iglesia es </w:t>
      </w:r>
      <w:r>
        <w:rPr>
          <w:i/>
          <w:iCs/>
        </w:rPr>
        <w:t>labranza</w:t>
      </w:r>
      <w:r>
        <w:rPr/>
        <w:t xml:space="preserve"> o campo de Dios (1 Co 3, 9). En este campo crece el antiguo olivo cuya raíz santa fueron los patriarcas y en el que tuvo y tendrá lugar la reconciliación de los judíos y de los gentiles (Rm 11, 13-26). El </w:t>
      </w:r>
      <w:r>
        <w:rPr>
          <w:i/>
          <w:iCs/>
        </w:rPr>
        <w:t>labrador</w:t>
      </w:r>
      <w:r>
        <w:rPr/>
        <w:t xml:space="preserve"> del cielo la plantó como viña selecta (Mt 21, 33-43 par.; cf. Is 5, 1-7). La verdadera vid es Cristo, que da vida y fecundidad a los sarmientos, es decir, a nosotros, que permanecemos en él por medio de la Iglesia y que sin él no podemos hacer nada (Jn 15, 1-5)”.</w:t>
      </w:r>
    </w:p>
    <w:p>
      <w:pPr>
        <w:pStyle w:val="Normal"/>
        <w:rPr/>
      </w:pPr>
      <w:r>
        <w:rPr/>
        <w:t xml:space="preserve">756 “También muchas veces a la Iglesia se la llama </w:t>
      </w:r>
      <w:r>
        <w:rPr>
          <w:i/>
          <w:iCs/>
        </w:rPr>
        <w:t>construcción</w:t>
      </w:r>
      <w:r>
        <w:rPr/>
        <w:t xml:space="preserve"> de Dios (1 Co 3, 9). El Señor mismo se comparó a la piedra que desecharon los constructores, pero que se convirtió en la piedra angular (Mt 21, 42 par.; cf. Hch 4, 11; 1 P 2, 7; Sal 118, 22). Los apóstoles construyen la Iglesia sobre ese fundamento (cf. 1 Co 3, 11), que le da solidez y cohesión. Esta construcción recibe diversos nombres: casa de Dios: casa de Dios (1 Tim 3, 15) en la que habita su </w:t>
      </w:r>
      <w:r>
        <w:rPr>
          <w:i/>
          <w:iCs/>
        </w:rPr>
        <w:t>familia</w:t>
      </w:r>
      <w:r>
        <w:rPr/>
        <w:t xml:space="preserve">, habitación de Dios en el Espíritu (Ef 2, 19-22), tienda de Dios con los hombres (Ap 21, 3), y sobre todo, </w:t>
      </w:r>
      <w:r>
        <w:rPr>
          <w:i/>
          <w:iCs/>
        </w:rPr>
        <w:t>templo</w:t>
      </w:r>
      <w:r>
        <w:rPr/>
        <w:t xml:space="preserve"> santo. Representado en los templos de piedra, los Padres cantan sus alabanzas, y la liturgia, con razón, lo compara a la ciudad santa, a la nueva Jerusalén. En ella, en efecto, nosotros como piedras vivas entramos en su construcción en este mundo (cf. 1 P 2, 5). San Juan ve en el mundo renovado bajar del cielo, de junto a Dios, esta ciudad santa arreglada como una esposa embellecidas para su esposo (Ap 21, 1-2)”.</w:t>
      </w:r>
    </w:p>
    <w:p>
      <w:pPr>
        <w:pStyle w:val="Normal"/>
        <w:rPr/>
      </w:pPr>
      <w:r>
        <w:rPr/>
        <w:t xml:space="preserve">757 “La Iglesia que es llamada también “la Jerusalén de arriba” y </w:t>
      </w:r>
      <w:r>
        <w:rPr>
          <w:i/>
          <w:iCs/>
        </w:rPr>
        <w:t>“madre nuestra”</w:t>
      </w:r>
      <w:r>
        <w:rPr/>
        <w:t xml:space="preserve"> (Ga 4, 26; cf. Ap 12, 17), y se la describe como la esposa inmaculada del Cordero inmaculado (Ap 19, 7; 21, 2. 9; 22, 17). Cristo `la amó y se entregó por ella para santificarla’ (Ef 5, 25-26); se unió a ella en alianza indisoluble, `la alimenta y la cuida’ (Ef 5, 29) sin cesar” (LG 6).</w:t>
      </w:r>
    </w:p>
    <w:p>
      <w:pPr>
        <w:pStyle w:val="Heading5"/>
        <w:rPr/>
      </w:pPr>
      <w:r>
        <w:rPr/>
        <w:t>II</w:t>
      </w:r>
      <w:r>
        <w:rPr>
          <w:b w:val="false"/>
        </w:rPr>
        <w:t>.</w:t>
      </w:r>
      <w:r>
        <w:rPr/>
        <w:t xml:space="preserve"> Origen, fundación y misión de la Iglesia</w:t>
      </w:r>
    </w:p>
    <w:p>
      <w:pPr>
        <w:pStyle w:val="Normal"/>
        <w:rPr/>
      </w:pPr>
      <w:r>
        <w:rPr/>
        <w:t>758 Para penetrar en el Misterio de la Iglesia, conviene primeramente contemplar su origen dentro del designio de la Santísima Trinidad y su realización progresiva en la historia.</w:t>
      </w:r>
    </w:p>
    <w:p>
      <w:pPr>
        <w:pStyle w:val="Heading6"/>
        <w:rPr/>
      </w:pPr>
      <w:r>
        <w:rPr/>
        <w:t>Un designio nacido en el corazón del Padre</w:t>
      </w:r>
    </w:p>
    <w:p>
      <w:pPr>
        <w:pStyle w:val="Normal"/>
        <w:rPr/>
      </w:pPr>
      <w:r>
        <w:rPr/>
        <w:t>759 “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 (LG 2).</w:t>
      </w:r>
    </w:p>
    <w:p>
      <w:pPr>
        <w:pStyle w:val="Heading6"/>
        <w:rPr/>
      </w:pPr>
      <w:r>
        <w:rPr/>
        <w:t>La Iglesia, prefigurada desde el origen del mundo</w:t>
      </w:r>
    </w:p>
    <w:p>
      <w:pPr>
        <w:pStyle w:val="Normal"/>
        <w:rPr/>
      </w:pPr>
      <w:r>
        <w:rPr/>
        <w:t>760 “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La Iglesia es la finalidad de todas las cosas (cf. San Epifanio, haer. 1,1,5), e incluso las vicisitudes dolorosas como la caída de los ángeles y el pecado del hombre, no fueron permitidas por Dios más que como ocasión y medio de desplegar toda la fuerza de su brazo, toda la medida del amor que quería dar al mundo:</w:t>
      </w:r>
    </w:p>
    <w:p>
      <w:pPr>
        <w:pStyle w:val="Normalconsangraespecial"/>
        <w:rPr/>
      </w:pPr>
      <w:r>
        <w:rPr/>
        <w:t>Así como la voluntad de Dios es un acto y se llama mundo, así su intención es la salvación de los hombres y se llama Iglesia (Clemente de Alej. paed. 1, 6).</w:t>
      </w:r>
    </w:p>
    <w:p>
      <w:pPr>
        <w:pStyle w:val="Heading6"/>
        <w:rPr/>
      </w:pPr>
      <w:r>
        <w:rPr/>
        <w:t>La Iglesia, preparada en la Antigua Alianza</w:t>
      </w:r>
    </w:p>
    <w:p>
      <w:pPr>
        <w:pStyle w:val="Normal"/>
        <w:rPr/>
      </w:pPr>
      <w:r>
        <w:rPr/>
        <w:t>761 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w:t>
      </w:r>
    </w:p>
    <w:p>
      <w:pPr>
        <w:pStyle w:val="Normal"/>
        <w:rPr/>
      </w:pPr>
      <w:r>
        <w:rPr/>
        <w:t xml:space="preserve">762 La </w:t>
      </w:r>
      <w:r>
        <w:rPr>
          <w:i/>
          <w:iCs/>
        </w:rPr>
        <w:t>preparación</w:t>
      </w:r>
      <w:r>
        <w:rPr/>
        <w:t xml:space="preserve">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w:t>
      </w:r>
    </w:p>
    <w:p>
      <w:pPr>
        <w:pStyle w:val="Heading6"/>
        <w:rPr/>
      </w:pPr>
      <w:r>
        <w:rPr/>
        <w:t>La Iglesia, instituida por Cristo Jesús</w:t>
      </w:r>
    </w:p>
    <w:p>
      <w:pPr>
        <w:pStyle w:val="Normal"/>
        <w:rPr/>
      </w:pPr>
      <w:r>
        <w:rPr/>
        <w:t>763 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w:t>
      </w:r>
    </w:p>
    <w:p>
      <w:pPr>
        <w:pStyle w:val="Normal"/>
        <w:rPr/>
      </w:pPr>
      <w:r>
        <w:rPr/>
        <w:t>764 “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w:t>
      </w:r>
    </w:p>
    <w:p>
      <w:pPr>
        <w:pStyle w:val="Normal"/>
        <w:rPr/>
      </w:pPr>
      <w:r>
        <w:rPr/>
        <w:t>765 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w:t>
      </w:r>
    </w:p>
    <w:p>
      <w:pPr>
        <w:pStyle w:val="Normal"/>
        <w:rPr/>
      </w:pPr>
      <w:r>
        <w:rPr/>
        <w:t>766 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w:t>
      </w:r>
    </w:p>
    <w:p>
      <w:pPr>
        <w:pStyle w:val="Heading6"/>
        <w:rPr/>
      </w:pPr>
      <w:r>
        <w:rPr/>
        <w:t>La Iglesia, manifestada por el Espíritu Santo</w:t>
      </w:r>
    </w:p>
    <w:p>
      <w:pPr>
        <w:pStyle w:val="Normal"/>
        <w:rPr/>
      </w:pPr>
      <w:r>
        <w:rPr/>
        <w:t>767 “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w:t>
      </w:r>
    </w:p>
    <w:p>
      <w:pPr>
        <w:pStyle w:val="Normal"/>
        <w:rPr/>
      </w:pPr>
      <w:r>
        <w:rPr/>
        <w:t>768 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w:t>
      </w:r>
    </w:p>
    <w:p>
      <w:pPr>
        <w:pStyle w:val="Heading6"/>
        <w:rPr/>
      </w:pPr>
      <w:r>
        <w:rPr/>
        <w:t>La Iglesia, consumada en la gloria</w:t>
      </w:r>
    </w:p>
    <w:p>
      <w:pPr>
        <w:pStyle w:val="Normal"/>
        <w:rPr/>
      </w:pPr>
      <w:r>
        <w:rPr/>
        <w:t>769</w:t>
      </w:r>
      <w:r>
        <w:rPr>
          <w:b/>
          <w:bCs/>
        </w:rPr>
        <w:t xml:space="preserve"> </w:t>
      </w:r>
      <w:r>
        <w:rPr/>
        <w:t>La Iglesia “sólo llegará a su perfección en la gloria del cielo” (LG 48), cuando Cristo vuelva glorioso. Hasta ese día, “la Iglesia avanza en su peregrinación a través de las persecuciones del mundo y de los consuelos de Dios” (San Agustín, civ. 18, 51; cf. LG 8). Aquí abajo, ella se sabe en exilio, lejos del Señor (cf. 2Co 5, 6; LG 6), y aspira al advenimim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w:t>
      </w:r>
    </w:p>
    <w:p>
      <w:pPr>
        <w:pStyle w:val="Heading5"/>
        <w:rPr/>
      </w:pPr>
      <w:r>
        <w:rPr/>
        <w:t>III. El misterio de la Iglesia</w:t>
      </w:r>
    </w:p>
    <w:p>
      <w:pPr>
        <w:pStyle w:val="Normal"/>
        <w:rPr/>
      </w:pPr>
      <w:r>
        <w:rPr/>
        <w:t>770 La Iglesia está en la historia, pero al mismo tiempo la transciende. Solamente “con los ojos de la fe” (Catech. R. 1,10, 20) se puede ver al mismo tiempo en esta realidad visible una realidad espiritual, portadora de vida divina.</w:t>
      </w:r>
    </w:p>
    <w:p>
      <w:pPr>
        <w:pStyle w:val="Heading6"/>
        <w:rPr/>
      </w:pPr>
      <w:r>
        <w:rPr/>
        <w:t>La Iglesia, a la vez visible y espiritual</w:t>
      </w:r>
    </w:p>
    <w:p>
      <w:pPr>
        <w:pStyle w:val="Normal"/>
        <w:rPr/>
      </w:pPr>
      <w:r>
        <w:rPr/>
        <w:t>771 “Cristo, el único Mediador, estableció en este mundo su Iglesia santa, comunidad de fe, esperanza y amor, como un organismo visible. La mantiene aún sin cesar para comunicar por medio de ella a todos la verdad y la gracia”. La Iglesia es a la vez:</w:t>
      </w:r>
    </w:p>
    <w:p>
      <w:pPr>
        <w:pStyle w:val="Normal"/>
        <w:numPr>
          <w:ilvl w:val="0"/>
          <w:numId w:val="2"/>
        </w:numPr>
        <w:rPr/>
      </w:pPr>
      <w:r>
        <w:rPr/>
        <w:t>“</w:t>
      </w:r>
      <w:r>
        <w:rPr/>
        <w:t xml:space="preserve">sociedad dotada de órganos jerárquicos y el Cuerpo Místico de Cristo; </w:t>
      </w:r>
    </w:p>
    <w:p>
      <w:pPr>
        <w:pStyle w:val="Normal"/>
        <w:numPr>
          <w:ilvl w:val="0"/>
          <w:numId w:val="2"/>
        </w:numPr>
        <w:rPr/>
      </w:pPr>
      <w:r>
        <w:rPr/>
        <w:t>el grupo visible y la comunidad espiritual,</w:t>
      </w:r>
    </w:p>
    <w:p>
      <w:pPr>
        <w:pStyle w:val="Normal"/>
        <w:numPr>
          <w:ilvl w:val="0"/>
          <w:numId w:val="2"/>
        </w:numPr>
        <w:rPr/>
      </w:pPr>
      <w:r>
        <w:rPr/>
        <w:t xml:space="preserve">la Iglesia de la tierra y la Iglesia llena de bienes del cielo”. </w:t>
      </w:r>
    </w:p>
    <w:p>
      <w:pPr>
        <w:pStyle w:val="Normalconsangraespecial"/>
        <w:rPr/>
      </w:pPr>
      <w:r>
        <w:rPr/>
        <w:t>Estas dimensiones juntas constituyen “una realidad compleja, en la que están unidos el elemento divino y el humano” (LG 8):</w:t>
      </w:r>
    </w:p>
    <w:p>
      <w:pPr>
        <w:pStyle w:val="Normalconsangraespecial"/>
        <w:rPr/>
      </w:pPr>
      <w:r>
        <w:rPr/>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w:t>
      </w:r>
    </w:p>
    <w:p>
      <w:pPr>
        <w:pStyle w:val="Normalconsangraespecial"/>
        <w:rPr/>
      </w:pPr>
      <w:r>
        <w:rPr/>
        <w:t>¡Qué humildad y qué sublimidad! Es la tienda de Cadar y el santuario de Dios; una tienda terrena y un palacio celestial; una casa modestísima y una aula regia; un cuerpo mortal y un templo luminoso; la despreciada por los soberbios y la esposa de Cristo. Tiene la tez morena pero es hermosa, hijas de Jerusalén. El trabajo y el dolor del prolongado exilio la han deslucido, pero también la hermosa su forma celestial (San Bernardo, Cant. 27, 14).</w:t>
      </w:r>
    </w:p>
    <w:p>
      <w:pPr>
        <w:pStyle w:val="Heading6"/>
        <w:rPr/>
      </w:pPr>
      <w:r>
        <w:rPr/>
        <w:t>La Iglesia, Misterio de la unión de los hombres con Dios</w:t>
      </w:r>
    </w:p>
    <w:p>
      <w:pPr>
        <w:pStyle w:val="Normal"/>
        <w:rPr/>
      </w:pPr>
      <w:r>
        <w:rPr/>
        <w:t>772 En la Iglesia es donde Cristo realiza y revela su propio misterio como la finalidad de designio de Dios: “recapitular todo en El” (Ef 1, 10). San Pablo llama “gran misterio” (Ef 5, 32) al desposorio de Cristo y de la Iglesia. Porque la Iglesia se une a Cristo como a su esposo (cf. Ef 5, 25-27), por eso se convierte a su vez en Misterio (cf. Ef 3, 9-11). Contemplando en ella el Misterio, San Pablo escribe: el misterio “es Cristo en vosotros, la esperanza de la gloria” (Col 1, 27).</w:t>
      </w:r>
    </w:p>
    <w:p>
      <w:pPr>
        <w:pStyle w:val="Normal"/>
        <w:rPr/>
      </w:pPr>
      <w:r>
        <w:rPr/>
        <w:t>773 En la Iglesia esta comunión de los hombres con Dios por “la caridad que no pasará jamás” (1 Co 13, 8) es la finalidad que ordena todo lo que en ella es medio sacramental ligado a este mundo que pasa (cf. LG 48). “Su estructura está totalmente ordenada a la santidad de los miembros de Cristo. Y la santidad se aprecia en función del ‘gran Misterio’ en el que la Esposa responde con el don del amor al don del Esposo” (MD 27). María nos precede a todos en la santidad que es el Misterio de la Iglesia como la “Esposa sin tacha ni arruga” (Ef 5, 27). Por eso la dimensión mariana de la Iglesia precede a su dimensión petrina” (ibid.).</w:t>
      </w:r>
    </w:p>
    <w:p>
      <w:pPr>
        <w:pStyle w:val="Heading6"/>
        <w:rPr/>
      </w:pPr>
      <w:r>
        <w:rPr/>
        <w:t>La Iglesia, sacramento universal de la salvación</w:t>
      </w:r>
    </w:p>
    <w:p>
      <w:pPr>
        <w:pStyle w:val="Normal"/>
        <w:rPr/>
      </w:pPr>
      <w:r>
        <w:rPr/>
        <w:t>774 La palabra griega “</w:t>
      </w:r>
      <w:r>
        <w:rPr>
          <w:i/>
          <w:iCs/>
        </w:rPr>
        <w:t>mysterion</w:t>
      </w:r>
      <w:r>
        <w:rPr/>
        <w:t>” ha sido traducida en latín por dos términos: “</w:t>
      </w:r>
      <w:r>
        <w:rPr>
          <w:i/>
          <w:iCs/>
        </w:rPr>
        <w:t>mysterium</w:t>
      </w:r>
      <w:r>
        <w:rPr/>
        <w:t>” y “</w:t>
      </w:r>
      <w:r>
        <w:rPr>
          <w:i/>
          <w:iCs/>
        </w:rPr>
        <w:t>sacramentum</w:t>
      </w:r>
      <w:r>
        <w:rPr/>
        <w:t>”. En la interpretación posterior, el término “sacramentum” expresa mejor el signo visible de la realidad oculta de la salvación, indicada por el término “mysterium”. En este sentido, Cristo es El mismo el Misterio de la salvación: “Non est enim aliud Dei mysterium, nisi Christus” (“No hay otro misterio de Dios fuera de Cristo”) (San Agustín, ep. 187, 34). La obra salvífica de su humanidad santa y santificante es el sacramento de la salvación que se manifiesta y actúa en los sacramentos de la Iglesia (que las Iglesias de Oriente llaman también “los santos Misterios”).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w:t>
      </w:r>
    </w:p>
    <w:p>
      <w:pPr>
        <w:pStyle w:val="Normal"/>
        <w:rPr/>
      </w:pPr>
      <w:r>
        <w:rPr/>
        <w:t xml:space="preserve">775 “La Iglesia es en Cristo como un sacramento o signo e instrumento de la unión íntima con Dios y de la unidad de todo el género humano “(LG 1): Ser el sacramento de la unión íntima de los hombres con Dios es el primer fin de la Iglesia. Como la comunión de los hombres radica en la unión con Dios, la Iglesia es también el sacramento de </w:t>
      </w:r>
      <w:r>
        <w:rPr>
          <w:i/>
          <w:iCs/>
        </w:rPr>
        <w:t>la unidad del género humano</w:t>
      </w:r>
      <w:r>
        <w:rPr/>
        <w:t>. Esta unidad ya está comenzada en ella porque reúne hombres “de toda nación, raza, pueblo y lengua” (Ap 7, 9); al mismo tiempo, la Iglesia es “signo e instrumento” de la plena realización de esta unidad que aún está por venir.</w:t>
      </w:r>
    </w:p>
    <w:p>
      <w:pPr>
        <w:pStyle w:val="Normal"/>
        <w:rPr/>
      </w:pPr>
      <w:r>
        <w:rPr/>
        <w:t>776 Como sacramento, la Iglesia es instrumento de Cristo. Ella es asumida por Cristo “como instrumento de redención universal” (LG 9), “sacramento universal de salvación” (LG 48), por medio del cual Cristo “manifiesta y realiza al mismo tiempo el misterio del amor de Dios al hombre” (GS 45, 1). Ella “es el proyecto visible del amor de Dios hacia la humanidad” (Pablo VI, discurso 22 junio 1973) que quiere “que todo el género humano forme un único Pueblo de Dios, se una en un único Cuerpo de Cristo, se coedifique en un único templo del Espíritu Santo” (AG 7; cf. LG 17).</w:t>
      </w:r>
    </w:p>
    <w:p>
      <w:pPr>
        <w:pStyle w:val="Heading4"/>
        <w:rPr/>
      </w:pPr>
      <w:r>
        <w:rPr/>
        <w:t>RESUMEN</w:t>
      </w:r>
    </w:p>
    <w:p>
      <w:pPr>
        <w:pStyle w:val="Normal"/>
        <w:rPr/>
      </w:pPr>
      <w:r>
        <w:rPr>
          <w:i/>
        </w:rPr>
        <w:t>777 La palabra “Iglesia” significa “convocación”. Designa la asamblea de aquellos a quienes convoca la palabra de Dios para formar el Pueblo de Dios y que, alimentados con el Cuerpo de Cristo, se convierten ellos mismos en Cuerpo de Cristo.</w:t>
      </w:r>
    </w:p>
    <w:p>
      <w:pPr>
        <w:pStyle w:val="Normal"/>
        <w:rPr/>
      </w:pPr>
      <w:r>
        <w:rPr>
          <w:i/>
        </w:rPr>
        <w:t>778 La Iglesia es a la vez camino y término del designio de Dios: prefigurada en la creación, preparada en la Antigua Alianza, fundada por las palabras y las obras de Jesucristo, realizada por su Cruz redentora y su Resurrección, se manifiesta como misterio de salvación por la efusión del Espíritu Santo. Quedará consumada en la gloria del cielo como asamblea de todos los redimidos de la tierra (cf. Ap 14,4).</w:t>
      </w:r>
    </w:p>
    <w:p>
      <w:pPr>
        <w:pStyle w:val="Normal"/>
        <w:rPr>
          <w:i/>
          <w:i/>
        </w:rPr>
      </w:pPr>
      <w:r>
        <w:rPr>
          <w:i/>
        </w:rPr>
        <w:t>779 La Iglesia es a la vez visible y espiritual, sociedad jerárquica y Cuerpo Místico de Cristo. Es una, formada por un doble elemento humano y divino. Ahí está su Misterio que sólo la fe puede aceptar.</w:t>
      </w:r>
    </w:p>
    <w:p>
      <w:pPr>
        <w:pStyle w:val="Normal"/>
        <w:rPr/>
      </w:pPr>
      <w:r>
        <w:rPr>
          <w:i/>
        </w:rPr>
        <w:t>780 La Iglesia es, en este mundo, el sacramento de la salvación, el signo y el instrumento de la Comunión con Dios y entre los hombres.</w:t>
      </w:r>
    </w:p>
    <w:p>
      <w:pPr>
        <w:pStyle w:val="Heading4"/>
        <w:rPr>
          <w:rFonts w:eastAsia="Arial Unicode MS"/>
        </w:rPr>
      </w:pPr>
      <w:r>
        <w:rPr/>
        <w:t>Párrafo 2: LA IGLESIA, PUEBLO DE DIOS, CUERPO DE CRISTO, TEMPLO DEL ESPIRITU SANTO</w:t>
      </w:r>
    </w:p>
    <w:p>
      <w:pPr>
        <w:pStyle w:val="Heading5"/>
        <w:rPr/>
      </w:pPr>
      <w:r>
        <w:rPr/>
        <w:t>I. La Iglesia, Pueblo de Dios</w:t>
      </w:r>
    </w:p>
    <w:p>
      <w:pPr>
        <w:pStyle w:val="Normal"/>
        <w:rPr/>
      </w:pPr>
      <w:r>
        <w:rPr/>
        <w:t>781 “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w:t>
      </w:r>
    </w:p>
    <w:p>
      <w:pPr>
        <w:pStyle w:val="Heading6"/>
        <w:rPr/>
      </w:pPr>
      <w:r>
        <w:rPr/>
        <w:t>Las características del Pueblo de Dios</w:t>
      </w:r>
    </w:p>
    <w:p>
      <w:pPr>
        <w:pStyle w:val="Normal"/>
        <w:rPr/>
      </w:pPr>
      <w:r>
        <w:rPr/>
        <w:t>782 El Pueblo de Dios tiene características que le distinguen claramente de todos los grupos religiosos, étnicos, políticos o culturales de la Historia:</w:t>
      </w:r>
    </w:p>
    <w:p>
      <w:pPr>
        <w:pStyle w:val="Normal"/>
        <w:rPr/>
      </w:pPr>
      <w:r>
        <w:rPr/>
        <w:t xml:space="preserve">– </w:t>
      </w:r>
      <w:r>
        <w:rPr/>
        <w:t xml:space="preserve">Es el Pueblo </w:t>
      </w:r>
      <w:r>
        <w:rPr>
          <w:i/>
          <w:iCs/>
        </w:rPr>
        <w:t>de Dios</w:t>
      </w:r>
      <w:r>
        <w:rPr/>
        <w:t>: Dios no pertenece en propiedad a ningún pueblo. Pero El ha adquirido para sí un pueblo de aquellos que antes no eran un pueblo: “una raza elegida, un sacerdocio real, una nación santa” (1 P 2, 9).</w:t>
      </w:r>
    </w:p>
    <w:p>
      <w:pPr>
        <w:pStyle w:val="Normal"/>
        <w:rPr/>
      </w:pPr>
      <w:r>
        <w:rPr/>
        <w:t xml:space="preserve">– </w:t>
      </w:r>
      <w:r>
        <w:rPr/>
        <w:t xml:space="preserve">Se llega a ser </w:t>
      </w:r>
      <w:r>
        <w:rPr>
          <w:i/>
          <w:iCs/>
        </w:rPr>
        <w:t>miembro</w:t>
      </w:r>
      <w:r>
        <w:rPr/>
        <w:t xml:space="preserve"> de este cuerpo no por el nacimiento físico, sino por el “nacimiento de arriba”, “del agua y del Espíritu” (Jn 3, 3-5), es decir, por la fe en Cristo y el Bautismo.</w:t>
      </w:r>
    </w:p>
    <w:p>
      <w:pPr>
        <w:pStyle w:val="Normal"/>
        <w:rPr/>
      </w:pPr>
      <w:r>
        <w:rPr/>
        <w:t xml:space="preserve">– </w:t>
      </w:r>
      <w:r>
        <w:rPr/>
        <w:t xml:space="preserve">Este pueblo tiene por </w:t>
      </w:r>
      <w:r>
        <w:rPr>
          <w:i/>
          <w:iCs/>
        </w:rPr>
        <w:t>jefe</w:t>
      </w:r>
      <w:r>
        <w:rPr/>
        <w:t xml:space="preserve"> [cabeza] a Jesús el Cristo [Ungido, Mesías]: porque la misma Unción, el Espíritu Santo fluye desde la Cabeza al Cuerpo, es “el Pueblo mesiánico”.</w:t>
      </w:r>
    </w:p>
    <w:p>
      <w:pPr>
        <w:pStyle w:val="Normal"/>
        <w:rPr/>
      </w:pPr>
      <w:r>
        <w:rPr/>
        <w:t>– “</w:t>
      </w:r>
      <w:r>
        <w:rPr/>
        <w:t xml:space="preserve">La </w:t>
      </w:r>
      <w:r>
        <w:rPr>
          <w:i/>
          <w:iCs/>
        </w:rPr>
        <w:t>identidad</w:t>
      </w:r>
      <w:r>
        <w:rPr/>
        <w:t xml:space="preserve"> de este Pueblo, es la dignidad y la libertad de los hijos de Dios en cuyos corazones habita el Espíritu Santo como en un templo”.</w:t>
      </w:r>
    </w:p>
    <w:p>
      <w:pPr>
        <w:pStyle w:val="Normal"/>
        <w:rPr/>
      </w:pPr>
      <w:r>
        <w:rPr/>
        <w:t>– “</w:t>
      </w:r>
      <w:r>
        <w:rPr/>
        <w:t xml:space="preserve">Su </w:t>
      </w:r>
      <w:r>
        <w:rPr>
          <w:i/>
          <w:iCs/>
        </w:rPr>
        <w:t>ley</w:t>
      </w:r>
      <w:r>
        <w:rPr/>
        <w:t>, es el mandamiento nuevo: amar como el mismo Cristo mismo nos amó (cf. Jn 13, 34)”. Esta es la ley “nueva” del Espíritu Santo (Rm 8,2; Ga 5, 25).</w:t>
      </w:r>
    </w:p>
    <w:p>
      <w:pPr>
        <w:pStyle w:val="Normal"/>
        <w:rPr/>
      </w:pPr>
      <w:r>
        <w:rPr/>
        <w:t xml:space="preserve">– </w:t>
      </w:r>
      <w:r>
        <w:rPr/>
        <w:t xml:space="preserve">Su </w:t>
      </w:r>
      <w:r>
        <w:rPr>
          <w:i/>
          <w:iCs/>
        </w:rPr>
        <w:t>misión</w:t>
      </w:r>
      <w:r>
        <w:rPr/>
        <w:t xml:space="preserve"> es ser la sal de la tierra y la luz del mundo (cf. Mt 5, 13-16). “Es un germen muy seguro de unidad, de esperanza y de salvación para todo el género humano”.</w:t>
      </w:r>
    </w:p>
    <w:p>
      <w:pPr>
        <w:pStyle w:val="Normal"/>
        <w:rPr/>
      </w:pPr>
      <w:r>
        <w:rPr/>
        <w:t>– “</w:t>
      </w:r>
      <w:r>
        <w:rPr/>
        <w:t xml:space="preserve">Su </w:t>
      </w:r>
      <w:r>
        <w:rPr>
          <w:i/>
          <w:iCs/>
        </w:rPr>
        <w:t>destino</w:t>
      </w:r>
      <w:r>
        <w:rPr/>
        <w:t xml:space="preserve"> es el Reino de Dios, que el mismo comenzó en este mundo, que ha de ser extendido hasta que él mismo lo lleve también a su perfección” (LG 9).</w:t>
      </w:r>
    </w:p>
    <w:p>
      <w:pPr>
        <w:pStyle w:val="Heading6"/>
        <w:rPr/>
      </w:pPr>
      <w:r>
        <w:rPr/>
        <w:t>Un pueblo sacerdotal, profético y real</w:t>
      </w:r>
    </w:p>
    <w:p>
      <w:pPr>
        <w:pStyle w:val="Normal"/>
        <w:rPr/>
      </w:pPr>
      <w:r>
        <w:rPr/>
        <w:t>783 Jesucristo es aquél a quien el Padre ha ungido con el Espíritu Santo y lo ha constituido “Sacerdote, Profeta y Rey”. Todo el Pueblo de Dios participa de estas tres funciones de Cristo y tiene las responsabilidades de misión y de servicio que se derivan de ellas (cf. RH 18-21).</w:t>
      </w:r>
    </w:p>
    <w:p>
      <w:pPr>
        <w:pStyle w:val="Normal"/>
        <w:rPr/>
      </w:pPr>
      <w:r>
        <w:rPr/>
        <w:t xml:space="preserve">784 Al entrar en el Pueblo de Dios por la fe y el Bautismo se participa en la vocación única de este Pueblo: en su vocación </w:t>
      </w:r>
      <w:r>
        <w:rPr>
          <w:i/>
          <w:iCs/>
        </w:rPr>
        <w:t>sacerdotal</w:t>
      </w:r>
      <w:r>
        <w:rPr/>
        <w:t xml:space="preserve">: “Cristo el Señor, Pontífice tomado de entre los hombres, ha hecho del nuevo pueblo `un reino de sacerdotes para Dios, su Padre’. Los bautizados, en efecto, por el nuevo nacimiento y por la unción del Espíritu Santo, </w:t>
      </w:r>
      <w:r>
        <w:rPr>
          <w:i/>
          <w:iCs/>
        </w:rPr>
        <w:t>quedan consagrados</w:t>
      </w:r>
      <w:r>
        <w:rPr/>
        <w:t xml:space="preserve"> como casa espiritual y sacerdocio santo” (LG 10).</w:t>
      </w:r>
    </w:p>
    <w:p>
      <w:pPr>
        <w:pStyle w:val="Normal"/>
        <w:rPr/>
      </w:pPr>
      <w:r>
        <w:rPr/>
        <w:t xml:space="preserve">785 “El pueblo santo de Dios participa también del carácter </w:t>
      </w:r>
      <w:r>
        <w:rPr>
          <w:i/>
          <w:iCs/>
        </w:rPr>
        <w:t>profético</w:t>
      </w:r>
      <w:r>
        <w:rPr/>
        <w:t xml:space="preserve"> de Cristo”. Lo es sobre todo por el sentido sobrenatural de la fe que es el de todo el pueblo, laicos y jerarquía, cuando “se adhiere indefectiblemente a la fe transmitida a los santos de una vez para siempre” (LG 12) y profundiza en su comprensión y se hace testigo de Cristo en medio de este mundo.</w:t>
      </w:r>
    </w:p>
    <w:p>
      <w:pPr>
        <w:pStyle w:val="Normal"/>
        <w:rPr/>
      </w:pPr>
      <w:r>
        <w:rPr/>
        <w:t xml:space="preserve">786 El Pueblo de Dios participa, por último, en la función </w:t>
      </w:r>
      <w:r>
        <w:rPr>
          <w:i/>
          <w:iCs/>
        </w:rPr>
        <w:t>regia</w:t>
      </w:r>
      <w:r>
        <w:rPr/>
        <w:t xml:space="preserve"> de Cristo”. Cristo ejerce su realeza atrayendo a sí a todos los hombres por su muerte y su resurrección (cf. Jn 12, 32). Cristo, Rey y Señor del universo, se hizo el servidor de todos, no habiendo “venido a ser servido, sino a servir y dar su vida en rescate por muchos” (Mt 20, 28). Para el cristiano, “servir es reinar” (LG 36), particularmente “en los pobres y en los que sufren” donde descubre “la imagen de su Fundador pobre y sufriente” (LG 8). El pueblo de Dios realiza su “dignidad regia” viviendo conforme a esta vocación de servir con Cristo.</w:t>
      </w:r>
    </w:p>
    <w:p>
      <w:pPr>
        <w:pStyle w:val="Normalconsangraespecial"/>
        <w:rPr/>
      </w:pPr>
      <w:r>
        <w:rPr/>
        <w:t>De todos los que han nacido de nuevo en Cristo, el signo de la cruz hace reyes, la unción del Espíritu Santo los consagra como sacerdotes, a fin de que, puesto aparte el servicio particular de nuestro ministerio, todos los cristianos espirituales y que usan de su razón se reconozcan miembros de esta raza de reyes y participantes de la función sacerdotal. ¿Qué hay, en efecto, más regio para un alma que gobernar su cuerpo en la sumisión a Dios? Y ¿qué hay más sacerdotal que consagrar a Dios una conciencia pura y ofrecer en el altar de su corazón las víctimas sin mancha de la piedad? (San León Magno, serm. 4, 1).</w:t>
      </w:r>
    </w:p>
    <w:p>
      <w:pPr>
        <w:pStyle w:val="Heading5"/>
        <w:rPr/>
      </w:pPr>
      <w:r>
        <w:rPr/>
        <w:t>II. La Iglesia, Cuerpo de Cristo</w:t>
      </w:r>
    </w:p>
    <w:p>
      <w:pPr>
        <w:pStyle w:val="Heading6"/>
        <w:rPr/>
      </w:pPr>
      <w:r>
        <w:rPr/>
        <w:t>La Iglesia es comunión con Jesús</w:t>
      </w:r>
    </w:p>
    <w:p>
      <w:pPr>
        <w:pStyle w:val="Normal"/>
        <w:rPr/>
      </w:pPr>
      <w:r>
        <w:rPr/>
        <w:t>787 Desde el comienzo, Jesús asoció a sus discípulos a su vida (cf. Mc. 1,16-20; 3, 13-19); les reveló el Misterio del Reino (cf. Mt 13, 10-17); les dio parte en su misión, en su alegría (cf. Lc 10, 17-20) y en sus sufrimientos (cf. Lc 22, 28-30). Jesús habla de una comunión todavía más íntima entre él y los que le sigan: “Permaneced en Mí, como yo en vosotros... Yo soy la vid y vosotros los sarmientos” (Jn 15, 4-5). Anuncia una comunión misteriosa y real entre su propio cuerpo y el nuestro: “Quien come mi carne y bebe mi sangre permanece en Mí y Yo en él” (Jn 6, 56).</w:t>
      </w:r>
    </w:p>
    <w:p>
      <w:pPr>
        <w:pStyle w:val="Normal"/>
        <w:rPr/>
      </w:pPr>
      <w:r>
        <w:rPr/>
        <w:t>788 Cuando fueron privados los discípulos de su presencia visible, Jesús no los dejó huérfanos (cf. Jn 14, 18). Les prometió quedarse con ellos hasta el fin de los tiempos (cf. Mt 28, 20), les envió su Espíritu (cf. Jn 20, 22; Hch 2, 33). Por eso, la comunión con Jesús se hizo en cierto modo más intensa: “Por la comunicación de su Espíritu a sus hermanos, reunidos de todos los pueblos, Cristo los constituye místicamente en su cuerpo” (LG 7).</w:t>
      </w:r>
    </w:p>
    <w:p>
      <w:pPr>
        <w:pStyle w:val="Normal"/>
        <w:rPr/>
      </w:pPr>
      <w:r>
        <w:rPr/>
        <w:t xml:space="preserve">789 La comparación de la Iglesia con el cuerpo arroja un rayo de luz sobre la relación íntima entre la Iglesia y Cristo. No está solamente reunida </w:t>
      </w:r>
      <w:r>
        <w:rPr>
          <w:i/>
          <w:iCs/>
        </w:rPr>
        <w:t>en torno a El</w:t>
      </w:r>
      <w:r>
        <w:rPr/>
        <w:t xml:space="preserve">: siempre está unificada </w:t>
      </w:r>
      <w:r>
        <w:rPr>
          <w:i/>
          <w:iCs/>
        </w:rPr>
        <w:t>en El</w:t>
      </w:r>
      <w:r>
        <w:rPr/>
        <w:t>, en su Cuerpo. Tres aspectos de la Iglesia-Cuerpo de Cristo se han de resaltar más específicamente: la unidad de todos los miembros entre sí por su unión con Cristo; Cristo Cabeza del Cuerpo; la Iglesia, Esposa de Cristo.</w:t>
      </w:r>
    </w:p>
    <w:p>
      <w:pPr>
        <w:pStyle w:val="Heading6"/>
        <w:rPr/>
      </w:pPr>
      <w:r>
        <w:rPr/>
        <w:t>“</w:t>
      </w:r>
      <w:r>
        <w:rPr/>
        <w:t>Un solo cuerpo”</w:t>
      </w:r>
    </w:p>
    <w:p>
      <w:pPr>
        <w:pStyle w:val="Normal"/>
        <w:rPr/>
      </w:pPr>
      <w:r>
        <w:rPr/>
        <w:t>790 Los creyentes que responden a la Palabra de Dios y se hacen miembros del Cuerpo de Cristo, quedan estrechamente unidos a Cristo: “La vida de Cristo se comunica a los creyentes, que se unen a Cristo, muerto y glorificado, por medio de los sacramentos de una manera misteriosa pero real” (LG 7). Esto es particularmente verdad en el caso del Bautismo por el cual nos unimos a la muerte y a la Resurrección de Cristo (cf. Rm 6, 4-5; 1 Co 12, 13), y en el caso de la Eucaristía, por la cual, “compartimos realmente el Cuerpo del Señor, que nos eleva hasta la comunión con él y entre nosotros” (LG 7).</w:t>
      </w:r>
    </w:p>
    <w:p>
      <w:pPr>
        <w:pStyle w:val="Normal"/>
        <w:rPr/>
      </w:pPr>
      <w:r>
        <w:rPr/>
        <w:t>791 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LG 7). En fin, la unidad del Cuerpo místico sale victoriosa de todas las divisiones humanas: “En efecto, todos los bautizados en Cristo os habéis revestido de Cristo: ya no hay judío ni griego; ni esclavo ni libre; ni hombre ni mujer, ya que todos vosotros sois uno en Cristo Jesús” (Ga 3, 27-28).</w:t>
      </w:r>
    </w:p>
    <w:p>
      <w:pPr>
        <w:pStyle w:val="Heading6"/>
        <w:rPr/>
      </w:pPr>
      <w:r>
        <w:rPr/>
        <w:t>Cristo, Cabeza de este Cuerpo</w:t>
      </w:r>
    </w:p>
    <w:p>
      <w:pPr>
        <w:pStyle w:val="Normal"/>
        <w:rPr/>
      </w:pPr>
      <w:r>
        <w:rPr/>
        <w:t>792 Cristo “es la Cabeza del Cuerpo que es la Iglesia” (Col 1, 18). Es el Principio de la creación y de la redención. Elevado a la gloria del Padre, “él es el primero en todo” (Col 1, 18), principalmente en la Iglesia por cuyo medio extiende su reino sobre todas las cosas:</w:t>
      </w:r>
    </w:p>
    <w:p>
      <w:pPr>
        <w:pStyle w:val="Normal"/>
        <w:rPr/>
      </w:pPr>
      <w:r>
        <w:rPr/>
        <w:t xml:space="preserve">793 </w:t>
      </w:r>
      <w:r>
        <w:rPr>
          <w:i/>
          <w:iCs/>
        </w:rPr>
        <w:t>El nos une a su Pascua:</w:t>
      </w:r>
      <w:r>
        <w:rPr/>
        <w:t xml:space="preserve"> Todos los miembros tienen que esforzarse en asemejarse a él “hasta que Cristo esté formad o en ellos” (Ga 4, 19). “Por eso somos integrados en los misterios de su vida..., nos unimos a sus sufrimientos como el cuerpo a su cabeza. Sufrimos con él para ser glorificados con él” (LG 7).</w:t>
      </w:r>
    </w:p>
    <w:p>
      <w:pPr>
        <w:pStyle w:val="Normal"/>
        <w:rPr/>
      </w:pPr>
      <w:r>
        <w:rPr/>
        <w:t xml:space="preserve">794 </w:t>
      </w:r>
      <w:r>
        <w:rPr>
          <w:i/>
          <w:iCs/>
        </w:rPr>
        <w:t>El provee a nuestro crecimiento</w:t>
      </w:r>
      <w:r>
        <w:rPr/>
        <w:t xml:space="preserve"> (cf. Col 2, 19): Para hacernos crecer hacia él, nuestra Cabeza (cf. Ef 4, 11-16), Cristo distribuye en su cuerpo, la Iglesia, los dones y los servicios mediante los cuales nos ayudamos mutuamente en el camino de la salvación.</w:t>
      </w:r>
    </w:p>
    <w:p>
      <w:pPr>
        <w:pStyle w:val="Normal"/>
        <w:rPr/>
      </w:pPr>
      <w:r>
        <w:rPr/>
        <w:t xml:space="preserve">795 Cristo y la Iglesia son, por tanto, </w:t>
      </w:r>
      <w:r>
        <w:rPr>
          <w:i/>
          <w:iCs/>
        </w:rPr>
        <w:t>el “Cristo total”</w:t>
      </w:r>
      <w:r>
        <w:rPr/>
        <w:t xml:space="preserve"> [“Christus totus”]. La Iglesia es una con Cristo. Los santos tienen conciencia muy viva de esta unidad:</w:t>
      </w:r>
    </w:p>
    <w:p>
      <w:pPr>
        <w:pStyle w:val="Normalconsangraespecial"/>
        <w:rPr/>
      </w:pPr>
      <w:r>
        <w:rPr/>
        <w:t>Felicitémonos y demos gracias por lo que hemos llegado a ser, no solamente cristianos sino el propio Cristo. ¿Comprendéis, hermanos, la gracia que Dios nos ha hecho al darnos a Cristo como Cabeza? Admiraos y regocijaos, hemos sido hechos Cristo. En efecto, ya que El es la Cabeza y nosotros somos los miembros, el hombre todo entero es El y nosotros... La plenitud de Cristo es, pues, la Cabeza y los miembros: ¿Qué quiere decir la Cabeza y los miembros? Cristo y la Iglesia (San Agustín, ev. Jo. 21, 8).</w:t>
      </w:r>
    </w:p>
    <w:p>
      <w:pPr>
        <w:pStyle w:val="NormalWeb"/>
        <w:rPr/>
      </w:pPr>
      <w:r>
        <w:rPr>
          <w:rStyle w:val="Latn"/>
        </w:rPr>
        <w:t>Redemptor noster unam se personam cum sancta Ecclesia, quam assumpsit, exhibuit (“Nuestro Redentor muestra que forma una sola persona con la Iglesia que El asumió”) (San Gregorio Magno, mor. praef.1,6,4)</w:t>
      </w:r>
    </w:p>
    <w:p>
      <w:pPr>
        <w:pStyle w:val="NormalWeb"/>
        <w:rPr/>
      </w:pPr>
      <w:r>
        <w:rPr>
          <w:rStyle w:val="Latn"/>
        </w:rPr>
        <w:t>Caput et membra, quasi una persona mystica (“La Cabeza y los miembros, como si fueran una sola persona mística”) (Santo Tomás de Aquino, s.th. 3, 42, 2, ad 1).</w:t>
      </w:r>
    </w:p>
    <w:p>
      <w:pPr>
        <w:pStyle w:val="Normalconsangraespecial"/>
        <w:rPr/>
      </w:pPr>
      <w:r>
        <w:rPr/>
        <w:t>Una palabra de Santa Juana de Arco a sus jueces resume la fe de los santos doctores y expresa el buen sentido del creyente: “De Jesucristo y de la Iglesia, me parece que es todo uno y que no es necesario hacer una dificultad de ello” (Juana de Arco, proc.).</w:t>
      </w:r>
    </w:p>
    <w:p>
      <w:pPr>
        <w:pStyle w:val="Heading6"/>
        <w:rPr/>
      </w:pPr>
      <w:r>
        <w:rPr/>
        <w:t>La Iglesia es la Esposa de Cristo</w:t>
      </w:r>
    </w:p>
    <w:p>
      <w:pPr>
        <w:pStyle w:val="Normal"/>
        <w:rPr/>
      </w:pPr>
      <w:r>
        <w:rPr/>
        <w:t>796 La unidad de Cristo y de la Iglesia, Cabeza y miembros del Cuerpo, implica también la distinción de ambos en una relación personal. Este aspecto es expresado con frecuencia mediante la imagen del Esposo y de la Esposa. El tema de Cristo esposo de la Iglesia fue preparado por los profetas y anunciado por Juan Bautista (cf. Jn 3, 29). El Señor se designó a sí mismo como “el Esposo” (Mc 2, 19; cf. Mt 22, 1-14; 25, 1-13). El apóstol presenta a la Iglesia y a cada fiel, miembro de su Cuerpo, como una Esposa “desposada” con Cristo Señor para “no ser con él más que un solo Espíritu” (cf. 1 Co 6,15-17; 2 Co 11,2). Ella es la Esposa inmaculada del Cordero inmaculado (cf. Ap 22,17; Ef 1,4; 5,27), a la que Cristo “amó y por la que se entregó a fin de santificarla” (Ef 5,26), la que él se asoció mediante una Alianza eterna y de la que no cesa de cuidar como de su propio Cuerpo (cf. Ef 5,29):</w:t>
      </w:r>
    </w:p>
    <w:p>
      <w:pPr>
        <w:pStyle w:val="Normalconsangraespecial"/>
        <w:rPr/>
      </w:pPr>
      <w:r>
        <w:rPr/>
        <w:t xml:space="preserve">He ahí el Cristo total, cabeza y cuerpo, un solo formado de muchos... Sea la cabeza la que hable, sean los miembros, es Cristo el que habla. Habla en el papel de cabeza [“ex persona capitis”] o en el de cuerpo [“ex persona corporis”]. Según lo que está escrito: “Y los dos se harán una sola carne. Gran misterio es éste, lo digo respecto a Cristo y la Iglesia.”(Ef 5,31-32) Y el Señor mismo en el evangelio dice: “De manera que ya no son dos sino una sola carne” (Mt 19,6). Como lo habéis visto bien, hay en efecto dos personas diferentes y, no obstante, no forman más que una en el abrazo conyugal ... </w:t>
      </w:r>
      <w:r>
        <w:rPr>
          <w:i/>
          <w:iCs/>
        </w:rPr>
        <w:t xml:space="preserve">Como cabeza él se llama “esposo” y como cuerpo “esposa” </w:t>
      </w:r>
      <w:r>
        <w:rPr/>
        <w:t>(San Agustín, psalm. 74, 4:PL 36, 948-949).</w:t>
      </w:r>
    </w:p>
    <w:p>
      <w:pPr>
        <w:pStyle w:val="Heading5"/>
        <w:rPr/>
      </w:pPr>
      <w:r>
        <w:rPr/>
        <w:t>III. La Iglesia, Templo del Espíritu Santo</w:t>
      </w:r>
    </w:p>
    <w:p>
      <w:pPr>
        <w:pStyle w:val="Normal"/>
        <w:rPr/>
      </w:pPr>
      <w:r>
        <w:rPr/>
        <w:t>797 “Quod est spiritus noster, id est anima nostra, ad membra nostra, hoc est Spiritus Sanctus ad membra Christi, ad corpus Christi, quod est Ecclesia” (“Lo que nuestro espíritu, es decir, nuestra alma, es para nuestros miembros, eso mismo es el Espíritu Santo para los miembros de Cristo, para el Cuerpo de Cristo que es la Iglesia”) (San Agustín, serm. 267, 4). “A este Espíritu de Cristo, como a principio invisible, ha de atribuirse también el que todas las partes del cuerpo estén íntimamente unidas, tanto entre sí como con su excelsa Cabeza, puesto que está todo él en la Cabeza, todo en el Cuerpo, todo en cada uno de los miembros” (Pío XII: “Mystici Corporis”: DS 3808). El Espíritu Santo hace de la Iglesia “el Templo del Dios vivo” (2 Co 6, 16; cf. 1 Co 3, 16-17; Ef 2,21):</w:t>
      </w:r>
    </w:p>
    <w:p>
      <w:pPr>
        <w:pStyle w:val="Normalconsangraespecial"/>
        <w:rPr/>
      </w:pPr>
      <w:r>
        <w:rPr/>
        <w:t>En efecto, es a la misma Iglesia, a la que ha sido confiado el “Don de Dios ...Es en ella donde se ha depositado la comunión con Cristo, es decir el Espíritu Santo, arras de la incorruptibilidad, confirmación de nuestra fe y escala de nuestra ascensión hacia Dios ...Porque allí donde está la Iglesia, allí está también el Espíritu de Dios; y allí donde está el Espíritu de Dios, está la Iglesia y toda gracia. (San Ireneo, haer. 3, 24, 1).</w:t>
      </w:r>
    </w:p>
    <w:p>
      <w:pPr>
        <w:pStyle w:val="Normal"/>
        <w:rPr/>
      </w:pPr>
      <w:r>
        <w:rPr/>
        <w:t>798 El Espíritu Santo es “el principio de toda acción vital y verdaderamente saludable en todas las partes del cuerpo” (Pío XII, “Mystici Corporis”: DS 3808). Actúa de múltiples maneras en la edificación de todo el Cuerpo en la caridad(cf. Ef 4, 16): por la Palabra de Dios, “que tiene el poder de construir el edificio” (Hch 20, 32), por el Bautismo mediante el cual forma el Cuerpo de Cristo (cf. 1 Co 12, 13); por los sacramentos que hacen crecer y curan a los miembros de Cristo; por “la gracia concedida a los apóstoles” que “entre estos dones destaca” (LG 7), por las virtudes que hacen obrar según el bien, y por las múltiples gracias especiales [llamadas “carismas”] mediante las cuales los fieles quedan “preparados y dispuestos a asumir diversas tareas o ministerios que contribuyen a renovar y construir más y más la Iglesia” (LG 12; cf. AA 3).</w:t>
      </w:r>
    </w:p>
    <w:p>
      <w:pPr>
        <w:pStyle w:val="Heading6"/>
        <w:rPr/>
      </w:pPr>
      <w:r>
        <w:rPr/>
        <w:t>Los carismas</w:t>
      </w:r>
    </w:p>
    <w:p>
      <w:pPr>
        <w:pStyle w:val="Normal"/>
        <w:rPr/>
      </w:pPr>
      <w:r>
        <w:rPr/>
        <w:t>799 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
        <w:rPr/>
      </w:pPr>
      <w:r>
        <w:rPr/>
        <w:t>800 Los carismas se han de acoger con reconocimiento por el que los recibe, y también por todos los miembros de la Iglesia. En efecto,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 (cf. 1 Co 13).</w:t>
      </w:r>
    </w:p>
    <w:p>
      <w:pPr>
        <w:pStyle w:val="Normal"/>
        <w:rPr/>
      </w:pPr>
      <w:r>
        <w:rPr/>
        <w:t>801 Por esta razón aparece siempre necesario el discernimiento de carismas. Ningún carisma dispensa de la referencia y de la sumisión a los Pastores de la Iglesia. “A ellos compete sobre todo no apagar el Espíritu, sino examinarlo todo y quedarse con lo bueno” (LG 12), a fin de que todos los carismas cooperen, en su diversidad y complementariedad, al “bien común” (cf. 1 Co 12, 7) (cf. LG 30; CL, 24).</w:t>
      </w:r>
    </w:p>
    <w:p>
      <w:pPr>
        <w:pStyle w:val="Heading4"/>
        <w:rPr/>
      </w:pPr>
      <w:r>
        <w:rPr/>
        <w:t>RESUMEN</w:t>
      </w:r>
    </w:p>
    <w:p>
      <w:pPr>
        <w:pStyle w:val="Normal"/>
        <w:rPr/>
      </w:pPr>
      <w:r>
        <w:rPr>
          <w:i/>
          <w:iCs/>
        </w:rPr>
        <w:t>802 “Cristo Jesús se entregó por nosotros a fin de rescatarnos de toda iniquidad y purificar para sí un pueblo que fuese suyo” (Tt 2, 14).</w:t>
      </w:r>
    </w:p>
    <w:p>
      <w:pPr>
        <w:pStyle w:val="Normal"/>
        <w:rPr/>
      </w:pPr>
      <w:r>
        <w:rPr>
          <w:i/>
          <w:iCs/>
        </w:rPr>
        <w:t>803 “Vosotros sois linaje elegido, sacerdocio real, nación santa, pueblo adquirido” (1 P 2, 9).</w:t>
      </w:r>
    </w:p>
    <w:p>
      <w:pPr>
        <w:pStyle w:val="Normal"/>
        <w:rPr/>
      </w:pPr>
      <w:r>
        <w:rPr>
          <w:i/>
          <w:iCs/>
        </w:rPr>
        <w:t>804 Se entra en el Pueblo de Dios por la fe y el Bautismo. “Todos los hombres están invitados al Pueblo de Dios” (LG 13), a fin de que, en Cristo, “los hombres constituyan una sola familia y un único Pueblo de Dios”(AG 1).</w:t>
      </w:r>
    </w:p>
    <w:p>
      <w:pPr>
        <w:pStyle w:val="Normal"/>
        <w:rPr/>
      </w:pPr>
      <w:r>
        <w:rPr>
          <w:i/>
          <w:iCs/>
        </w:rPr>
        <w:t>805 La Iglesia es el Cuerpo de Cristo. Por el Espíritu y su acción en los sacramentos, sobre todo en la Eucaristía, Cristo muerto y resucitado constituye la comunidad de los creyentes como Cuerpo suyo.</w:t>
      </w:r>
    </w:p>
    <w:p>
      <w:pPr>
        <w:pStyle w:val="Normal"/>
        <w:rPr/>
      </w:pPr>
      <w:r>
        <w:rPr>
          <w:i/>
          <w:iCs/>
        </w:rPr>
        <w:t>806 En la unidad de este cuerpo hay diversidad de miembros y de funciones. Todos los miembros están unidos unos a otros, particularmente a los que sufren, a los pobres y perseguidos.</w:t>
      </w:r>
    </w:p>
    <w:p>
      <w:pPr>
        <w:pStyle w:val="Normal"/>
        <w:rPr>
          <w:i/>
          <w:i/>
          <w:iCs/>
        </w:rPr>
      </w:pPr>
      <w:r>
        <w:rPr>
          <w:i/>
          <w:iCs/>
        </w:rPr>
        <w:t>807 La Iglesia es este Cuerpo del que Cristo es la Cabeza: vive de El, en El y por El: El vive con ella y en ella.</w:t>
      </w:r>
    </w:p>
    <w:p>
      <w:pPr>
        <w:pStyle w:val="Normal"/>
        <w:rPr/>
      </w:pPr>
      <w:r>
        <w:rPr>
          <w:i/>
          <w:iCs/>
        </w:rPr>
        <w:t>808 La Iglesia es la Esposa de Cristo: la ha amado y se ha entregado por ella. La ha purificado por medio de su sangre. Ha hecho de ella la Madre fecunda de todos los hijos de Dios.</w:t>
      </w:r>
    </w:p>
    <w:p>
      <w:pPr>
        <w:pStyle w:val="Normal"/>
        <w:rPr/>
      </w:pPr>
      <w:r>
        <w:rPr>
          <w:i/>
          <w:iCs/>
        </w:rPr>
        <w:t>809 La Iglesia es el Templo del Espíritu Santo. El Espíritu es como el alma del Cuerpo Místico, principio de su vida, de la unidad en la diversidad y de la riqueza de sus dones y carismas.</w:t>
      </w:r>
    </w:p>
    <w:p>
      <w:pPr>
        <w:pStyle w:val="Normal"/>
        <w:rPr/>
      </w:pPr>
      <w:r>
        <w:rPr>
          <w:i/>
          <w:iCs/>
        </w:rPr>
        <w:t>810 “Así toda la Iglesia aparece como el pueblo unido `por la unidad del Padre, del Hijo y del Espíritu Santo’ (San Cipriano)” (LG 4).</w:t>
      </w:r>
    </w:p>
    <w:p>
      <w:pPr>
        <w:pStyle w:val="Heading4"/>
        <w:rPr>
          <w:rFonts w:eastAsia="Arial Unicode MS"/>
        </w:rPr>
      </w:pPr>
      <w:r>
        <w:rPr/>
        <w:t>Párrafo 3</w:t>
      </w:r>
      <w:r>
        <w:rPr>
          <w:b w:val="false"/>
        </w:rPr>
        <w:t xml:space="preserve">: </w:t>
      </w:r>
      <w:r>
        <w:rPr/>
        <w:t>LA IGLESIA ES UNA, SANTA, CATÓLICA Y APOSTÓLICA</w:t>
      </w:r>
    </w:p>
    <w:p>
      <w:pPr>
        <w:pStyle w:val="Normal"/>
        <w:rPr/>
      </w:pPr>
      <w:r>
        <w:rPr/>
        <w:t>811 “Esta es la única Iglesia de Cristo, de la que confesamos en el Credo que es una, santa, católica y apostólica” (LG 8). Estos cuatro atributos, inseparablemente unidos entre sí (cf. DS 2888), indican rasgos esenciales de la Iglesia y de su misión. La Iglesia no los tiene por ella misma; es Cristo, quien, por el Espíritu Santo, da a la Iglesia el ser una, santa, católica y apostólica, y Él es también quien la llama a ejercitar cada una de estas cualidades.</w:t>
      </w:r>
    </w:p>
    <w:p>
      <w:pPr>
        <w:pStyle w:val="Normal"/>
        <w:rPr/>
      </w:pPr>
      <w:r>
        <w:rPr/>
        <w:t>812 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 (DS 3013).</w:t>
      </w:r>
    </w:p>
    <w:p>
      <w:pPr>
        <w:pStyle w:val="Heading5"/>
        <w:rPr/>
      </w:pPr>
      <w:r>
        <w:rPr/>
        <w:t xml:space="preserve">I. La Iglesia es una </w:t>
      </w:r>
    </w:p>
    <w:p>
      <w:pPr>
        <w:pStyle w:val="Heading6"/>
        <w:rPr/>
      </w:pPr>
      <w:r>
        <w:rPr/>
        <w:t>“</w:t>
      </w:r>
      <w:r>
        <w:rPr/>
        <w:t>El sagrado Misterio de la Unidad de la Iglesia” (UR 2)</w:t>
      </w:r>
    </w:p>
    <w:p>
      <w:pPr>
        <w:pStyle w:val="Normal"/>
        <w:rPr/>
      </w:pPr>
      <w:r>
        <w:rPr/>
        <w:t xml:space="preserve">813 </w:t>
      </w:r>
      <w:r>
        <w:rPr>
          <w:i/>
          <w:iCs/>
        </w:rPr>
        <w:t>La Iglesia es una debido a su origen:</w:t>
      </w:r>
      <w:r>
        <w:rPr/>
        <w:t xml:space="preserve"> “El modelo y principio supremo de este misterio es la unidad de un solo Dios Padre e Hijo en el Espíritu Santo, en la Trinidad de personas” (UR 2). La Iglesia es una </w:t>
      </w:r>
      <w:r>
        <w:rPr>
          <w:i/>
          <w:iCs/>
        </w:rPr>
        <w:t>debido a su Fundador:</w:t>
      </w:r>
      <w:r>
        <w:rPr/>
        <w:t xml:space="preserve"> “Pues el mismo Hijo encarnado, Príncipe de la paz, por su cruz reconcilió a todos los hombres con Dios... restituyendo la unidad de todos en un solo pueblo y en un solo cuerpo” (GS 78, 3). La Iglesia es una </w:t>
      </w:r>
      <w:r>
        <w:rPr>
          <w:i/>
          <w:iCs/>
        </w:rPr>
        <w:t>debido a su “alma”</w:t>
      </w:r>
      <w:r>
        <w:rPr/>
        <w:t>: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w:t>
      </w:r>
    </w:p>
    <w:p>
      <w:pPr>
        <w:pStyle w:val="Normalconsangraespecial"/>
        <w:rPr/>
      </w:pPr>
      <w:r>
        <w:rPr/>
        <w:t>¡Qué sorprendente misterio! Hay un solo Padre del universo, un solo Logos del universo y también un solo Espíritu Santo, idéntico en todas partes; hay también una sola virgen hecha madre, y me gusta llamarla Iglesia (Clemente de Alejandría, paed. 1, 6, 42).</w:t>
      </w:r>
    </w:p>
    <w:p>
      <w:pPr>
        <w:pStyle w:val="Normal"/>
        <w:rPr/>
      </w:pPr>
      <w:r>
        <w:rPr/>
        <w:t xml:space="preserve">813 Desde el principio, esta Iglesia una se presenta, no obstante, con una gran </w:t>
      </w:r>
      <w:r>
        <w:rPr>
          <w:i/>
          <w:iCs/>
        </w:rPr>
        <w:t>diversidad</w:t>
      </w:r>
      <w:r>
        <w:rPr/>
        <w:t xml:space="preserve">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También el apóstol debe exhortar a “guardar la unidad del Espíritu con el vínculo de la paz” (Ef 4, 3).</w:t>
      </w:r>
    </w:p>
    <w:p>
      <w:pPr>
        <w:pStyle w:val="Normal"/>
        <w:rPr/>
      </w:pPr>
      <w:r>
        <w:rPr/>
        <w:t>815 ¿Cuáles son estos vínculos de la unidad? “Por encima de todo esto revestíos del amor, que es el vínculo de la perfección” (Col 3, 14). Pero la unidad de la Iglesia peregrina está asegurada por vínculos visibles de comunión:</w:t>
      </w:r>
    </w:p>
    <w:p>
      <w:pPr>
        <w:pStyle w:val="Normal"/>
        <w:rPr/>
      </w:pPr>
      <w:r>
        <w:rPr/>
        <w:t>- la profesión de una misma fe recibida de los apóstoles;</w:t>
      </w:r>
    </w:p>
    <w:p>
      <w:pPr>
        <w:pStyle w:val="Normal"/>
        <w:rPr/>
      </w:pPr>
      <w:r>
        <w:rPr/>
        <w:t>- la celebración común del culto divino, sobre todo de los sacramentos;</w:t>
      </w:r>
    </w:p>
    <w:p>
      <w:pPr>
        <w:pStyle w:val="Normal"/>
        <w:rPr/>
      </w:pPr>
      <w:r>
        <w:rPr/>
        <w:t>- la sucesión apostólica por el sacramento del orden, que conserva la concordia fraterna de la familia de Dios (cf. UR 2; LG 14; CIC, can. 205).</w:t>
      </w:r>
    </w:p>
    <w:p>
      <w:pPr>
        <w:pStyle w:val="Normal"/>
        <w:rPr/>
      </w:pPr>
      <w:r>
        <w:rPr/>
        <w:t>816 “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w:t>
      </w:r>
    </w:p>
    <w:p>
      <w:pPr>
        <w:pStyle w:val="Normalconsangraespecial"/>
        <w:rPr/>
      </w:pPr>
      <w:r>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p>
    <w:p>
      <w:pPr>
        <w:pStyle w:val="Heading6"/>
        <w:rPr/>
      </w:pPr>
      <w:r>
        <w:rPr/>
        <w:t>Las heridas de la unidad</w:t>
      </w:r>
    </w:p>
    <w:p>
      <w:pPr>
        <w:pStyle w:val="Normal"/>
        <w:rPr/>
      </w:pPr>
      <w:r>
        <w:rPr/>
        <w:t>817 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que lesionan la unidad del Cuerpo de Cristo (se distingue la herejía, la apostasía y el cisma [cf. CIC can. 751]) no se producen sin el pecado de los hombres:</w:t>
      </w:r>
    </w:p>
    <w:p>
      <w:pPr>
        <w:pStyle w:val="Normal"/>
        <w:rPr/>
      </w:pPr>
      <w:r>
        <w:rPr>
          <w:rStyle w:val="Latn"/>
          <w:lang w:val="it-IT" w:eastAsia="en-US"/>
        </w:rPr>
        <w:t xml:space="preserve">Ubi peccata sunt, ibi est multitudo, ibi schismata, ibi haereses, ibi discussiones. </w:t>
      </w:r>
      <w:r>
        <w:rPr>
          <w:rStyle w:val="Latn"/>
        </w:rPr>
        <w:t>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 hom. in Ezech. 9, 1).</w:t>
      </w:r>
    </w:p>
    <w:p>
      <w:pPr>
        <w:pStyle w:val="Normal"/>
        <w:rPr/>
      </w:pPr>
      <w:r>
        <w:rPr/>
        <w:t>818 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w:t>
      </w:r>
    </w:p>
    <w:p>
      <w:pPr>
        <w:pStyle w:val="Normal"/>
        <w:rPr/>
      </w:pPr>
      <w:r>
        <w:rPr/>
        <w:t>819 Además, “muchos elementos de santificación y de verdad” (LG 8) existen fuera de los límites visibles de la Iglesia católica: “la palabra de Dios escrita, la vida de la gracia, la fe, la esperanza y la caridad y otros dones interiores del Espíritu Santo y los elementos visibles” (UR 3; cf. LG 15). El Espíritu de Cristo se sirve de estas Iglesias y comunidades eclesiales como medios de salvación cuya fuerza viene de la plenitud de gracia y de verdad que Cristo ha confiado a la Iglesia católica. Todos estos bienes provienen de Cristo y conducen a Él (cf. UR 3) y de por sí impelen a “la unidad católica” (LG 8).</w:t>
      </w:r>
    </w:p>
    <w:p>
      <w:pPr>
        <w:pStyle w:val="Heading6"/>
        <w:rPr/>
      </w:pPr>
      <w:r>
        <w:rPr/>
        <w:t>Hacia la unidad</w:t>
      </w:r>
    </w:p>
    <w:p>
      <w:pPr>
        <w:pStyle w:val="Normal"/>
        <w:rPr/>
      </w:pPr>
      <w:r>
        <w:rPr/>
        <w:t>820 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Jn 17, 21). El deseo de volver a encontrar la unidad de todos los cristianos es un don de Cristo y un llamamiento del Espíritu Santo (cf. UR 1).</w:t>
      </w:r>
    </w:p>
    <w:p>
      <w:pPr>
        <w:pStyle w:val="Normal"/>
        <w:rPr/>
      </w:pPr>
      <w:r>
        <w:rPr/>
        <w:t>821 Para responder adecuadamente a este llamamiento se exige:</w:t>
      </w:r>
    </w:p>
    <w:p>
      <w:pPr>
        <w:pStyle w:val="Normal"/>
        <w:rPr/>
      </w:pPr>
      <w:r>
        <w:rPr/>
        <w:t xml:space="preserve">— </w:t>
      </w:r>
      <w:r>
        <w:rPr/>
        <w:t xml:space="preserve">una </w:t>
      </w:r>
      <w:r>
        <w:rPr>
          <w:i/>
          <w:iCs/>
        </w:rPr>
        <w:t>renovación</w:t>
      </w:r>
      <w:r>
        <w:rPr/>
        <w:t xml:space="preserve"> permanente de la Iglesia en una fidelidad mayor a su vocación. Esta renovación es el alma del movimiento hacia la unidad (UR 6);</w:t>
      </w:r>
    </w:p>
    <w:p>
      <w:pPr>
        <w:pStyle w:val="Normal"/>
        <w:rPr/>
      </w:pPr>
      <w:r>
        <w:rPr/>
        <w:t xml:space="preserve">— </w:t>
      </w:r>
      <w:r>
        <w:rPr/>
        <w:t xml:space="preserve">la </w:t>
      </w:r>
      <w:r>
        <w:rPr>
          <w:i/>
          <w:iCs/>
        </w:rPr>
        <w:t>conversión del corazón</w:t>
      </w:r>
      <w:r>
        <w:rPr/>
        <w:t xml:space="preserve"> para “llevar una vida más pura, según el Evangelio” (cf. UR 7), porque la infidelidad de los miembros al don de Cristo es la causa de las divisiones;</w:t>
      </w:r>
    </w:p>
    <w:p>
      <w:pPr>
        <w:pStyle w:val="Normal"/>
        <w:rPr/>
      </w:pPr>
      <w:r>
        <w:rPr/>
        <w:t xml:space="preserve">— </w:t>
      </w:r>
      <w:r>
        <w:rPr/>
        <w:t xml:space="preserve">la </w:t>
      </w:r>
      <w:r>
        <w:rPr>
          <w:i/>
          <w:iCs/>
        </w:rPr>
        <w:t>oración en común</w:t>
      </w:r>
      <w:r>
        <w:rPr/>
        <w:t>, porque “esta conversión del corazón y santidad de vida, junto con las oraciones privadas y públicas por la unidad de los cristianos, deben considerarse como el alma de todo el movimiento ecuménico, y pueden llamarse con razón ecumenismo espiritual” (cf. UR 8);</w:t>
      </w:r>
    </w:p>
    <w:p>
      <w:pPr>
        <w:pStyle w:val="Normal"/>
        <w:rPr/>
      </w:pPr>
      <w:r>
        <w:rPr/>
        <w:t xml:space="preserve">— </w:t>
      </w:r>
      <w:r>
        <w:rPr/>
        <w:t xml:space="preserve">el </w:t>
      </w:r>
      <w:r>
        <w:rPr>
          <w:i/>
          <w:iCs/>
        </w:rPr>
        <w:t>fraterno conocimiento recíproco</w:t>
      </w:r>
      <w:r>
        <w:rPr/>
        <w:t xml:space="preserve"> (cf. UR 9);</w:t>
      </w:r>
    </w:p>
    <w:p>
      <w:pPr>
        <w:pStyle w:val="Normal"/>
        <w:rPr/>
      </w:pPr>
      <w:r>
        <w:rPr/>
        <w:t xml:space="preserve">— </w:t>
      </w:r>
      <w:r>
        <w:rPr/>
        <w:t xml:space="preserve">la </w:t>
      </w:r>
      <w:r>
        <w:rPr>
          <w:i/>
          <w:iCs/>
        </w:rPr>
        <w:t>formación ecuménica</w:t>
      </w:r>
      <w:r>
        <w:rPr/>
        <w:t xml:space="preserve"> de los fieles y especialmente de los sacerdotes (cf. UR 10);</w:t>
      </w:r>
    </w:p>
    <w:p>
      <w:pPr>
        <w:pStyle w:val="Normal"/>
        <w:rPr/>
      </w:pPr>
      <w:r>
        <w:rPr/>
        <w:t xml:space="preserve">— </w:t>
      </w:r>
      <w:r>
        <w:rPr/>
        <w:t xml:space="preserve">el </w:t>
      </w:r>
      <w:r>
        <w:rPr>
          <w:i/>
          <w:iCs/>
        </w:rPr>
        <w:t>diálogo</w:t>
      </w:r>
      <w:r>
        <w:rPr/>
        <w:t xml:space="preserve"> entre los teólogos y los encuentros entre los cristianos de diferentes Iglesias y comunidades (cf. UR 4, 9, 11);</w:t>
      </w:r>
    </w:p>
    <w:p>
      <w:pPr>
        <w:pStyle w:val="Normal"/>
        <w:rPr/>
      </w:pPr>
      <w:r>
        <w:rPr/>
        <w:t xml:space="preserve">— </w:t>
      </w:r>
      <w:r>
        <w:rPr/>
        <w:t xml:space="preserve">la </w:t>
      </w:r>
      <w:r>
        <w:rPr>
          <w:i/>
          <w:iCs/>
        </w:rPr>
        <w:t>colaboración</w:t>
      </w:r>
      <w:r>
        <w:rPr/>
        <w:t xml:space="preserve"> entre cristianos en los diferentes campos de servicio a los hombres (cf. UR 12).</w:t>
      </w:r>
    </w:p>
    <w:p>
      <w:pPr>
        <w:pStyle w:val="Normal"/>
        <w:rPr/>
      </w:pPr>
      <w:r>
        <w:rPr/>
        <w:t>822 “La preocupación por el restablecimiento de la unión atañe a la Iglesia entera, tanto a los fieles como a los pastores” (cf. UR 5).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 (UR 24).</w:t>
      </w:r>
    </w:p>
    <w:p>
      <w:pPr>
        <w:pStyle w:val="Heading5"/>
        <w:rPr/>
      </w:pPr>
      <w:r>
        <w:rPr/>
        <w:t>II</w:t>
      </w:r>
      <w:r>
        <w:rPr>
          <w:b w:val="false"/>
        </w:rPr>
        <w:t>.</w:t>
      </w:r>
      <w:r>
        <w:rPr/>
        <w:t xml:space="preserve"> La Iglesia es santa</w:t>
      </w:r>
    </w:p>
    <w:p>
      <w:pPr>
        <w:pStyle w:val="Normal"/>
        <w:rPr/>
      </w:pPr>
      <w:r>
        <w:rPr/>
        <w:t>823 “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w:t>
      </w:r>
    </w:p>
    <w:p>
      <w:pPr>
        <w:pStyle w:val="Normal"/>
        <w:rPr/>
      </w:pPr>
      <w:r>
        <w:rPr/>
        <w:t xml:space="preserve">824 La Iglesia, unida a Cristo, está santificada por Él; por Él y con Él, ella también ha sido hecha </w:t>
      </w:r>
      <w:r>
        <w:rPr>
          <w:i/>
          <w:iCs/>
        </w:rPr>
        <w:t>santificadora</w:t>
      </w:r>
      <w:r>
        <w:rPr/>
        <w:t>.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w:t>
      </w:r>
    </w:p>
    <w:p>
      <w:pPr>
        <w:pStyle w:val="Normal"/>
        <w:rPr/>
      </w:pPr>
      <w:r>
        <w:rPr/>
        <w:t>825 “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w:t>
      </w:r>
    </w:p>
    <w:p>
      <w:pPr>
        <w:pStyle w:val="Normal"/>
        <w:rPr/>
      </w:pPr>
      <w:r>
        <w:rPr/>
        <w:t>826 La caridad es el alma de la santidad a la que todos están llamados: “dirige todos los medios de santificación, los informa y los lleva a su fin” (LG 42):</w:t>
      </w:r>
    </w:p>
    <w:p>
      <w:pPr>
        <w:pStyle w:val="Normalconsangraespecial"/>
        <w:rPr/>
      </w:pPr>
      <w:r>
        <w:rPr/>
        <w:t xml:space="preserve">Comprendí que si la Iglesia tenía un cuerpo, compuesto por diferentes miembros, el más necesario, el más noble de todos no le faltaba, comprendí que la Iglesia </w:t>
      </w:r>
      <w:r>
        <w:rPr>
          <w:i/>
          <w:iCs/>
        </w:rPr>
        <w:t>tenía un corazón, que este corazón estaba ARDIENDO DE AMOR</w:t>
      </w:r>
      <w:r>
        <w:rPr/>
        <w:t xml:space="preserve">. Comprendí que el </w:t>
      </w:r>
      <w:r>
        <w:rPr>
          <w:i/>
          <w:iCs/>
        </w:rPr>
        <w:t>Amor</w:t>
      </w:r>
      <w:r>
        <w:rPr/>
        <w:t xml:space="preserve"> solo hacía obrar a los miembros de la Iglesia, que si el </w:t>
      </w:r>
      <w:r>
        <w:rPr>
          <w:i/>
          <w:iCs/>
        </w:rPr>
        <w:t>Amor</w:t>
      </w:r>
      <w:r>
        <w:rPr/>
        <w:t xml:space="preserve"> llegara a apagarse, los Apóstoles ya no anunciarían el Evangelio, los Mártires rehusarían verter su sangre... Comprendí que </w:t>
      </w:r>
      <w:r>
        <w:rPr>
          <w:i/>
          <w:iCs/>
        </w:rPr>
        <w:t>EL AMOR ENCERRABA TODAS LAS VOCACIONES. QUE EL AMOR ERA TODO, QUE ABARCABA TODOS LOS TIEMPOS Y TODOS LOS LUGARES... EN UNA PALABRA, QUE ES ¡ETERNO!</w:t>
      </w:r>
      <w:r>
        <w:rPr/>
        <w:t xml:space="preserve"> (Santa Teresa del Niño Jesús, ms. autob. B 3v).</w:t>
      </w:r>
    </w:p>
    <w:p>
      <w:pPr>
        <w:pStyle w:val="Normal"/>
        <w:rPr/>
      </w:pPr>
      <w:r>
        <w:rPr/>
        <w:t xml:space="preserve">827 “Mientras que Cristo, santo, inocente, sin mancha, no conoció el pecado, sino que vino solamente a expiar los pecados del pueblo, la Iglesia, </w:t>
      </w:r>
      <w:r>
        <w:rPr>
          <w:i/>
          <w:iCs/>
        </w:rPr>
        <w:t>abrazando en su seno a los pecadores</w:t>
      </w:r>
      <w:r>
        <w:rPr/>
        <w:t>,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w:t>
      </w:r>
    </w:p>
    <w:p>
      <w:pPr>
        <w:pStyle w:val="Normalconsangraespecial"/>
        <w:rPr/>
      </w:pPr>
      <w:r>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SPF 19).</w:t>
      </w:r>
    </w:p>
    <w:p>
      <w:pPr>
        <w:pStyle w:val="Normal"/>
        <w:rPr/>
      </w:pPr>
      <w:r>
        <w:rPr/>
        <w:t xml:space="preserve">828 Al </w:t>
      </w:r>
      <w:r>
        <w:rPr>
          <w:i/>
          <w:iCs/>
        </w:rPr>
        <w:t>canonizar</w:t>
      </w:r>
      <w:r>
        <w:rPr/>
        <w:t xml:space="preserve">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cf. LG 40; 48-51). “Los santos y las santas han sido siempre fuente y origen de renovación en las circunstancias más difíciles de la historia de la Iglesia” (CL 16, 3). En efecto, “la santidad de la Iglesia es el secreto manantial y la medida infalible de su laboriosidad apostólica y de su ímpetu misionero” (CL 17, 3).</w:t>
      </w:r>
    </w:p>
    <w:p>
      <w:pPr>
        <w:pStyle w:val="Normal"/>
        <w:rPr/>
      </w:pPr>
      <w:r>
        <w:rPr/>
        <w:t>829 “La Iglesia en la Santísima Virgen llegó ya a la perfección, sin mancha ni arruga. En cambio, los creyentes se esfuerzan todavía en vencer el pecado para crecer en la santidad. Por eso dirigen sus ojos a María” (LG 65): en ella, la Iglesia es ya enteramente santa.</w:t>
      </w:r>
    </w:p>
    <w:p>
      <w:pPr>
        <w:pStyle w:val="Heading5"/>
        <w:rPr/>
      </w:pPr>
      <w:r>
        <w:rPr/>
        <w:t>III</w:t>
      </w:r>
      <w:r>
        <w:rPr>
          <w:b w:val="false"/>
        </w:rPr>
        <w:t>.</w:t>
      </w:r>
      <w:r>
        <w:rPr/>
        <w:t xml:space="preserve"> La Iglesia es católica</w:t>
      </w:r>
    </w:p>
    <w:p>
      <w:pPr>
        <w:pStyle w:val="Heading6"/>
        <w:rPr/>
      </w:pPr>
      <w:r>
        <w:rPr/>
        <w:t>Qué quiere decir “católica”</w:t>
      </w:r>
    </w:p>
    <w:p>
      <w:pPr>
        <w:pStyle w:val="Normal"/>
        <w:rPr/>
      </w:pPr>
      <w:r>
        <w:rPr/>
        <w:t>830 La palabra “católica” significa “universal” en el sentido de “según la totalidad” o “según la integridad”. La Iglesia es católica en un doble sentido:</w:t>
      </w:r>
    </w:p>
    <w:p>
      <w:pPr>
        <w:pStyle w:val="Normalconsangraespecial"/>
        <w:rPr/>
      </w:pPr>
      <w:r>
        <w:rPr/>
        <w:t>Es católica porque Cristo está presente en ella. “Allí donde está Cristo Jesús, está la Iglesia Católica” (San Ignacio de Antioquía, Smyrn. 8, 2).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w:t>
      </w:r>
    </w:p>
    <w:p>
      <w:pPr>
        <w:pStyle w:val="Normal"/>
        <w:rPr/>
      </w:pPr>
      <w:r>
        <w:rPr/>
        <w:t>831 Es católica porque ha sido enviada por Cristo en misión a la totalidad del género humano (cf. Mt 28, 19):</w:t>
      </w:r>
    </w:p>
    <w:p>
      <w:pPr>
        <w:pStyle w:val="Normalconsangraespecial"/>
        <w:rPr/>
      </w:pPr>
      <w:r>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p>
    <w:p>
      <w:pPr>
        <w:pStyle w:val="Heading6"/>
        <w:rPr/>
      </w:pPr>
      <w:r>
        <w:rPr/>
        <w:t>Cada una de las Iglesias particulares es “católica”</w:t>
      </w:r>
    </w:p>
    <w:p>
      <w:pPr>
        <w:pStyle w:val="Normal"/>
        <w:rPr/>
      </w:pPr>
      <w:r>
        <w:rPr/>
        <w:t>832 “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LG 26).</w:t>
      </w:r>
    </w:p>
    <w:p>
      <w:pPr>
        <w:pStyle w:val="Normal"/>
        <w:rPr/>
      </w:pPr>
      <w:r>
        <w:rPr/>
        <w:t>833 Se entiende por Iglesia particular, que es en primer lugar la diócesis (o la eparquía), una comunidad de fieles cristianos en comunión en la fe y en los sacramentos con su obispo ordenado en la sucesión apostólica (cf. CD 11; CIC can. 368-369; CCEO, cán. 117, § 1. 178. 311, § 1. 312). Estas Iglesias particulares están “formadas a imagen de la Iglesia Universal. En ellas y a partir de ellas existe la Iglesia católica, una y única” (LG 23).</w:t>
      </w:r>
    </w:p>
    <w:p>
      <w:pPr>
        <w:pStyle w:val="Normal"/>
        <w:rPr/>
      </w:pPr>
      <w:r>
        <w:rPr/>
        <w:t xml:space="preserve">834 Las Iglesias particulares son plenamente católicas gracias a la comunión con una de ellas: la Iglesia de Roma “que preside en la caridad” (San Ignacio de Antioquía, Rom. 1, 1). “Porque con esta Iglesia en razón de su origen más excelente debe necesariamente acomodarse toda Iglesia, es decir, los fieles de todas partes” (San Ireneo, haer. 3, 3, 2; citado por Cc. </w:t>
      </w:r>
      <w:r>
        <w:rPr>
          <w:lang w:val="es-MX"/>
        </w:rPr>
        <w:t xml:space="preserve">Vaticano I: DS 3057). </w:t>
      </w:r>
      <w:r>
        <w:rPr/>
        <w:t>“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el Confesor, opusc.).</w:t>
      </w:r>
    </w:p>
    <w:p>
      <w:pPr>
        <w:pStyle w:val="Normal"/>
        <w:rPr/>
      </w:pPr>
      <w:r>
        <w:rPr/>
        <w:t>835 “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EN 62). La rica variedad de disciplinas eclesiásticas, de ritos litúrgicos, de patrimonios teológicos y espirituales propios de las Iglesias locales “con un mismo objetivo muestra muy claramente la catolicidad de la Iglesia indivisa” (LG 23).</w:t>
      </w:r>
    </w:p>
    <w:p>
      <w:pPr>
        <w:pStyle w:val="Heading6"/>
        <w:rPr/>
      </w:pPr>
      <w:r>
        <w:rPr/>
        <w:t>Quién pertenece a la Iglesia católica</w:t>
      </w:r>
    </w:p>
    <w:p>
      <w:pPr>
        <w:pStyle w:val="Normal"/>
        <w:rPr/>
      </w:pPr>
      <w:r>
        <w:rPr/>
        <w:t>836 “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 (LG 13).</w:t>
      </w:r>
    </w:p>
    <w:p>
      <w:pPr>
        <w:pStyle w:val="Normal"/>
        <w:rPr/>
      </w:pPr>
      <w:r>
        <w:rPr/>
        <w:t>837 “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
        <w:rPr/>
      </w:pPr>
      <w:r>
        <w:rPr/>
        <w:t xml:space="preserve">838 “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w:t>
      </w:r>
      <w:r>
        <w:rPr>
          <w:i/>
          <w:iCs/>
        </w:rPr>
        <w:t>Con las Iglesias ortodoxas,</w:t>
      </w:r>
      <w:r>
        <w:rPr/>
        <w:t xml:space="preserve"> esta comunión es tan profunda “que le falta muy poco para que alcance la plenitud que haría posible una celebración común de la Eucaristía del Señor” (Pablo VI, discurso 14 diciembre 1975; cf. UR 13-18).</w:t>
      </w:r>
    </w:p>
    <w:p>
      <w:pPr>
        <w:pStyle w:val="Heading6"/>
        <w:rPr/>
      </w:pPr>
      <w:r>
        <w:rPr/>
        <w:t>La Iglesia y los no cristianos</w:t>
      </w:r>
    </w:p>
    <w:p>
      <w:pPr>
        <w:pStyle w:val="Normal"/>
        <w:rPr/>
      </w:pPr>
      <w:r>
        <w:rPr/>
        <w:t>839 “Los que todavía no han recibido el Evangelio también están ordenados al Pueblo de Dios de diversas maneras” (LG 16):</w:t>
      </w:r>
    </w:p>
    <w:p>
      <w:pPr>
        <w:pStyle w:val="Normalconsangraespecial"/>
        <w:rPr/>
      </w:pPr>
      <w:r>
        <w:rPr>
          <w:i/>
          <w:iCs/>
        </w:rPr>
        <w:t>La relación de la Iglesia con el pueblo judío</w:t>
      </w:r>
      <w:r>
        <w:rPr/>
        <w:t>. La Iglesia, Pueblo de Dios en la Nueva Alianza, al escrutar su propio misterio, descubre su vinculación con el pueblo judío (cf. NA 4) “a quien Dios ha hablado primero” (MR, Viernes Santo 13: oración universal VI).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
        <w:rPr/>
      </w:pPr>
      <w:r>
        <w:rPr/>
        <w:t>840 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rechazo de Cristo Jesús.</w:t>
      </w:r>
    </w:p>
    <w:p>
      <w:pPr>
        <w:pStyle w:val="Normal"/>
        <w:rPr/>
      </w:pPr>
      <w:r>
        <w:rPr/>
        <w:t xml:space="preserve">841 </w:t>
      </w:r>
      <w:r>
        <w:rPr>
          <w:i/>
          <w:iCs/>
        </w:rPr>
        <w:t>Las relaciones de la Iglesia con los musulmanes</w:t>
      </w:r>
      <w:r>
        <w:rPr/>
        <w:t>. “El designio de salvación comprende también a los que reconocen al Creador. Entre ellos están, ante todo, los musulmanes, que profesan tener la fe de Abraham y adoran con nosotros al Dios único y misericordioso que juzgará a los hombres al fin del mundo” (LG 16; cf. NA 3).</w:t>
      </w:r>
    </w:p>
    <w:p>
      <w:pPr>
        <w:pStyle w:val="Normal"/>
        <w:rPr/>
      </w:pPr>
      <w:r>
        <w:rPr/>
        <w:t xml:space="preserve">842 </w:t>
      </w:r>
      <w:r>
        <w:rPr>
          <w:i/>
          <w:iCs/>
        </w:rPr>
        <w:t>El vínculo de la Iglesia con las religiones no cristianas</w:t>
      </w:r>
      <w:r>
        <w:rPr/>
        <w:t xml:space="preserve"> es en primer lugar el del origen y el del fin comunes del género humano:</w:t>
      </w:r>
    </w:p>
    <w:p>
      <w:pPr>
        <w:pStyle w:val="Normalconsangraespecial"/>
        <w:rPr/>
      </w:pPr>
      <w:r>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p>
    <w:p>
      <w:pPr>
        <w:pStyle w:val="Normal"/>
        <w:rPr/>
      </w:pPr>
      <w:r>
        <w:rPr/>
        <w:t>843 La Iglesia reconoce en las otras religiones la búsqueda “todavía en sombras y bajo imágenes”, del Dios desconocido pero próximo ya que es É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
        <w:rPr/>
      </w:pPr>
      <w:r>
        <w:rPr/>
        <w:t>844 Pero, en su comportamiento religioso, los hombres muestran también límites y errores que desfiguran en ellos la imagen de Dios:</w:t>
      </w:r>
    </w:p>
    <w:p>
      <w:pPr>
        <w:pStyle w:val="Normalconsangraespecial"/>
        <w:rPr/>
      </w:pPr>
      <w:r>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p>
    <w:p>
      <w:pPr>
        <w:pStyle w:val="Normal"/>
        <w:rPr/>
      </w:pPr>
      <w:r>
        <w:rPr/>
        <w:t>845 El Padre quiso convocar a toda la humanidad en la Iglesia de su Hijo para reunir de nuevo a todos sus hijos que el pecado había dispersado y extraviado. La Iglesia es el lugar donde la huma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do”) (San Ambrosio, virg. 18, 188); según otra imagen estimada por los Padres de la Iglesia, está prefigurada por el Arca de Noé que es la única que salva del diluvio (cf. 1 P 3, 20-21).</w:t>
      </w:r>
    </w:p>
    <w:p>
      <w:pPr>
        <w:pStyle w:val="Heading6"/>
        <w:rPr/>
      </w:pPr>
      <w:r>
        <w:rPr/>
        <w:t>“</w:t>
      </w:r>
      <w:r>
        <w:rPr/>
        <w:t>Fuera de la Iglesia no hay salvación”</w:t>
      </w:r>
    </w:p>
    <w:p>
      <w:pPr>
        <w:pStyle w:val="Normal"/>
        <w:rPr/>
      </w:pPr>
      <w:r>
        <w:rPr/>
        <w:t>846 ¿Cómo entender esta afirmación tantas veces repetida por los Padres de la Iglesia? Formulada de modo positivo significa que toda salvación viene de Cristo-Cabeza por la Iglesia que es su Cuerpo:</w:t>
      </w:r>
    </w:p>
    <w:p>
      <w:pPr>
        <w:pStyle w:val="Normalconsangraespecial"/>
        <w:rPr/>
      </w:pPr>
      <w:r>
        <w:rPr/>
        <w:t>El santo Sínodo... basado en la Sagrada Escritura y en la Tradición, enseña que esta Iglesia peregrina es necesaria para la salvación. Cristo, en efecto, es el único Mediador y camino de salvación que se nos hace presente en su Cuerpo, en la Iglesia. É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
        <w:rPr/>
      </w:pPr>
      <w:r>
        <w:rPr/>
        <w:t>847 Esta afirmación no se refiere a los que, sin culpa suya, no conocen a Cristo y a su Iglesia:</w:t>
      </w:r>
    </w:p>
    <w:p>
      <w:pPr>
        <w:pStyle w:val="Normalconsangraespecial"/>
        <w:rPr/>
      </w:pPr>
      <w:r>
        <w:rPr/>
        <w:t>Los que sin culpa suya no conocen el Evangelio de Cristo y su Iglesia, pero buscan a Dios con sincero corazón e intentan en su vida, con la ayuda de la gracia, hacer la voluntad de Dios, conocida a través de lo que les dice su conciencia, pueden conseguir la salvación eterna (LG 16; cf. DS 3866-3872).</w:t>
      </w:r>
    </w:p>
    <w:p>
      <w:pPr>
        <w:pStyle w:val="Normal"/>
        <w:rPr/>
      </w:pPr>
      <w:r>
        <w:rPr/>
        <w:t>848 “Aunque Dios, por caminos conocidos sólo por Él, puede llevar a la fe, ‘sin la que es imposible agradarle’ (Hb 11, 6), a los hombres que ignoran el Evangelio sin culpa propia, corresponde, sin embargo, a la Iglesia la necesidad y, al mismo tiempo, el derecho sagrado de evangelizar” (AG 7).</w:t>
      </w:r>
    </w:p>
    <w:p>
      <w:pPr>
        <w:pStyle w:val="Heading6"/>
        <w:rPr/>
      </w:pPr>
      <w:r>
        <w:rPr/>
        <w:t>La misión, exigencia de la catolicidad de la Iglesia</w:t>
      </w:r>
    </w:p>
    <w:p>
      <w:pPr>
        <w:pStyle w:val="Normal"/>
        <w:rPr/>
      </w:pPr>
      <w:r>
        <w:rPr/>
        <w:t xml:space="preserve">849 </w:t>
      </w:r>
      <w:r>
        <w:rPr>
          <w:i/>
          <w:iCs/>
        </w:rPr>
        <w:t>El mandato misionero</w:t>
      </w:r>
      <w:r>
        <w:rPr/>
        <w:t>.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w:t>
      </w:r>
    </w:p>
    <w:p>
      <w:pPr>
        <w:pStyle w:val="Normal"/>
        <w:rPr/>
      </w:pPr>
      <w:r>
        <w:rPr/>
        <w:t xml:space="preserve">850 </w:t>
      </w:r>
      <w:r>
        <w:rPr>
          <w:i/>
          <w:iCs/>
        </w:rPr>
        <w:t>El origen la finalidad de la misión</w:t>
      </w:r>
      <w:r>
        <w:rPr/>
        <w:t>. El mandato misionero del Señor tiene su fuente última en el amor eterno de la Santísima Trinidad: “La Iglesia peregrinante es, por su propia naturaleza, misionera, puesto que tiene su origen en la misión del Hijo y la misión del Espíritu Santo según el plan de Dios Padre” (AG 2). El fin último de la misión no es otro que hacer participar a los hombres en la comunión que existe entre el Padre y el Hijo en su Espíritu de amor (cf. Juan Pablo II, RM 23).</w:t>
      </w:r>
    </w:p>
    <w:p>
      <w:pPr>
        <w:pStyle w:val="Normal"/>
        <w:rPr/>
      </w:pPr>
      <w:r>
        <w:rPr/>
        <w:t xml:space="preserve">851 </w:t>
      </w:r>
      <w:r>
        <w:rPr>
          <w:i/>
          <w:iCs/>
        </w:rPr>
        <w:t>El motivo de la misión</w:t>
      </w:r>
      <w:r>
        <w:rPr/>
        <w:t xml:space="preserve">. Del amor de Dios por todos los hombres la Iglesia ha sacado en todo tiempo la obligación y la fuerza de su impulso misionero: “porque el amor de Cristo nos apremia...” </w:t>
      </w:r>
      <w:r>
        <w:rPr>
          <w:lang w:val="es-MX"/>
        </w:rPr>
        <w:t xml:space="preserve">(2 Co 5, 14; cf. AA 6; RM 11). </w:t>
      </w:r>
      <w:r>
        <w:rPr/>
        <w:t xml:space="preserve">En efecto, “Dios quiere que todos los hombres se salven y lleguen al conocimiento pleno de la verdad” (1 Tm 2, 4). Dios quiere la salvación de todos por el conocimiento de </w:t>
      </w:r>
      <w:r>
        <w:rPr>
          <w:i/>
          <w:iCs/>
        </w:rPr>
        <w:t>la verdad.</w:t>
      </w:r>
      <w:r>
        <w:rPr/>
        <w:t xml:space="preserve">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
        <w:rPr/>
      </w:pPr>
      <w:r>
        <w:rPr/>
        <w:t xml:space="preserve">852 </w:t>
      </w:r>
      <w:r>
        <w:rPr>
          <w:i/>
          <w:iCs/>
        </w:rPr>
        <w:t>Los caminos de la misión</w:t>
      </w:r>
      <w:r>
        <w:rPr/>
        <w:t>. “El Espíritu Santo es en verdad el protagonista de toda la misión eclesial” (RM 21). É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AG 5). Es así como la “sangre de los mártires es semilla de cristianos” (Tertuliano, apol. 50).</w:t>
      </w:r>
    </w:p>
    <w:p>
      <w:pPr>
        <w:pStyle w:val="Normal"/>
        <w:rPr/>
      </w:pPr>
      <w:r>
        <w:rPr/>
        <w:t>853 Pero en su peregrinación, la Iglesia experimenta también “hasta qué punto distan entre sí el mensaje que ella proclama y la debilidad hu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sia está llamada a seguir el mismo camino para comunicar a los hombres los frutos de la salvación” (LG 8).</w:t>
      </w:r>
    </w:p>
    <w:p>
      <w:pPr>
        <w:pStyle w:val="Normal"/>
        <w:rPr/>
      </w:pPr>
      <w:r>
        <w:rPr/>
        <w:t xml:space="preserve">854 Por su propia misión, “la Iglesia... avanza junto con toda la humanidad y experimenta la misma suerte terrena del mundo, y existe como fermento y alma de la sociedad humana, que debe ser renovada en Cristo y transformada en familia de Dios” (GS 40, 2). El esfuerzo misionero exige entonces la </w:t>
      </w:r>
      <w:r>
        <w:rPr>
          <w:i/>
          <w:iCs/>
        </w:rPr>
        <w:t>paciencia</w:t>
      </w:r>
      <w:r>
        <w:rPr/>
        <w:t>. Comienza con el anuncio del Evangelio a los pueblos y a los grupos que aún no creen en Cristo (cf. RM 42-47), continúa con el establecimiento de comunidades cristianas, “signo de la presencia de Dios en el mundo” (AG l5),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netra y de este modo los incorpora a la plenitud católica” (AG 6).</w:t>
      </w:r>
    </w:p>
    <w:p>
      <w:pPr>
        <w:pStyle w:val="Normal"/>
        <w:rPr/>
      </w:pPr>
      <w:r>
        <w:rPr/>
        <w:t>855 La misión de la Iglesia reclama el esfuerzo</w:t>
      </w:r>
      <w:r>
        <w:rPr>
          <w:i/>
          <w:iCs/>
        </w:rPr>
        <w:t xml:space="preserve"> hacia la unidad de los cristianos</w:t>
      </w:r>
      <w:r>
        <w:rPr/>
        <w:t xml:space="preserve"> (cf. RM 50).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 (UR 4).</w:t>
      </w:r>
    </w:p>
    <w:p>
      <w:pPr>
        <w:pStyle w:val="Normal"/>
        <w:rPr/>
      </w:pPr>
      <w:r>
        <w:rPr/>
        <w:t xml:space="preserve">856 La tarea misionera implica un </w:t>
      </w:r>
      <w:r>
        <w:rPr>
          <w:i/>
          <w:iCs/>
        </w:rPr>
        <w:t>diálogo respetuoso</w:t>
      </w:r>
      <w:r>
        <w:rPr/>
        <w:t xml:space="preserve"> 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Heading5"/>
        <w:rPr/>
      </w:pPr>
      <w:r>
        <w:rPr/>
        <w:t>IV</w:t>
      </w:r>
      <w:r>
        <w:rPr>
          <w:b w:val="false"/>
        </w:rPr>
        <w:t>.</w:t>
      </w:r>
      <w:r>
        <w:rPr/>
        <w:t xml:space="preserve"> La Iglesia es apostólica </w:t>
      </w:r>
    </w:p>
    <w:p>
      <w:pPr>
        <w:pStyle w:val="Normal"/>
        <w:rPr/>
      </w:pPr>
      <w:r>
        <w:rPr/>
        <w:t>857 La Iglesia es apostólica porque está fundada sobre los apóstoles, y esto en un triple sentido:</w:t>
      </w:r>
    </w:p>
    <w:p>
      <w:pPr>
        <w:pStyle w:val="Normal"/>
        <w:rPr/>
      </w:pPr>
      <w:r>
        <w:rPr/>
        <w:t xml:space="preserve">— </w:t>
      </w:r>
      <w:r>
        <w:rPr/>
        <w:t>Fue y permanece edificada sobre “el fundamento de los apóstoles” (Ef 2, 20; Hch 21, 14), testigos escogidos y enviados en misión por el mismo Cristo (cf. Mt 28, 16-20; Hch 1, 8; 1 Co 9, 1; 15, 7-8; Ga 1, l; etc.).</w:t>
      </w:r>
    </w:p>
    <w:p>
      <w:pPr>
        <w:pStyle w:val="Normal"/>
        <w:rPr/>
      </w:pPr>
      <w:r>
        <w:rPr/>
        <w:t xml:space="preserve">— </w:t>
      </w:r>
      <w:r>
        <w:rPr/>
        <w:t>Guarda y transmite, con la ayuda del Espíritu Santo que habita en ella, la enseñanza (cf. Hch 2, 42), el buen depósito, las sanas palabras oídas a los apóstoles (cf. 2 Tm 1, 13-14).</w:t>
      </w:r>
    </w:p>
    <w:p>
      <w:pPr>
        <w:pStyle w:val="Normal"/>
        <w:rPr/>
      </w:pPr>
      <w:r>
        <w:rPr/>
        <w:t xml:space="preserve">— </w:t>
      </w:r>
      <w:r>
        <w:rPr/>
        <w:t>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w:t>
      </w:r>
    </w:p>
    <w:p>
      <w:pPr>
        <w:pStyle w:val="Normalconsangraespecial"/>
        <w:rPr/>
      </w:pPr>
      <w:r>
        <w:rPr/>
        <w:t>Porque no abandonas nunca a tu rebaño, sino que, por medio de los santos pastores, lo proteges y conservas, y quieres que tenga siempre por guía la palabra de aquellos mismos pastores a quienes tu Hijo dio la misión de anunciar el Evangelio (MR, Prefacio de los apóstoles).</w:t>
      </w:r>
    </w:p>
    <w:p>
      <w:pPr>
        <w:pStyle w:val="Heading6"/>
        <w:rPr/>
      </w:pPr>
      <w:r>
        <w:rPr/>
        <w:t>La misión de los apóstoles</w:t>
      </w:r>
    </w:p>
    <w:p>
      <w:pPr>
        <w:pStyle w:val="Normal"/>
        <w:rPr/>
      </w:pPr>
      <w:r>
        <w:rPr/>
        <w:t>858 Jesús es el enviado del Padre. Desde el comienzo de su ministerio, “llamó a los que él quiso, y vinieron donde él. Instituyó Doce para que estuvieran con él y para enviarlos a predicar” (Mc 3, 13-14). Desde entonces, serán sus “enviados” [es lo que significa la palabra griega “apostoloi”]. En ellos continúa su propia misión: “Como el Padre me envió, también yo os envío” (Jn 20, 21; cf. 13, 20; 17, 18). Por tanto su ministerio es la continuación de la misión de Cristo: “Quien a vosotros recibe, a mí me recibe”, dice a los Doce (Mt 10, 40; cf. Lc 10, 16).</w:t>
      </w:r>
    </w:p>
    <w:p>
      <w:pPr>
        <w:pStyle w:val="Normal"/>
        <w:rPr/>
      </w:pPr>
      <w:r>
        <w:rPr/>
        <w:t>859 Jesús los asocia a su misión recibida del Padre: como “el Hijo no puede hacer nada por su cuenta” (Jn 5, 19.30), sino que todo lo recibe del Padre que le ha enviado, así, aquellos a quienes Jesús envía no pueden hacer nada sin Él (cf. Jn 15, 5) de quien reciben el encargo de la misión y el poder para cumplirla. Los apóstoles de Cristo saben por tanto que están calificados por Dios como “ministros de una nueva alianza” (2 Co 3, 6), “ministros de Dios” (2 Co 6, 4), “embajadores de Cristo” (2 Co 5, 20), “servidores de Cristo y administradores de los misterios de Dios” (1 Co 4, 1).</w:t>
      </w:r>
    </w:p>
    <w:p>
      <w:pPr>
        <w:pStyle w:val="Normal"/>
        <w:rPr/>
      </w:pPr>
      <w:r>
        <w:rPr/>
        <w:t xml:space="preserve">860 En el encargo dado a los apóstoles hay un aspecto intransmisible: ser los testigos elegidos de la Resurrección del Señor y los fundamentos de la Iglesia. Pero hay también un aspecto permanente de su misión. Cristo les ha prometido permanecer </w:t>
      </w:r>
      <w:r>
        <w:rPr>
          <w:i/>
          <w:iCs/>
        </w:rPr>
        <w:t>con ellos</w:t>
      </w:r>
      <w:r>
        <w:rPr/>
        <w:t xml:space="preserve">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w:t>
      </w:r>
    </w:p>
    <w:p>
      <w:pPr>
        <w:pStyle w:val="Heading6"/>
        <w:rPr/>
      </w:pPr>
      <w:r>
        <w:rPr/>
        <w:t>Los obispos sucesores de los apóstoles</w:t>
      </w:r>
    </w:p>
    <w:p>
      <w:pPr>
        <w:pStyle w:val="Normal"/>
        <w:rPr/>
      </w:pPr>
      <w:r>
        <w:rPr/>
        <w:t>861 “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 (LG 20; cf. San Clemente Romano, Cor. 42; 44).</w:t>
      </w:r>
    </w:p>
    <w:p>
      <w:pPr>
        <w:pStyle w:val="Normal"/>
        <w:rPr/>
      </w:pPr>
      <w:r>
        <w:rPr/>
        <w:t>862 “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w:t>
      </w:r>
    </w:p>
    <w:p>
      <w:pPr>
        <w:pStyle w:val="Heading6"/>
        <w:rPr/>
      </w:pPr>
      <w:r>
        <w:rPr/>
        <w:t>El apostolado</w:t>
      </w:r>
    </w:p>
    <w:p>
      <w:pPr>
        <w:pStyle w:val="Normal"/>
        <w:rPr/>
      </w:pPr>
      <w:r>
        <w:rPr/>
        <w:t>863 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w:t>
      </w:r>
    </w:p>
    <w:p>
      <w:pPr>
        <w:pStyle w:val="Normal"/>
        <w:rPr/>
      </w:pPr>
      <w:r>
        <w:rPr/>
        <w:t>864 “Siendo Cristo, enviado por el Padre, fuente y origen del apostolado de la Iglesia”, es evidente que la fecundidad del apostolado, tanto el de los ministros ordenados como el de los laicos, depende de su unión vital con Cristo (cf. Jn 15, 5; AA 4). Según sean las vocaciones, las interpretaciones de los tiempos, los dones variados del Espíritu Santo, el apostolado toma las formas más diversas. Pero es siempre la caridad, conseguida sobre todo en la Eucaristía, “que es como el alma de todo apostolado” (AA 3).</w:t>
      </w:r>
    </w:p>
    <w:p>
      <w:pPr>
        <w:pStyle w:val="Normal"/>
        <w:rPr/>
      </w:pPr>
      <w:r>
        <w:rPr/>
        <w:t xml:space="preserve">865 La Iglesia es </w:t>
      </w:r>
      <w:r>
        <w:rPr>
          <w:i/>
          <w:iCs/>
        </w:rPr>
        <w:t>una, santa, católica y apostólica</w:t>
      </w:r>
      <w:r>
        <w:rPr/>
        <w:t xml:space="preserve"> en su identidad profunda y última, porque en ella existe ya y será consumado al fin de los tiempos “el Reino de los cielos”, “el Reino de Dios” (cf. Ap 19, 6), que ha venido en la persona de Cristo y que crece misteriosamente en el corazón de los que le son incorporados hasta su plena manifestación escatológica. Entonces </w:t>
      </w:r>
      <w:r>
        <w:rPr>
          <w:i/>
          <w:iCs/>
        </w:rPr>
        <w:t>todos</w:t>
      </w:r>
      <w:r>
        <w:rPr/>
        <w:t xml:space="preserve"> los hombres rescatados por él, hechos en él “</w:t>
      </w:r>
      <w:r>
        <w:rPr>
          <w:i/>
          <w:iCs/>
        </w:rPr>
        <w:t>santos</w:t>
      </w:r>
      <w:r>
        <w:rPr/>
        <w:t xml:space="preserve"> e inmaculados en presencia de Dios en el Amor” (Ef 1, 4), serán reunidos como el único Pueblo de Dios, “la Esposa del Cordero” (Ap 21, 9), “la Ciudad Santa que baja del Cielo de junto a Dios y tiene la gloria de Dios” (Ap 21, 10-11); y “la muralla de la ciudad se asienta sobre doce piedras, que llevan los nombres de los </w:t>
      </w:r>
      <w:r>
        <w:rPr>
          <w:i/>
          <w:iCs/>
        </w:rPr>
        <w:t>doce apóstoles del Cordero”</w:t>
      </w:r>
      <w:r>
        <w:rPr/>
        <w:t xml:space="preserve"> (Ap 21, 14).</w:t>
      </w:r>
    </w:p>
    <w:p>
      <w:pPr>
        <w:pStyle w:val="Heading4"/>
        <w:rPr/>
      </w:pPr>
      <w:r>
        <w:rPr/>
        <w:t>RESUMEN</w:t>
      </w:r>
    </w:p>
    <w:p>
      <w:pPr>
        <w:pStyle w:val="Normal"/>
        <w:rPr/>
      </w:pPr>
      <w:r>
        <w:rPr>
          <w:i/>
        </w:rPr>
        <w:t xml:space="preserve">866 La Iglesia es </w:t>
      </w:r>
      <w:r>
        <w:rPr>
          <w:b/>
          <w:bCs/>
          <w:i/>
        </w:rPr>
        <w:t>una</w:t>
      </w:r>
      <w:r>
        <w:rPr>
          <w:i/>
        </w:rPr>
        <w:t>: tiene un solo Señor; confiesa una sola fe, nace de un solo Bautismo, no forma más que un solo Cuerpo, vivificado por un solo Espíritu, orientado a una única esperanza (cf. Ef 4, 3-5) a cuyo término se superarán todas las divisiones.</w:t>
      </w:r>
    </w:p>
    <w:p>
      <w:pPr>
        <w:pStyle w:val="Normal"/>
        <w:rPr/>
      </w:pPr>
      <w:r>
        <w:rPr>
          <w:i/>
        </w:rPr>
        <w:t xml:space="preserve">867 La Iglesia es </w:t>
      </w:r>
      <w:r>
        <w:rPr>
          <w:b/>
          <w:bCs/>
          <w:i/>
        </w:rPr>
        <w:t>santa</w:t>
      </w:r>
      <w:r>
        <w:rPr>
          <w:i/>
        </w:rPr>
        <w:t xml:space="preserve">: Dios santísimo es su autor; Cristo, su Esposo, se entregó por ella para santificarla; el Espíritu de santidad la vivifica. </w:t>
      </w:r>
      <w:r>
        <w:rPr>
          <w:i/>
          <w:iCs/>
        </w:rPr>
        <w:t>Aunque comprenda pecadores, ella es “ex maculatis immaculata” (“inmaculada aunque compuesta de pecadores”). En los santos brilla su santidad; en María es ya la enteramente santa.</w:t>
      </w:r>
    </w:p>
    <w:p>
      <w:pPr>
        <w:pStyle w:val="Normal"/>
        <w:rPr/>
      </w:pPr>
      <w:r>
        <w:rPr>
          <w:i/>
        </w:rPr>
        <w:t xml:space="preserve">868 La Iglesia es </w:t>
      </w:r>
      <w:r>
        <w:rPr>
          <w:b/>
          <w:bCs/>
          <w:i/>
        </w:rPr>
        <w:t>católica</w:t>
      </w:r>
      <w:r>
        <w:rPr>
          <w:i/>
        </w:rPr>
        <w:t>: Anuncia la totalidad de la fe; lleva en sí y administra la plenitud de los medios de salvación; es enviada a todos los pueblos; se dirige a todos los hombres; abarca todos los tiempos; “es, por su propia naturaleza, misionera” (AG 2).</w:t>
      </w:r>
    </w:p>
    <w:p>
      <w:pPr>
        <w:pStyle w:val="Normal"/>
        <w:rPr/>
      </w:pPr>
      <w:r>
        <w:rPr>
          <w:i/>
        </w:rPr>
        <w:t xml:space="preserve">869 La Iglesia es </w:t>
      </w:r>
      <w:r>
        <w:rPr>
          <w:b/>
          <w:bCs/>
          <w:i/>
        </w:rPr>
        <w:t>apostólica</w:t>
      </w:r>
      <w:r>
        <w:rPr>
          <w:i/>
        </w:rPr>
        <w:t>: Está edificada sobre sólidos cimientos: “los doce apóstoles del Cordero” (Ap 21, 14); es indestructible (cf. Mt 16, 18); se mantiene infaliblemente en la verdad: Cristo la gobierna por medio de Pedro y los demás apóstoles, presentes en sus sucesores, el Papa y el colegio de los obispos.</w:t>
      </w:r>
    </w:p>
    <w:p>
      <w:pPr>
        <w:pStyle w:val="Normal"/>
        <w:rPr>
          <w:lang w:val="es-MX"/>
        </w:rPr>
      </w:pPr>
      <w:r>
        <w:rPr>
          <w:i/>
        </w:rPr>
        <w:t>870</w:t>
      </w:r>
      <w:r>
        <w:rPr>
          <w:i/>
          <w:iCs/>
        </w:rPr>
        <w:t xml:space="preserve"> “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 (LG 8).</w:t>
      </w:r>
    </w:p>
    <w:p>
      <w:pPr>
        <w:pStyle w:val="Heading4"/>
        <w:rPr>
          <w:rFonts w:eastAsia="Arial Unicode MS"/>
        </w:rPr>
      </w:pPr>
      <w:r>
        <w:rPr/>
        <w:t>Párrafo 4</w:t>
      </w:r>
      <w:r>
        <w:rPr>
          <w:b w:val="false"/>
        </w:rPr>
        <w:t xml:space="preserve">: </w:t>
      </w:r>
      <w:r>
        <w:rPr/>
        <w:t>LOS FIELES DE CRISTO: JERARQUÍA, LAICOS, VIDA CONSAGRADA</w:t>
      </w:r>
    </w:p>
    <w:p>
      <w:pPr>
        <w:pStyle w:val="Normal"/>
        <w:rPr/>
      </w:pPr>
      <w:r>
        <w:rPr/>
        <w:t>871 “Son fieles cristianos quienes, incorporados a Cristo por el bautismo, se integran en el Pueblo de Dios y, hechos partícipes a su modo por esta razón de la función sacerdotal, profética y real de Cristo, cada uno según su propia condición, son llamados a desempeñar la misión que Dios encomendó cumplir a la Iglesia en el mundo” (CIC, can. 204, 1; cf. LG 31).</w:t>
      </w:r>
    </w:p>
    <w:p>
      <w:pPr>
        <w:pStyle w:val="Normal"/>
        <w:rPr/>
      </w:pPr>
      <w:r>
        <w:rPr/>
        <w:t>872 “Por su regeneración en Cristo, se da entre todos los fieles una verdadera igualdad en cuanto a la dignidad y acción, en virtud de la cual todos, según su propia condición y oficio, cooperan a la edificación del Cuerpo de Cristo” (CIC can. 208; cf. LG 32).</w:t>
      </w:r>
    </w:p>
    <w:p>
      <w:pPr>
        <w:pStyle w:val="Normal"/>
        <w:rPr/>
      </w:pPr>
      <w:r>
        <w:rPr/>
        <w:t>873 Las mismas diferencias que el Señor quiso poner entre los miembros de su Cuerpo sirven a su unidad y a su misión. Porque “hay en la Iglesia diversidad de ministerios, pero unidad de misión. A los Apóstoles y sus sucesores les confirió Cristo la función de enseñar, santificar y gobernar en su propio nombre y autoridad. Pero también los laicos, partícipes de la función sacerdotal, profética y real de Cristo, cumplen en la Iglesia y en el mundo la parte que les corresponde en la misión de todo el Pueblo de Dios” (AA 2). En fin, “en esos dos grupos [jerarquía y laicos], hay fieles que por la profesión de los consejos evangélicos ... se consagran a Dios y contribuyen a la misión salvífica de la Iglesia según la manera peculiar que les es propia” (CIC can. 207, 2).</w:t>
      </w:r>
    </w:p>
    <w:p>
      <w:pPr>
        <w:pStyle w:val="Heading5"/>
        <w:rPr/>
      </w:pPr>
      <w:r>
        <w:rPr/>
        <w:t>I</w:t>
      </w:r>
      <w:r>
        <w:rPr>
          <w:b w:val="false"/>
        </w:rPr>
        <w:t>.</w:t>
      </w:r>
      <w:r>
        <w:rPr/>
        <w:t xml:space="preserve"> La constitución jerárquica de la Iglesia</w:t>
      </w:r>
    </w:p>
    <w:p>
      <w:pPr>
        <w:pStyle w:val="Heading6"/>
        <w:rPr/>
      </w:pPr>
      <w:r>
        <w:rPr/>
        <w:t>Razón del ministerio eclesial</w:t>
      </w:r>
    </w:p>
    <w:p>
      <w:pPr>
        <w:pStyle w:val="Normal"/>
        <w:rPr/>
      </w:pPr>
      <w:r>
        <w:rPr/>
        <w:t>874 El mismo Cristo es la fuente del ministerio en la Iglesia. El lo ha instituido, le ha dado autoridad y misión, orientación y finalidad:</w:t>
      </w:r>
    </w:p>
    <w:p>
      <w:pPr>
        <w:pStyle w:val="Normalconsangraespecial"/>
        <w:rPr/>
      </w:pPr>
      <w:r>
        <w:rPr/>
        <w:t>Cristo el Señor, para dirigir al Pueblo de Dios y hacerle progresar siempre, instituyó en su Iglesia diversos ministerios que está ordenados al bien de todo el Cuerpo. En efecto, los ministros que posean la sagrada potestad están al servicio de sus hermanos para que todos los que son miembros del Pueblo de Dios...lleguen a la salvación (LG 18).</w:t>
      </w:r>
    </w:p>
    <w:p>
      <w:pPr>
        <w:pStyle w:val="Normal"/>
        <w:rPr/>
      </w:pPr>
      <w:r>
        <w:rPr/>
        <w:t>875 “¿Cómo creerán en aquél a quien no han oído? ¿Cómo oirán sin que se les predique? y ¿cómo predicarán si no son enviados?” (Rm 10, 14-15). Nadie, ningún individuo ni ninguna comunidad, puede anunciarse a sí mismo el Evangelio. “La fe viene de la predicación” (Rm 10, 17). Nadie se puede dar a sí mismo el mandato ni la misión de anunciar el Evangelio. El enviado del Señor habla y obra no con autoridad propia, sino en virtud de la autoridad de Cristo; no como miembro de la comunidad, sino hablando a ella en nombre de Cristo. Nadie puede conferirse a sí mismo la gracia, ella debe ser dada y ofrecida. Eso supone ministros de la gracia, autorizados y habilitados por parte de Cristo. De El los obispos y los presbíteros reciben la misión y la facultad (el “poder sagrado”) de actuar in persona Christi Capitis, los diáconos las fuerzas para servir al pueblo de Dios en la “diaconía” de la liturgia, de la palabra y de la caridad, en comunión con el Obispo y su presbiterio. Este ministerio, en el cual los enviados de Cristo hacen y dan, por don de Dios, lo que ellos, por sí mismos, no pueden hacer ni dar, la tradición de la Iglesia lo llama “sacramento”. El ministerio de la Iglesia se confiere por medio de un sacramento específico.</w:t>
      </w:r>
    </w:p>
    <w:p>
      <w:pPr>
        <w:pStyle w:val="Normal"/>
        <w:rPr/>
      </w:pPr>
      <w:r>
        <w:rPr/>
        <w:t xml:space="preserve">876 El </w:t>
      </w:r>
      <w:r>
        <w:rPr>
          <w:i/>
          <w:iCs/>
        </w:rPr>
        <w:t>carácter de servicio</w:t>
      </w:r>
      <w:r>
        <w:rPr/>
        <w:t xml:space="preserve"> del ministerio eclesial está intrínsecamente ligado a la naturaleza sacramental. En efecto, enteramente dependiente de Cristo que da misión y autoridad, los ministros son verdaderamente “esclavos de Cristo” (Rm 1, 1), a imagen de Cristo que, libremente ha tomado por nosotros “la forma de esclavo” (Flp 2, 7). Como la palabra y la gracia de la cual son ministros no son de ellos, sino de Cristo que se las ha confiado para los otros, ellos se harán libremente esclavos de todos (cf. 1 Co 9, 19).</w:t>
      </w:r>
    </w:p>
    <w:p>
      <w:pPr>
        <w:pStyle w:val="Normal"/>
        <w:rPr/>
      </w:pPr>
      <w:r>
        <w:rPr/>
        <w:t xml:space="preserve">877 De igual modo es propio de la naturaleza sacramental del ministerio eclesial tener un </w:t>
      </w:r>
      <w:r>
        <w:rPr>
          <w:i/>
          <w:iCs/>
        </w:rPr>
        <w:t>carácter colegial</w:t>
      </w:r>
      <w:r>
        <w:rPr/>
        <w:t>. En efecto, desde el comienzo de su ministerio, el Señor Jesús instituyó a los Doce, “semilla del Nuevo Israel, a la vez que el origen de la jerarquía sagrada” (AG 5). Elegidos juntos, también fueron enviados juntos, y su unidad fraterna estará al servicio de la comunión fraterna de todos los fieles; será como un reflejo y un testimonio de la comunión de las Personas divinas (cf. Jn 17, 21-23). Por eso, todo obispo ejerce su ministerio en el seno del colegio episcopal, en comunión con el obispo de Roma, sucesor de San Pedro y jefe del colegio; los presbíteros ejercen su ministerio en el seno del presbiterio de la diócesis, bajo la dirección de su obispo.</w:t>
      </w:r>
    </w:p>
    <w:p>
      <w:pPr>
        <w:pStyle w:val="Normal"/>
        <w:rPr/>
      </w:pPr>
      <w:r>
        <w:rPr/>
        <w:t>878 Por último, es propio también de la naturaleza sacramental del ministerio eclesial tener</w:t>
      </w:r>
      <w:r>
        <w:rPr>
          <w:i/>
          <w:iCs/>
        </w:rPr>
        <w:t xml:space="preserve"> carácter personal</w:t>
      </w:r>
      <w:r>
        <w:rPr/>
        <w:t>. Cuando los ministros de Cristo actúan en comunión, actúan siempre también de manera personal. Cada uno ha sido llamado personalmente (“Tú sígueme”, Jn 21, 22; cf. Mt 4,19. 21; Jn 1,43) para ser, en la misión común, testigo personal, que es personalmente portador de la responsabilidad ante Aquél que da la misión, que actúa “in persona Christi” y en favor de personas : “Yo te bautizo en el nombre del Padre ...”; “Yo te perdono...”.</w:t>
      </w:r>
    </w:p>
    <w:p>
      <w:pPr>
        <w:pStyle w:val="Normal"/>
        <w:rPr/>
      </w:pPr>
      <w:r>
        <w:rPr/>
        <w:t>879 Por lo tanto, en la Iglesia, el ministerio sacramental es un servicio ejercitado en nombre de Cristo y tiene una índole personal y una forma colegial. Esto se verifica en los vínculos entre el colegio episcopal y su jefe, el sucesor de San Pedro, y en la relación entre la responsabilidad pastoral del obispo en su Iglesia particular y la común solicitud del colegio episcopal hacia la Iglesia Universal.</w:t>
      </w:r>
    </w:p>
    <w:p>
      <w:pPr>
        <w:pStyle w:val="Heading6"/>
        <w:rPr/>
      </w:pPr>
      <w:r>
        <w:rPr/>
        <w:t>El colegio episcopal y su cabeza, el Papa</w:t>
      </w:r>
    </w:p>
    <w:p>
      <w:pPr>
        <w:pStyle w:val="Normal"/>
        <w:rPr/>
      </w:pPr>
      <w:r>
        <w:rPr/>
        <w:t>880 Cristo, al instituir a los Doce, “formó una especie de Colegio o grupo estable y eligiendo de entre ellos a Pedro lo puso al frente de él” (LG 19). “Así como, por disposición del Señor, San Pedro y los demás Apóstoles forman un único Colegio apostólico, por análogas razones están unidos entre sí el Romano Pontífice, sucesor de Pedro, y los obispos, sucesores de los Apóstoles “(LG 22; cf. CIC, can 330).</w:t>
      </w:r>
    </w:p>
    <w:p>
      <w:pPr>
        <w:pStyle w:val="Normal"/>
        <w:rPr/>
      </w:pPr>
      <w:r>
        <w:rPr/>
        <w:t>881 El Señor hizo de Simón, al que dio el nombre de Pedro, y solamente de él, la piedra de su Iglesia. Le entregó las llaves de ella (cf. Mt 16, 18-19); lo instituyó pastor de todo el rebaño (cf. Jn 21, 15-17). “Está claro que también el Colegio de los Apóstoles, unido a su Cabeza, recibió la función de atar y desatar dada a Pedro” (LG 22). Este oficio pastoral de Pedro y de los demás apóstoles pertenece a los cimientos de la Iglesia. Se continúa por los obispos bajo el primado del Papa.</w:t>
      </w:r>
    </w:p>
    <w:p>
      <w:pPr>
        <w:pStyle w:val="Normal"/>
        <w:rPr/>
      </w:pPr>
      <w:r>
        <w:rPr/>
        <w:t xml:space="preserve">882 El </w:t>
      </w:r>
      <w:r>
        <w:rPr>
          <w:i/>
          <w:iCs/>
        </w:rPr>
        <w:t>Papa</w:t>
      </w:r>
      <w:r>
        <w:rPr/>
        <w:t>, obispo de Roma y sucesor de San Pedro, “es el principio y fundamento perpetuo y visible de unidad, tanto de los obispos como de la muchedumbre de los fieles “(LG 23). “El Pontífice Romano, en efecto, tiene en la Iglesia, en virtud de su función de Vicario de Cristo y Pastor de toda la Iglesia, la potestad plena, suprema y universal, que puede ejercer siempre con entera libertad” (LG 22; cf. CD 2. 9).</w:t>
      </w:r>
    </w:p>
    <w:p>
      <w:pPr>
        <w:pStyle w:val="Normal"/>
        <w:rPr/>
      </w:pPr>
      <w:r>
        <w:rPr/>
        <w:t xml:space="preserve">883 “El </w:t>
      </w:r>
      <w:r>
        <w:rPr>
          <w:i/>
          <w:iCs/>
        </w:rPr>
        <w:t>Colegio o cuerpo episcopal</w:t>
      </w:r>
      <w:r>
        <w:rPr/>
        <w:t xml:space="preserve"> no tiene ninguna autoridad si no se le considera junto con el Romano Pontífice, sucesor de Pedro, como Cabeza del mismo”. Como tal, este colegio es “también sujeto de la potestad suprema y plena sobre toda la Iglesia” que “no se puede ejercer...a no ser con el consentimiento del Romano Pontífice” (LG 22; cf. CIC, can. 336).</w:t>
      </w:r>
    </w:p>
    <w:p>
      <w:pPr>
        <w:pStyle w:val="Normal"/>
        <w:rPr/>
      </w:pPr>
      <w:r>
        <w:rPr/>
        <w:t>884 La potestad del Colegio de los Obispos sobre toda la Iglesia se ejerce de modo solemne en el Concilio Ecuménico “(CIC can 337, 1). “No existe concilio ecuménico si el sucesor de Pedro no lo ha aprobado o al menos aceptado como tal “(LG 22).</w:t>
      </w:r>
    </w:p>
    <w:p>
      <w:pPr>
        <w:pStyle w:val="Normal"/>
        <w:rPr/>
      </w:pPr>
      <w:r>
        <w:rPr/>
        <w:t>885 “Este colegio, en cuanto compuesto de muchos, expresa la diversidad y la unidad del Pueblo de Dios; en cuanto reunido bajo una única Cabeza, expresa la unidad del rebaño de Dios “ (LG 22).</w:t>
      </w:r>
    </w:p>
    <w:p>
      <w:pPr>
        <w:pStyle w:val="Normal"/>
        <w:rPr/>
      </w:pPr>
      <w:r>
        <w:rPr/>
        <w:t xml:space="preserve">886 “Cada uno de los </w:t>
      </w:r>
      <w:r>
        <w:rPr>
          <w:i/>
          <w:iCs/>
        </w:rPr>
        <w:t>obispos</w:t>
      </w:r>
      <w:r>
        <w:rPr/>
        <w:t>, por su parte, es el principio y fundamento visible de unidad en sus Iglesias particulares” (LG 23). Como tales ejercen “su gobierno pastoral sobre la porción del Pueblo de Dios que le ha sido confiada” (LG 23), asistidos por los presbíteros y los diáconos. Pero, como miembros del colegio episcopal, cada uno de ellos participa de la solicitud por todas las Iglesias (cf. CD 3), que ejercen primeramente “dirigiendo bien su propia Iglesia, como porción de la Iglesia universal”, contribuyen eficazmente “al Bien de todo el Cuerpo místico que es también el Cuerpo de las Iglesias” (LG 23). Esta solicitud se extenderá particularmente a los pobres (cf. Ga 2, 10), a los perseguidos por la fe y a los misioneros que trabajan por toda la tierra.</w:t>
      </w:r>
    </w:p>
    <w:p>
      <w:pPr>
        <w:pStyle w:val="Normal"/>
        <w:rPr/>
      </w:pPr>
      <w:r>
        <w:rPr/>
        <w:t>887 Las Iglesias particulares vecinas y de cultura homogénea forman provincias eclesiásticas o conjuntos más vastos llamados patriarcados o regiones (cf. Canon de los Apóstoles 34). Los obispos de estos territorios pueden reunirse en sínodos o concilios provinciales. “De igual manera, hoy día, las Conferencias Episcopales pueden prestar una ayuda múltiple y fecunda para que el afecto colegial se traduzca concretamente en la práctica” (LG 23).</w:t>
      </w:r>
    </w:p>
    <w:p>
      <w:pPr>
        <w:pStyle w:val="Heading6"/>
        <w:rPr/>
      </w:pPr>
      <w:r>
        <w:rPr/>
        <w:t>La misión de enseñar</w:t>
      </w:r>
    </w:p>
    <w:p>
      <w:pPr>
        <w:pStyle w:val="Normal"/>
        <w:rPr/>
      </w:pPr>
      <w:r>
        <w:rPr/>
        <w:t>888 Los obispos con los presbíteros, sus colaboradores, “tienen como primer deber el anunciar a todos el Evangelio de Dios” (PO 4), según la orden del Señor (cf. Mc 16, 15). Son “los predicadores del Evangelio que llevan nuevos discípulos a Cristo. Son también los maestros auténticos, por estar dotados de la autoridad de Cristo” (LG 25).</w:t>
      </w:r>
    </w:p>
    <w:p>
      <w:pPr>
        <w:pStyle w:val="Normal"/>
        <w:rPr/>
      </w:pPr>
      <w:r>
        <w:rPr/>
        <w:t>889 Para mantener a la Iglesia en la pureza de la fe transmitida por los apóstoles, Cristo, que es la Verdad, quiso conferir a su Iglesia una participación en su propia infalibilidad. Por medio del “sentido sobrenatural de la fe”, el Pueblo de Dios “se une indefectiblemente a la fe”, bajo la guía del Magisterio vivo de la Iglesia (cf. LG 12; DV 10).</w:t>
      </w:r>
    </w:p>
    <w:p>
      <w:pPr>
        <w:pStyle w:val="Normal"/>
        <w:rPr/>
      </w:pPr>
      <w:r>
        <w:rPr/>
        <w:t>890 La misión del Magisterio está ligada al carácter definitivo de la Alianza instaurada por Dios en Cristo con su Pueblo; debe protegerlo de las desviaciones y de los fallos, y garantizarle la posibilidad objetiva de profesar sin error la fe auténtica. El oficio pastoral del Magisterio está dirigido, así, a velar para que el Pueblo de Dios permanezca en la verdad que libera. Para cumplir este servicio, Cristo ha dotado a los pastores con el carisma de infalibilidad en materia de fe y de costumbres. El ejercicio de este carisma puede revestir varias modalidades:</w:t>
      </w:r>
    </w:p>
    <w:p>
      <w:pPr>
        <w:pStyle w:val="Normal"/>
        <w:rPr/>
      </w:pPr>
      <w:r>
        <w:rPr/>
        <w:t>891 “El Romano Pontífice, Cabeza del Colegio episcopal, goza de esta infalibilidad en virtud de su ministerio cuando, como Pastor y Maestro supremo de todos los fieles que confirma en la fe a sus hermanos, proclama por un acto definitivo la doctrina en cuestiones de fe y moral... La infalibilidad prometida a la Iglesia reside también en el Cuerpo episcopal cuando ejerce el magisterio supremo con el sucesor de Pedro”, sobre todo en un Concilio ecuménico (LG 25; cf. Vaticano I: DS 3074). Cuando la Iglesia propone por medio de su Magisterio supremo que algo se debe aceptar “como revelado por Dios para ser creído” (DV 10) y como enseñanza de Cristo, “hay que aceptar sus definiciones con la obediencia de la fe” (LG 25). Esta infalibilidad abarca todo el depósito de la Revelación divina (cf. LG 25).</w:t>
      </w:r>
    </w:p>
    <w:p>
      <w:pPr>
        <w:pStyle w:val="Normal"/>
        <w:rPr/>
      </w:pPr>
      <w:r>
        <w:rPr/>
        <w:t>892 La asistencia divina es también concedida a los sucesores de los apóstoles, cuando enseñan en comunión con el sucesor de Pedro (y, de una manera particular, al obispo de Roma, Pastor de toda la Iglesia), aunque, sin llegar a una definición infalible y sin pronunciarse de una “manera definitiva”, proponen, en el ejercicio del magisterio ordinario, una enseñanza que conduce a una mejor inteligencia de la Revelación en materia de fe y de costumbres. A esta enseñanza ordinaria, los fieles deben “adherirse...con espíritu de obediencia religiosa” (LG 25) que, aunque distinto del asentimiento de la fe, es una prolongación de él.</w:t>
      </w:r>
    </w:p>
    <w:p>
      <w:pPr>
        <w:pStyle w:val="Heading6"/>
        <w:rPr/>
      </w:pPr>
      <w:r>
        <w:rPr/>
        <w:t>La misión de santificar</w:t>
      </w:r>
    </w:p>
    <w:p>
      <w:pPr>
        <w:pStyle w:val="Normal"/>
        <w:rPr/>
      </w:pPr>
      <w:r>
        <w:rPr/>
        <w:t>893 El obispo “es el ‘administrador de la gracia del sumo sacerdocio’” (LG 26), en particular en la Eucaristía que él mismo ofrece, o cuya oblación asegura por medio de los presbíteros, sus colaboradores. Porque la Eucaristía es el centro de la vida de la Iglesia particular. El obispo y los presbíteros santifican la Iglesia con su oración y su trabajo, por medio del ministerio de la palabra y de los sacramentos. La santifican con su ejemplo, “no tiranizando a los que os ha tocado cuidar, sino siendo modelos de la grey” (1 P 5, 3). Así es como llegan “a la vida eterna junto con el rebaño que les fue confiado”(LG 26).</w:t>
      </w:r>
    </w:p>
    <w:p>
      <w:pPr>
        <w:pStyle w:val="Heading6"/>
        <w:rPr/>
      </w:pPr>
      <w:r>
        <w:rPr/>
        <w:t>La misión de gobernar</w:t>
      </w:r>
    </w:p>
    <w:p>
      <w:pPr>
        <w:pStyle w:val="Normal"/>
        <w:rPr/>
      </w:pPr>
      <w:r>
        <w:rPr/>
        <w:t>894 “Los obispos, como vicarios y legados de Cristo, gobiernan las Iglesias particulares que se les han confiado, no sólo con sus proyectos, con sus consejos y con ejemplos, sino también con su autoridad y potestad sagrada “(LG 27), que deben, no obstante, ejercer para edificar con espíritu de servicio que es el de su Maestro (cf. Lc 22, 26-27).</w:t>
      </w:r>
    </w:p>
    <w:p>
      <w:pPr>
        <w:pStyle w:val="Normal"/>
        <w:rPr/>
      </w:pPr>
      <w:r>
        <w:rPr/>
        <w:t>895 “Esta potestad, que desempeñan personalmente en nombre de Cristo, es propia, ordinaria e inmediata. Su ejercicio, sin embargo, está regulado en último término por la suprema autoridad de la Iglesia “(LG 27). Pero no se debe considerar a los obispos como vicarios del Papa, cuya autoridad ordinaria e inmediata sobre toda la Iglesia no anula la de ellos, sino que, al contrario, la confirma y tutela. Esta autoridad debe ejercerse en comunión con toda la Iglesia bajo la guía del Papa.</w:t>
      </w:r>
    </w:p>
    <w:p>
      <w:pPr>
        <w:pStyle w:val="Normal"/>
        <w:rPr/>
      </w:pPr>
      <w:r>
        <w:rPr/>
        <w:t>896 El Buen Pastor será el modelo y la “forma” de la misión pastoral del obispo. Consciente de sus propias debilidades, el obispo “puede disculpar a los ignorantes y extraviados. No debe negarse nunca a escuchar a sus súbditos, a los que cuida como verdaderos hijos ... Los fieles, por su parte, deben estar unidos a su obispo como la Iglesia a Cristo y como Jesucristo al Padre” (LG 27):</w:t>
      </w:r>
    </w:p>
    <w:p>
      <w:pPr>
        <w:pStyle w:val="Normalconsangraespecial"/>
        <w:rPr/>
      </w:pPr>
      <w:r>
        <w:rPr/>
        <w:t>Seguid todos al obispo como Jesucristo (sigue) a su Padre, y al presbiterio como a los apóstoles; en cuanto a los diáconos, respetadlos como a la ley de Dios. Que nadie haga al margen del obispo nada en lo que atañe a la Iglesia (San Ignacio de Antioquía, Smyrn. 8,1)</w:t>
      </w:r>
    </w:p>
    <w:p>
      <w:pPr>
        <w:pStyle w:val="Heading5"/>
        <w:rPr/>
      </w:pPr>
      <w:r>
        <w:rPr/>
        <w:t>II. Los fieles laicos</w:t>
      </w:r>
    </w:p>
    <w:p>
      <w:pPr>
        <w:pStyle w:val="Normal"/>
        <w:rPr/>
      </w:pPr>
      <w:r>
        <w:rPr/>
        <w:t>897 “Por laicos se entiende aquí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 (LG 31).</w:t>
      </w:r>
    </w:p>
    <w:p>
      <w:pPr>
        <w:pStyle w:val="Heading6"/>
        <w:rPr/>
      </w:pPr>
      <w:r>
        <w:rPr/>
        <w:t>La vocación de los laicos</w:t>
      </w:r>
    </w:p>
    <w:p>
      <w:pPr>
        <w:pStyle w:val="Normal"/>
        <w:rPr/>
      </w:pPr>
      <w:r>
        <w:rPr/>
        <w:t>898 “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 (LG 31).</w:t>
      </w:r>
    </w:p>
    <w:p>
      <w:pPr>
        <w:pStyle w:val="Normal"/>
        <w:rPr/>
      </w:pPr>
      <w:r>
        <w:rPr/>
        <w:t>899 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w:t>
      </w:r>
    </w:p>
    <w:p>
      <w:pPr>
        <w:pStyle w:val="Normalconsangraespecial"/>
        <w:rPr/>
      </w:pPr>
      <w:r>
        <w:rPr/>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Pío XII, discurso 20 Febrero 1946; citado por Juan Pablo II, CL 9).</w:t>
      </w:r>
    </w:p>
    <w:p>
      <w:pPr>
        <w:pStyle w:val="Normal"/>
        <w:rPr/>
      </w:pPr>
      <w:r>
        <w:rPr/>
        <w:t>900 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f. LG 33).</w:t>
      </w:r>
    </w:p>
    <w:p>
      <w:pPr>
        <w:pStyle w:val="Heading6"/>
        <w:rPr/>
      </w:pPr>
      <w:r>
        <w:rPr/>
        <w:t>La participación de los laicos en la misión sacerdotal de Cristo</w:t>
      </w:r>
    </w:p>
    <w:p>
      <w:pPr>
        <w:pStyle w:val="Normal"/>
        <w:rPr/>
      </w:pPr>
      <w:r>
        <w:rPr/>
        <w:t>901 “Los laicos, consagrados a Cristo y ungidos por el Espíritu Santo, están maravillosamente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a, consagran el mundo mismo a Dios” (LG 34; cf. LG 10).</w:t>
      </w:r>
    </w:p>
    <w:p>
      <w:pPr>
        <w:pStyle w:val="Normal"/>
        <w:rPr/>
      </w:pPr>
      <w:r>
        <w:rPr/>
        <w:t>902 De manera particular, los padres participan de la misión de santificación “impregnando de espíritu cristiano la vida conyugal y procurando la educación cristiana de los hijos” (CIC, can. 835, 4).</w:t>
      </w:r>
    </w:p>
    <w:p>
      <w:pPr>
        <w:pStyle w:val="Normal"/>
        <w:rPr/>
      </w:pPr>
      <w:r>
        <w:rPr/>
        <w:t>903 Los laicos, si tienen las cualidades requeridas, pueden ser admitidos de manera estable a los ministerios de lectores y de acólito (cf. CIC, can. 230, 1).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 (CIC, can. 230, 3).</w:t>
      </w:r>
    </w:p>
    <w:p>
      <w:pPr>
        <w:pStyle w:val="Heading6"/>
        <w:rPr/>
      </w:pPr>
      <w:r>
        <w:rPr/>
        <w:t>Su participación en la misión profética de Cristo</w:t>
      </w:r>
    </w:p>
    <w:p>
      <w:pPr>
        <w:pStyle w:val="Normal"/>
        <w:rPr/>
      </w:pPr>
      <w:r>
        <w:rPr/>
        <w:t xml:space="preserve">904 “Cristo,... realiza su función profética... no sólo a través de la jerarquía... sino también por medio de los laicos. El los hace sus testigos y les da el sentido de la fe y la gracia de la palabra” (LG 35). </w:t>
      </w:r>
    </w:p>
    <w:p>
      <w:pPr>
        <w:pStyle w:val="Normalconsangraespecial"/>
        <w:rPr/>
      </w:pPr>
      <w:r>
        <w:rPr/>
        <w:t>Enseñar a alguien para traerlo a la fe es tarea de todo predicador e incluso de todo creyente (Sto. Tomás de A., S. Th III, 71. 4 ad 3).</w:t>
      </w:r>
    </w:p>
    <w:p>
      <w:pPr>
        <w:pStyle w:val="Normal"/>
        <w:rPr/>
      </w:pPr>
      <w:r>
        <w:rPr/>
        <w:t>905 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 (LG 35):</w:t>
      </w:r>
    </w:p>
    <w:p>
      <w:pPr>
        <w:pStyle w:val="Normalconsangraespecial"/>
        <w:rPr/>
      </w:pPr>
      <w:r>
        <w:rPr/>
        <w:t>Este apostolado no consiste sólo en el testimonio de vida; el verdadero apostolado busca ocasiones para anunciar a Cristo con su palabra, tanto a los no creyentes... como a los fieles (AA 6; cf. AG 15).</w:t>
      </w:r>
    </w:p>
    <w:p>
      <w:pPr>
        <w:pStyle w:val="Normal"/>
        <w:rPr/>
      </w:pPr>
      <w:r>
        <w:rPr/>
        <w:t>906 Los fieles laicos que sean capaces de ello y que se formen para ello también pueden prestar su colaboración en la formación catequética (cf. CIC, can. 774, 776, 780), en la enseñanza de las ciencias sagradas (cf. CIC, can. 229), en los medios de comunicación social (cf. CIC, can 823, 1).</w:t>
      </w:r>
    </w:p>
    <w:p>
      <w:pPr>
        <w:pStyle w:val="Normal"/>
        <w:rPr/>
      </w:pPr>
      <w:r>
        <w:rPr/>
        <w:t>907 “Tienen el derecho, y a veces incluso el deber, en razón de su propio conocimiento, competencia y prestigio, de manifestar a los Pastores sagrados su opinión sobre aquello que pertenece al bien de la Iglesia y de manifestarla a los demás fieles, salvando siempre la integridad de la fe y de las costumbres y la reverencia hacia los Pastores, habida cuenta de la utilidad común y de la dignidad de las personas” (CIC, can. 212, 3).</w:t>
      </w:r>
    </w:p>
    <w:p>
      <w:pPr>
        <w:pStyle w:val="Heading6"/>
        <w:rPr/>
      </w:pPr>
      <w:r>
        <w:rPr/>
        <w:t>Su participación en la misión real de Cristo</w:t>
      </w:r>
    </w:p>
    <w:p>
      <w:pPr>
        <w:pStyle w:val="Normal"/>
        <w:rPr/>
      </w:pPr>
      <w:r>
        <w:rPr/>
        <w:t>908 Por su obediencia hasta la muerte (cf. Flp 2, 8-9), Cristo ha comunicado a sus discípulos el don de la libertad regia, “para que vencieran en sí mismos, con la apropia renuncia y una vida santa, al reino del pecado” (LG 36).</w:t>
      </w:r>
    </w:p>
    <w:p>
      <w:pPr>
        <w:pStyle w:val="Normalconsangraespecial"/>
        <w:rPr/>
      </w:pPr>
      <w:r>
        <w:rPr/>
        <w:t>El que somete su propio cuerpo y domina su alma, sin dejarse llevar por las pasiones es dueño de sí mismo: Se puede llamar rey porque es capaz de gobernar su propia persona; Es libre e independiente y no se deja cautivar por una esclavitud culpable (San Ambrosio, Psal. 118, 14, 30: PL 15, 1403A).</w:t>
      </w:r>
    </w:p>
    <w:p>
      <w:pPr>
        <w:pStyle w:val="Normal"/>
        <w:rPr/>
      </w:pPr>
      <w:r>
        <w:rPr/>
        <w:t>909 “Los laicos, además, juntando también sus fuerzas, han de sanear las estructuras y las condiciones del mundo, de tal forma que, si algunas de sus costumbres incitan al pecado, todas ellas sean conformes con las normas de la justicia y favorezcan en vez de impedir la práctica de las virtudes. Obrando así, impregnarán de valores morales toda la cultura y las realizaciones humanas” (LG 36).</w:t>
      </w:r>
    </w:p>
    <w:p>
      <w:pPr>
        <w:pStyle w:val="Normal"/>
        <w:rPr/>
      </w:pPr>
      <w:r>
        <w:rPr/>
        <w:t>910 “Los seglares también pueden sentirse llamados o ser llamados a colaborar con sus Pastores en el servicio de la comunidad eclesial, para el crecimiento y la vida de ésta, ejerciendo ministerios muy diversos según la gracia y los carismas que el Señor quiera concederles” (EN 73).</w:t>
      </w:r>
    </w:p>
    <w:p>
      <w:pPr>
        <w:pStyle w:val="Normal"/>
        <w:rPr/>
      </w:pPr>
      <w:r>
        <w:rPr/>
        <w:t>911 En la Iglesia, “los fieles laicos pueden cooperar a tenor del derecho en el ejercicio de la potestad de gobierno” (CIC, can. 129, 2). Así, con su presencia en los Concilios particulares (can. 443, 4), los Sínodos diocesanos (can. 463, 1 y 2), los Consejos pastorales (can. 511; 536); en el ejercicio de la tarea pastoral de una parroquia (can. 517, 2); la colaboración en los Consejos de los asuntos económicos (can. 492, 1; 536); la participación en los tribunales eclesiásticos (can. 1421, 2), etc.</w:t>
      </w:r>
    </w:p>
    <w:p>
      <w:pPr>
        <w:pStyle w:val="Normal"/>
        <w:rPr/>
      </w:pPr>
      <w:r>
        <w:rPr/>
        <w:t>912 Los fieles han de “aprender a distinguir cuidadosamente entre los derechos y deberes que tienen como miembros de la Iglesia y los que les corresponden como miembros de la sociedad humana. Deben esforzarse en integrarlos en buena armonía, recordando que en cualquier cuestión temporal han de guiarse por la conciencia cristiana. En efecto, ninguna actividad humana, ni siquiera en los asuntos temporales, puede sustraerse a la soberanía de Dios” (LG 36).</w:t>
      </w:r>
    </w:p>
    <w:p>
      <w:pPr>
        <w:pStyle w:val="Normal"/>
        <w:rPr/>
      </w:pPr>
      <w:r>
        <w:rPr/>
        <w:t>913 “Así, todo laico, por el simple hecho de haber recibido sus dones, es a la vez testigo e instrumento vivo de la misión de la Iglesia misma ‘según la medida del don de Cristo’” (LG 33).</w:t>
      </w:r>
    </w:p>
    <w:p>
      <w:pPr>
        <w:pStyle w:val="Heading5"/>
        <w:rPr/>
      </w:pPr>
      <w:r>
        <w:rPr/>
        <w:t>III</w:t>
      </w:r>
      <w:r>
        <w:rPr>
          <w:b w:val="false"/>
        </w:rPr>
        <w:t>.</w:t>
      </w:r>
      <w:r>
        <w:rPr/>
        <w:t xml:space="preserve"> La vida consagrada</w:t>
      </w:r>
    </w:p>
    <w:p>
      <w:pPr>
        <w:pStyle w:val="Normal"/>
        <w:rPr/>
      </w:pPr>
      <w:r>
        <w:rPr/>
        <w:t>914 “El estado de vida que consiste en la profesión de los consejos evangélicos, aunque no pertenezca a la estructura de la Iglesia, pertenece, sin embargo, sin discusión a su vida y a su santidad” (LG 44).</w:t>
      </w:r>
    </w:p>
    <w:p>
      <w:pPr>
        <w:pStyle w:val="Heading6"/>
        <w:rPr/>
      </w:pPr>
      <w:r>
        <w:rPr/>
        <w:t>Consejos evangélicos, vida consagrada</w:t>
      </w:r>
    </w:p>
    <w:p>
      <w:pPr>
        <w:pStyle w:val="Normal"/>
        <w:rPr/>
      </w:pPr>
      <w:r>
        <w:rPr/>
        <w:t xml:space="preserve">915 Los consejos evangélicos están propuestos en su multiplicidad a todos los discípulos de Cristo. La perfección de la caridad a la cual son llamados todos los fieles implica, para quienes asumen libremente el llamamiento a la vida consagrada, la obligación de practicar la castidad en el celibato por el Reino, la pobreza y la obediencia. La </w:t>
      </w:r>
      <w:r>
        <w:rPr>
          <w:i/>
          <w:iCs/>
        </w:rPr>
        <w:t>profesión</w:t>
      </w:r>
      <w:r>
        <w:rPr/>
        <w:t xml:space="preserve"> de estos consejos en un estado de vida estable reconocido por la Iglesia es lo que caracteriza la “vida consagrada” a Dios (cf. LG 42-43; PC 1).</w:t>
      </w:r>
    </w:p>
    <w:p>
      <w:pPr>
        <w:pStyle w:val="Normal"/>
        <w:rPr/>
      </w:pPr>
      <w:r>
        <w:rPr/>
        <w:t>916 El estado de vida consagrada aparece por consiguiente como una de las maneras de vivir una consagración “más íntima” que tiene su raíz en el bautismo y se dedica totalmente a Dios (cf. PC 5).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 (cf. CIC, can. 573).</w:t>
      </w:r>
    </w:p>
    <w:p>
      <w:pPr>
        <w:pStyle w:val="Heading6"/>
        <w:rPr/>
      </w:pPr>
      <w:r>
        <w:rPr/>
        <w:t>Un gran árbol, múltiples ramas</w:t>
      </w:r>
    </w:p>
    <w:p>
      <w:pPr>
        <w:pStyle w:val="Normal"/>
        <w:rPr/>
      </w:pPr>
      <w:r>
        <w:rPr/>
        <w:t>917 “El resultado ha sido una especie de árbol en el campo de Dios, maravilloso y lleno de ramas, a partir de una semilla puesta por Dios. Han crecido, en efecto, diversas formas de vida, solitaria o comunitaria, y diversas familias religiosas que se desarrollan para el progreso de sus miembros y para el bien de todo el Cuerpo de Cristo” (LG 43).</w:t>
      </w:r>
    </w:p>
    <w:p>
      <w:pPr>
        <w:pStyle w:val="Normal"/>
        <w:rPr/>
      </w:pPr>
      <w:r>
        <w:rPr/>
        <w:t>918 “Desde los comienzos de la Iglesia hubo hombres y mujeres que intentaron, con la práctica de los consejos evangélicos, seguir con mayor libertad a Cristo e imitarlo con mayor precisión. Cada uno a su manera, vivió entregado a Dios. Muchos, por inspiración del Espíritu Santo, vivieron en la soledad o fundaron familias religiosas, que la Iglesia reconoció y aprobó gustosa con su autoridad” (PC 1).</w:t>
      </w:r>
    </w:p>
    <w:p>
      <w:pPr>
        <w:pStyle w:val="Normal"/>
        <w:rPr/>
      </w:pPr>
      <w:r>
        <w:rPr/>
        <w:t>919 Los obispos se esforzarán siempre en discernir los nuevos dones de vida consagrada confiados por el Espíritu Santo a su Iglesia; la aprobación de nuevas formas de vida consagrada está reservada a la Sede Apostólica (cf. CIC, can. 605).</w:t>
      </w:r>
    </w:p>
    <w:p>
      <w:pPr>
        <w:pStyle w:val="Heading6"/>
        <w:rPr/>
      </w:pPr>
      <w:r>
        <w:rPr/>
        <w:t>La vida eremítica</w:t>
      </w:r>
    </w:p>
    <w:p>
      <w:pPr>
        <w:pStyle w:val="Normal"/>
        <w:rPr/>
      </w:pPr>
      <w:r>
        <w:rPr/>
        <w:t>920 Sin profesar siempre públicamente los tres consejos evangélicos, los ermitaños, “con un apartamiento más estricto del mundo, el silencio de la soledad, la oración asidua y la penitencia, dedican su vida a la alabanza de Dios y salvación del mundo” (CIC, can. 603 1).</w:t>
      </w:r>
    </w:p>
    <w:p>
      <w:pPr>
        <w:pStyle w:val="Normal"/>
        <w:rPr/>
      </w:pPr>
      <w:r>
        <w:rPr/>
        <w:t>921 Los eremitas presentan a los demás ese aspecto interior del misterio de la Iglesia que es la intimidad personal con Cristo. Oculta a los ojos de los hombres, la vida del eremita es predicación silenciosa de Aquél a quien ha entregado su vida, porque El es todo para él. En este caso se trata de un llamamiento particular a encontrar en el desierto, en el combate espiritual, la gloria del Crucificado.</w:t>
      </w:r>
    </w:p>
    <w:p>
      <w:pPr>
        <w:pStyle w:val="Heading6"/>
        <w:rPr/>
      </w:pPr>
      <w:r>
        <w:rPr/>
        <w:t>Las vírgenes y las viudas consagradas</w:t>
      </w:r>
    </w:p>
    <w:p>
      <w:pPr>
        <w:pStyle w:val="Normal"/>
        <w:rPr/>
      </w:pPr>
      <w:r>
        <w:rPr/>
        <w:t>922 Desde los tiempos apostólicos, vírgenes (Cf. 1 Co 7, 34-36) y viudas cristianas (Cf. Vita consecrata, 7) llamadas por el Señor para consagrarse a El enteramente (cf. 1 Co 7, 34-36) con una libertad mayor de corazón, de cuerpo y de espíritu, han tomado la decisión, aprobada por la Iglesia, de vivir en estado de virginidad o de castidad perpetua “a causa del Reino de los cielos” (Mt 19, 12).</w:t>
      </w:r>
    </w:p>
    <w:p>
      <w:pPr>
        <w:pStyle w:val="Normal"/>
        <w:rPr/>
      </w:pPr>
      <w:r>
        <w:rPr/>
        <w:t>923 “Formulando el propósito santo de seguir más de cerca a Cristo, [las vírgenes] son consagradas a Dios por el Obispo diocesano según el rito litúrgico aprobado, celebran desposorios místicos con Jesucristo, Hijo de Dios, y se entregan al servicio de la Iglesia” (CIC, can. 604, 1). Por medio este rito solemne (“Consecratio virginum”, “Consagración de vírgenes”), “la virgen es constituida en persona consagrada” como “signo trascendente del amor de la Iglesia hacia Cristo, imagen escatológica de esta Esposa del Cielo y de la vida futura” (Ordo Cons. Virg., Praenot. 1).</w:t>
      </w:r>
    </w:p>
    <w:p>
      <w:pPr>
        <w:pStyle w:val="Normal"/>
        <w:rPr/>
      </w:pPr>
      <w:r>
        <w:rPr/>
        <w:t>924 “Semejante a otras formas de vida consagrada” (CIC, can. 604), el orden de las vírgenes sitúa a la mujer que vive en el mundo (o a la monja) en el ejercicio de la oración, de la penitencia, del servicio a los hermanos y del trabajo apostólico, según el estado y los carismas respectivos ofrecidos a cada una (OCV., Praenot. 2). Las vírgenes consagradas pueden asociarse para guardar su propósito con mayor fidelidad (CIC, can. 604, 2).</w:t>
      </w:r>
    </w:p>
    <w:p>
      <w:pPr>
        <w:pStyle w:val="Heading6"/>
        <w:rPr/>
      </w:pPr>
      <w:r>
        <w:rPr/>
        <w:t>La vida religiosa</w:t>
      </w:r>
    </w:p>
    <w:p>
      <w:pPr>
        <w:pStyle w:val="Normal"/>
        <w:rPr/>
      </w:pPr>
      <w:r>
        <w:rPr/>
        <w:t>925 Nacida en Oriente en los primeros siglos del cristianismo (cf. UR 15) y vivida en los institutos canónicamente erigidos por la Iglesia (cf. CIC, can. 573), la vida religiosa se distingue de las otras formas de vida consagrada por el aspecto cultual, la profesión pública de los consejos evangélicos, la vida fraterna llevada en común, y por el testimonio dado de la unión de Cristo y de la Iglesia (cf. CIC, can. 607).</w:t>
      </w:r>
    </w:p>
    <w:p>
      <w:pPr>
        <w:pStyle w:val="Normal"/>
        <w:rPr/>
      </w:pPr>
      <w:r>
        <w:rPr/>
        <w:t>926 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w:t>
      </w:r>
    </w:p>
    <w:p>
      <w:pPr>
        <w:pStyle w:val="Normal"/>
        <w:rPr/>
      </w:pPr>
      <w:r>
        <w:rPr/>
        <w:t>927 Todos los religiosos, exentos o no (cf. CIC, can. 591), se encuentran entre los colaboradores del obispo diocesano en su misión pastoral (cf. CD 33-35). La implantación y la expansión misionera de la Iglesia requieren la presencia de la vida religiosa en todas sus formas “desde el período de implantación de la Iglesia” (AG 18, 40). “La historia da testimonio de los grandes méritos de las familias religiosas en la propagación de la fe y en la formación de las nuevas iglesias: desde las antiguas Instituciones monásticas, las Ordenes medievales y hasta las Congregaciones modernas” (Juan Pablo II, RM 69).</w:t>
      </w:r>
    </w:p>
    <w:p>
      <w:pPr>
        <w:pStyle w:val="Heading6"/>
        <w:rPr/>
      </w:pPr>
      <w:r>
        <w:rPr/>
        <w:t>Los institutos seculares</w:t>
      </w:r>
    </w:p>
    <w:p>
      <w:pPr>
        <w:pStyle w:val="Normal"/>
        <w:rPr/>
      </w:pPr>
      <w:r>
        <w:rPr/>
        <w:t>928 “Un instituto secular es un instituto de vida consagrada en el cual los fieles, viviendo en el mundo, aspiran a la perfección de la caridad, y se dedican a procurar la santificación del mundo sobre todo desde dentro de él” (CIC can. 710).</w:t>
      </w:r>
    </w:p>
    <w:p>
      <w:pPr>
        <w:pStyle w:val="Normal"/>
        <w:rPr/>
      </w:pPr>
      <w:r>
        <w:rPr/>
        <w:t>929 Por medio de una “vida perfectamente y enteramente consagrada a [esta] santificación” (Pío XII, const. ap. “Provida Mater”), los miembros de estos institutos participan en la tarea de evangelización de la Iglesia, “en el mundo y desde el mundo”, donde su presencia obra a la manera de un “fermento” (PC 11).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 (CIC, can. 713, 2).</w:t>
      </w:r>
    </w:p>
    <w:p>
      <w:pPr>
        <w:pStyle w:val="Heading6"/>
        <w:rPr/>
      </w:pPr>
      <w:r>
        <w:rPr/>
        <w:t>Las sociedades de vida apostólica</w:t>
      </w:r>
    </w:p>
    <w:p>
      <w:pPr>
        <w:pStyle w:val="Normal"/>
        <w:rPr/>
      </w:pPr>
      <w:r>
        <w:rPr/>
        <w:t>930 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 (CIC, can. 731, 1 y 2).</w:t>
      </w:r>
    </w:p>
    <w:p>
      <w:pPr>
        <w:pStyle w:val="Heading6"/>
        <w:rPr/>
      </w:pPr>
      <w:r>
        <w:rPr/>
        <w:t>Consagración y misión: anunciar el Rey que viene</w:t>
      </w:r>
    </w:p>
    <w:p>
      <w:pPr>
        <w:pStyle w:val="Normal"/>
        <w:rPr/>
      </w:pPr>
      <w:r>
        <w:rPr/>
        <w:t>931 Aquel que por el bautismo fue consagrado a Dios, entregándose a é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Pero “ya que por su misma consagración se dedican al servicio de la Iglesia están obligados a contribuir de modo especial a la tarea misionera, según el modo propio de su instituto” (CIC 783; cf. RM 69).</w:t>
      </w:r>
    </w:p>
    <w:p>
      <w:pPr>
        <w:pStyle w:val="Normal"/>
        <w:rPr/>
      </w:pPr>
      <w:r>
        <w:rPr/>
        <w:t>932 En la Iglesia que es como el sacramento, es decir, el signo y el instrumento de la vida de Dios, la vida consagrada aparece como un signo particular del misterio de la Redención. Seguir e imitar a Cristo “desde más cerca”, manifestar “más claramente” su anonadamiento, es encontrarse “más profundamente” presente, en el corazón de Cristo, con sus contemporáneos. Porque los que siguen este camino “más estrecho” estimulan con su ejemplo a sus hermanos; les dan este testimonio admirable de “que sin el espíritu de las bienaventuranzas no se puede transformar este mundo y ofrecerlo a Dios” (LG 31).</w:t>
      </w:r>
    </w:p>
    <w:p>
      <w:pPr>
        <w:pStyle w:val="Normal"/>
        <w:rPr/>
      </w:pPr>
      <w:r>
        <w:rPr/>
        <w:t>933 Sea público este testimonio, como en el estado religioso, o más discreto, o incluso secreto, la venida de Cristo es siempre para todos los consagrados el origen y la meta de su vida:</w:t>
      </w:r>
    </w:p>
    <w:p>
      <w:pPr>
        <w:pStyle w:val="Normalconsangraespecial"/>
        <w:rPr/>
      </w:pPr>
      <w:r>
        <w:rPr/>
        <w:t>El Pueblo de Dios, en efecto, no tiene aquí una ciudad permanente, sino que busca la futura. Por eso el estado religioso...manifiesta también mucho mejor a todos los creyentes los bienes del cielo, ya presentes en este mundo. También da testimonio de la vida nueva y eterna adquirida por la redención de Cristo y anuncia ya la resurrección futura y la gloria del Reino de los cielos (LG 44).</w:t>
      </w:r>
    </w:p>
    <w:p>
      <w:pPr>
        <w:pStyle w:val="Heading4"/>
        <w:rPr/>
      </w:pPr>
      <w:r>
        <w:rPr/>
        <w:t>RESUMEN</w:t>
      </w:r>
    </w:p>
    <w:p>
      <w:pPr>
        <w:pStyle w:val="Normal"/>
        <w:rPr/>
      </w:pPr>
      <w:r>
        <w:rPr>
          <w:i/>
        </w:rPr>
        <w:t>934 “Por institución divina, entre los fieles hay en la Iglesia ministros sagrados, que en el derecho se denominan clérigos; los demás se llaman laicos”. Hay, por otra parte, fieles que perteneciendo a uno de ambos grupos, por la profesión de los consejos evangélicos, se consagran a Dios y sirven así a la misión de la Iglesia (CIC, can. 207, 1, 2).</w:t>
      </w:r>
    </w:p>
    <w:p>
      <w:pPr>
        <w:pStyle w:val="Normal"/>
        <w:rPr/>
      </w:pPr>
      <w:r>
        <w:rPr>
          <w:i/>
        </w:rPr>
        <w:t xml:space="preserve">935 Para anunciar su fe y para implantar su Reino, Cristo envía a sus apóstoles y a sus sucesores. </w:t>
      </w:r>
      <w:r>
        <w:rPr>
          <w:i/>
          <w:iCs/>
        </w:rPr>
        <w:t>El les da parte en su misión. De El reciben el poder de obrar en su nombre.</w:t>
      </w:r>
    </w:p>
    <w:p>
      <w:pPr>
        <w:pStyle w:val="Normal"/>
        <w:rPr/>
      </w:pPr>
      <w:r>
        <w:rPr>
          <w:i/>
        </w:rPr>
        <w:t xml:space="preserve">936 El Señor hizo de San Pedro el fundamento visible de su Iglesia. </w:t>
      </w:r>
      <w:r>
        <w:rPr>
          <w:i/>
          <w:iCs/>
        </w:rPr>
        <w:t>Le dio las llaves de ella. El obispo de la Iglesia de Roma, sucesor de San Pedro, es la “cabeza del Colegio de los Obispos, Vicario de Cristo y Pastor de la Iglesia universal en la tierra” (CIC, can. 331).</w:t>
      </w:r>
    </w:p>
    <w:p>
      <w:pPr>
        <w:pStyle w:val="Normal"/>
        <w:rPr/>
      </w:pPr>
      <w:r>
        <w:rPr>
          <w:i/>
        </w:rPr>
        <w:t>937 El Papa “goza, por institución divina, de una potestad suprema, plena, inmediata y universal para cuidar las almas” (CD 2).</w:t>
      </w:r>
    </w:p>
    <w:p>
      <w:pPr>
        <w:pStyle w:val="Normal"/>
        <w:rPr/>
      </w:pPr>
      <w:r>
        <w:rPr>
          <w:i/>
        </w:rPr>
        <w:t>938 Los obispos, instituidos por el Espíritu Santo, suceden a los apóstoles. “Cada uno de los obispos, por su parte, es el principio y fundamento visible de unidad en sus Iglesias particulares” (LG 23).</w:t>
      </w:r>
    </w:p>
    <w:p>
      <w:pPr>
        <w:pStyle w:val="Normal"/>
        <w:rPr/>
      </w:pPr>
      <w:r>
        <w:rPr>
          <w:i/>
        </w:rPr>
        <w:t>939 Los obispos, ayudados por los presbíteros, sus colaboradores, y por los diáconos, los obispos tienen la misión de enseñar auténticamente la fe, de celebrar el culto divino, sobre todo la Eucaristía, y de dirigir su Iglesia como verdaderos pastores. A su misión pertenece también el cuidado de todas las Iglesias, con y bajo el Papa.</w:t>
      </w:r>
    </w:p>
    <w:p>
      <w:pPr>
        <w:pStyle w:val="Normal"/>
        <w:rPr/>
      </w:pPr>
      <w:r>
        <w:rPr>
          <w:i/>
        </w:rPr>
        <w:t>940 “Siendo propio del estado de los laicos vivir en medio del mundo y de los negocios temporales, Dios les llama a que movidos por el espíritu cristiano, ejerzan su apostolado en el mundo a manera de fermento” (AA 2).</w:t>
      </w:r>
    </w:p>
    <w:p>
      <w:pPr>
        <w:pStyle w:val="Normal"/>
        <w:rPr/>
      </w:pPr>
      <w:r>
        <w:rPr>
          <w:i/>
        </w:rPr>
        <w:t>941 Los laicos participan en el sacerdocio de Cristo: cada vez más unidos a El, despliegan la gracia del Bautismo y la de la Confirmación a través de todas las dimensiones de la vida personal, familiar, social y eclesial y realizan así el llamamiento a la santidad dirigido a todos los bautizados.</w:t>
      </w:r>
    </w:p>
    <w:p>
      <w:pPr>
        <w:pStyle w:val="Normal"/>
        <w:rPr/>
      </w:pPr>
      <w:r>
        <w:rPr>
          <w:i/>
        </w:rPr>
        <w:t>942 Gracias a su misión profética, los laicos, “están llamados a ser testigos de Cristo en todas las cosas, también en el interior de la sociedad humana” (GS 43, 4).</w:t>
      </w:r>
    </w:p>
    <w:p>
      <w:pPr>
        <w:pStyle w:val="Normal"/>
        <w:rPr/>
      </w:pPr>
      <w:r>
        <w:rPr>
          <w:i/>
        </w:rPr>
        <w:t>943 Debido a su misión regia, los laicos tienen el poder de arrancar al pecado su dominio sobre sí mismos y sobre el mundo por medio de su abnegación y santidad de vida (cf. LG 36).</w:t>
      </w:r>
    </w:p>
    <w:p>
      <w:pPr>
        <w:pStyle w:val="Normal"/>
        <w:rPr/>
      </w:pPr>
      <w:r>
        <w:rPr>
          <w:i/>
        </w:rPr>
        <w:t>944 La vida consagrada a Dios se caracteriza por la profesión pública de los consejos evangélicos de pobreza, castidad y obediencia en un estado de vida estable reconocido por la Iglesia.</w:t>
      </w:r>
    </w:p>
    <w:p>
      <w:pPr>
        <w:pStyle w:val="Normal"/>
        <w:rPr>
          <w:lang w:val="es-MX"/>
        </w:rPr>
      </w:pPr>
      <w:r>
        <w:rPr>
          <w:i/>
        </w:rPr>
        <w:t>945 Entregado a Dios supremamente amado, aquél a quien el Bautismo ya había destinado a El, se encuentra en el estado de vida consagrada, más íntimamente comprometido en el servicio divino y dedicado al bien de toda la Iglesia.</w:t>
      </w:r>
    </w:p>
    <w:p>
      <w:pPr>
        <w:pStyle w:val="Heading4"/>
        <w:rPr>
          <w:rFonts w:eastAsia="Arial Unicode MS"/>
        </w:rPr>
      </w:pPr>
      <w:r>
        <w:rPr/>
        <w:t>Párrafo 5: LA COMUNIÓN DE LOS SANTOS</w:t>
      </w:r>
    </w:p>
    <w:p>
      <w:pPr>
        <w:pStyle w:val="Normal"/>
        <w:rPr/>
      </w:pPr>
      <w:r>
        <w:rPr/>
        <w:t>946 Después de haber confesado “la Santa Iglesia católica”, el Símbolo de los Apóstoles añade “la comunión de los santos”. Este artículo es, en cierto modo, una explicitación del anterior: “¿Qué es la Iglesia, sino la asamblea de todos los santos?” (Nicetas, symb. 10). La comunión de los santos es precisamente la Iglesia.</w:t>
      </w:r>
    </w:p>
    <w:p>
      <w:pPr>
        <w:pStyle w:val="Normal"/>
        <w:rPr/>
      </w:pPr>
      <w:r>
        <w:rPr/>
        <w:t>947 “Como todos los creyentes forman un solo cuerpo, el bien de los unos se comunica a los otros... Es, pues, necesario creer que existe una comunión de bienes en la Iglesia. Pero el miembro más importante es Cristo, ya que El es la cabeza... Así, el bien de Cristo es comunicado a todos los miembros, y esta comunicación se hace por los sacramentos de la Iglesia” (Santo Tomás, symb.10). “Como esta Iglesia está gobernada por un solo y mismo Espíritu, todos los bienes que ella ha recibido forman necesariamente un fondo común” (Catech. R. 1, 10, 24).</w:t>
      </w:r>
    </w:p>
    <w:p>
      <w:pPr>
        <w:pStyle w:val="Normal"/>
        <w:rPr/>
      </w:pPr>
      <w:r>
        <w:rPr/>
        <w:t>948 La expresión “comunión de los santos” tiene entonces dos significados estrechamente relacionados: “comunión en las cosas santas [‘sancta’]” y “comunión entre las personas santas [‘sancti’]”.</w:t>
      </w:r>
    </w:p>
    <w:p>
      <w:pPr>
        <w:pStyle w:val="Normalconsangraespecial"/>
        <w:rPr/>
      </w:pPr>
      <w:r>
        <w:rPr>
          <w:i/>
          <w:iCs/>
        </w:rPr>
        <w:t>“</w:t>
      </w:r>
      <w:r>
        <w:rPr>
          <w:i/>
          <w:iCs/>
        </w:rPr>
        <w:t>Sancta sanctis”</w:t>
      </w:r>
      <w:r>
        <w:rPr/>
        <w:t xml:space="preserve"> [lo que es santo para los que son santos] es lo que se proclama por el celebrante en la mayoría de las liturgias orientales en el momento de la elevación de los santos Dones antes de la distribución de la comunión. Los fieles [“sancti”] se alimentan con el cuerpo y la sangre de Cristo [“sancta”] para crecer en la comunión con el Espíritu Santo [“Koinônia”] y comunicarla al mundo.</w:t>
      </w:r>
    </w:p>
    <w:p>
      <w:pPr>
        <w:pStyle w:val="Heading5"/>
        <w:rPr/>
      </w:pPr>
      <w:r>
        <w:rPr/>
        <w:t>I</w:t>
      </w:r>
      <w:r>
        <w:rPr>
          <w:b w:val="false"/>
        </w:rPr>
        <w:t>.</w:t>
      </w:r>
      <w:r>
        <w:rPr/>
        <w:t xml:space="preserve"> La comunión de los bienes espirituales</w:t>
      </w:r>
    </w:p>
    <w:p>
      <w:pPr>
        <w:pStyle w:val="Normal"/>
        <w:rPr/>
      </w:pPr>
      <w:r>
        <w:rPr/>
        <w:t>949 En la comunidad primitiva de Jerusalén, los discípulos “acudían asiduamente a la enseñanza de los apóstoles, a la comunión, a la fracción del pan y a las oraciones” (Hch 2, 42):</w:t>
      </w:r>
    </w:p>
    <w:p>
      <w:pPr>
        <w:pStyle w:val="Normalconsangraespecial"/>
        <w:rPr/>
      </w:pPr>
      <w:r>
        <w:rPr/>
        <w:t xml:space="preserve">La </w:t>
      </w:r>
      <w:r>
        <w:rPr>
          <w:i/>
          <w:iCs/>
        </w:rPr>
        <w:t>comunión en la fe</w:t>
      </w:r>
      <w:r>
        <w:rPr/>
        <w:t>. La fe de los fieles es la fe de la Iglesia recibida de los Apóstoles, tesoro de vida que se enriquece cuando se comparte.</w:t>
      </w:r>
    </w:p>
    <w:p>
      <w:pPr>
        <w:pStyle w:val="Normal"/>
        <w:rPr/>
      </w:pPr>
      <w:r>
        <w:rPr/>
        <w:t xml:space="preserve">950 La </w:t>
      </w:r>
      <w:r>
        <w:rPr>
          <w:i/>
          <w:iCs/>
        </w:rPr>
        <w:t>comunión de los sacramentos</w:t>
      </w:r>
      <w:r>
        <w:rPr/>
        <w:t>. “El fruto de todos los Sacramentos pertenece a todos. Porque los Sacramentos, y sobre todo el Bautismo que es como la puerta por la que los hombres entran en la Iglesia, son otros tantos vínculos sagrados que unen a todos y los ligan a Jesucristo. La comunión de los santos es la comunión de los sacramentos ... El nombre de comunión puede aplicarse a cada uno de ellos, porque cada uno de ellos nos une a Dios ... Pero este nombre es más propio de la Eucaristía que de cualquier otro, porque ella es la que lleva esta comunión a su culminación” (Catech. R. 1, 10, 24).</w:t>
      </w:r>
    </w:p>
    <w:p>
      <w:pPr>
        <w:pStyle w:val="Normal"/>
        <w:rPr/>
      </w:pPr>
      <w:r>
        <w:rPr/>
        <w:t xml:space="preserve">951 La </w:t>
      </w:r>
      <w:r>
        <w:rPr>
          <w:i/>
          <w:iCs/>
        </w:rPr>
        <w:t>comunión de los carismas</w:t>
      </w:r>
      <w:r>
        <w:rPr/>
        <w:t>: En la comunión de la Iglesia, el Espíritu Santo “reparte gracias especiales entre los fieles” para la edificación de la Iglesia (LG 12). Pues bien, “a cada cual se le otorga la manifestación del Espíritu para provecho común” (1 Co 12, 7).</w:t>
      </w:r>
    </w:p>
    <w:p>
      <w:pPr>
        <w:pStyle w:val="Normal"/>
        <w:rPr/>
      </w:pPr>
      <w:r>
        <w:rPr/>
        <w:t xml:space="preserve">952 </w:t>
      </w:r>
      <w:r>
        <w:rPr>
          <w:i/>
          <w:iCs/>
        </w:rPr>
        <w:t>“Todo lo tenían en común”</w:t>
      </w:r>
      <w:r>
        <w:rPr/>
        <w:t xml:space="preserve"> (Hch 4, 32): “Todo lo que posee el verdadero cristiano debe considerarlo como un bien en común con los demás y debe estar dispuesto y ser diligente para socorrer al necesitado y la miseria del prójimo” (Catech. R. 1, 10, 27). El cristiano es un administrador de los bienes del Señor (cf. Lc 16, 1, 3).</w:t>
      </w:r>
    </w:p>
    <w:p>
      <w:pPr>
        <w:pStyle w:val="Normal"/>
        <w:rPr/>
      </w:pPr>
      <w:r>
        <w:rPr/>
        <w:t xml:space="preserve">953 La </w:t>
      </w:r>
      <w:r>
        <w:rPr>
          <w:i/>
          <w:iCs/>
        </w:rPr>
        <w:t>comunión de la caridad:</w:t>
      </w:r>
      <w:r>
        <w:rPr/>
        <w:t xml:space="preserve"> En la “comunión de los santos” “ninguno de nosotros vive para sí mismo; como tampoco muere nadie para sí mismo” (Rm 14, 7). “Si sufre un miembro, todos los demás sufren con él. Si un miembro es honrado, todos los demás toman parte en su gozo. Ahora bien, vosotros sois el cuerpo de Cristo, y sus miembros cada uno por su parte” (1 Co 12, 26-27). “La caridad no busca su interés” (1 Co 13, 5; cf. 10, 24). El menor de nuestros actos hecho con caridad repercute en beneficio de todos, en esta solidaridad entre todos los hombres, vivos o muertos, que se funda en la comunión de los santos. Todo pecado daña a esta comunión.</w:t>
      </w:r>
    </w:p>
    <w:p>
      <w:pPr>
        <w:pStyle w:val="Heading5"/>
        <w:rPr/>
      </w:pPr>
      <w:r>
        <w:rPr/>
        <w:t>II</w:t>
      </w:r>
      <w:r>
        <w:rPr>
          <w:b w:val="false"/>
        </w:rPr>
        <w:t>.</w:t>
      </w:r>
      <w:r>
        <w:rPr/>
        <w:t xml:space="preserve"> La comunión entre la Iglesia del cielo y la de la tierra </w:t>
      </w:r>
    </w:p>
    <w:p>
      <w:pPr>
        <w:pStyle w:val="Normal"/>
        <w:rPr/>
      </w:pPr>
      <w:r>
        <w:rPr/>
        <w:t xml:space="preserve">954 </w:t>
      </w:r>
      <w:r>
        <w:rPr>
          <w:i/>
          <w:iCs/>
        </w:rPr>
        <w:t>Los tres estados de la Iglesia</w:t>
      </w:r>
      <w:r>
        <w:rPr/>
        <w:t>. “Hasta que el Señor venga en su esplendor con todos sus ángeles y, destruida la muerte, tenga sometido todo, sus discípulos, unos peregrinan en la tierra; otros, ya difuntos, se purifican; mientras otros están glorificados, contemplando `claramente a Dios mismo, uno y trino, tal cual es’“ (LG 49):</w:t>
      </w:r>
    </w:p>
    <w:p>
      <w:pPr>
        <w:pStyle w:val="Normalconsangraespecial"/>
        <w:rPr/>
      </w:pPr>
      <w:r>
        <w:rPr/>
        <w:t>Todos, sin embargo, aunque en grado y modo diversos, participamos en el mismo amor a Dios y al prójimo y cantamos en mismo himno de alabanza a nuestro Dios. En efecto, todos los de Cristo, que tienen su Espíritu, forman una misma Iglesia y están unidos entre sí en él (LG 49).</w:t>
      </w:r>
    </w:p>
    <w:p>
      <w:pPr>
        <w:pStyle w:val="Normal"/>
        <w:rPr/>
      </w:pPr>
      <w:r>
        <w:rPr/>
        <w:t>955 “La unión de los miembros de la Iglesia peregrina con los hermanos que durmieron en la paz de Cristo de ninguna manera se interrumpe. Más aún, según la constante fe de la Iglesia, se refuerza con la comunicación de los bienes espirituales” (LG 49).</w:t>
      </w:r>
    </w:p>
    <w:p>
      <w:pPr>
        <w:pStyle w:val="Normal"/>
        <w:rPr/>
      </w:pPr>
      <w:r>
        <w:rPr/>
        <w:t xml:space="preserve">956 </w:t>
      </w:r>
      <w:r>
        <w:rPr>
          <w:i/>
          <w:iCs/>
        </w:rPr>
        <w:t>La intercesión de los santos</w:t>
      </w:r>
      <w:r>
        <w:rPr/>
        <w:t>. “Por el hecho de que los del cielo están más íntimamente unidos con Cristo, consolidan más firmemente a toda la Iglesia en la santidad...no dejan de interceder por nosotros ante el Padre. Presentan por medio del único Mediador entre Dios y los hombres, Cristo Jesús, los méritos que adquirieron en la tierra... Su solicitud fraterna ayuda, pues, mucho a nuestra debilidad” (LG 49):</w:t>
      </w:r>
    </w:p>
    <w:p>
      <w:pPr>
        <w:pStyle w:val="Normalconsangraespecial"/>
        <w:rPr/>
      </w:pPr>
      <w:r>
        <w:rPr/>
        <w:t>No lloréis, os seré más útil después de mi muerte y os ayudaré más eficazmente que durante mi vida (Santo Domingo, moribundo, a sus hermanos, cf. Jordán de Sajonia, lib 43).</w:t>
      </w:r>
    </w:p>
    <w:p>
      <w:pPr>
        <w:pStyle w:val="Normalconsangraespecial"/>
        <w:rPr/>
      </w:pPr>
      <w:r>
        <w:rPr/>
        <w:t>Pasaré mi cielo haciendo el bien sobre la tierra (Santa Teresa del Niño Jesús, verba).</w:t>
      </w:r>
    </w:p>
    <w:p>
      <w:pPr>
        <w:pStyle w:val="Normal"/>
        <w:rPr/>
      </w:pPr>
      <w:r>
        <w:rPr/>
        <w:t xml:space="preserve">957 </w:t>
      </w:r>
      <w:r>
        <w:rPr>
          <w:i/>
          <w:iCs/>
        </w:rPr>
        <w:t>La comunión con los santos</w:t>
      </w:r>
      <w:r>
        <w:rPr/>
        <w:t>. “No veneramos el recuerdo de los del cielo tan sólo como modelos nuestros, sino, sobre todo, para que la unión de toda la Iglesia en el Espíritu se vea reforzada por la práctica del amor fraterno. En efecto, así como la unión entre los cristianos todavía en camino nos lleva más cerca de Cristo, así la comunión con los santos nos une a Cristo, del que mana, como de Fuente y Cabeza, toda la gracia y la vida del Pueblo de Dios” (LG 50):</w:t>
      </w:r>
    </w:p>
    <w:p>
      <w:pPr>
        <w:pStyle w:val="Normalconsangraespecial"/>
        <w:rPr/>
      </w:pPr>
      <w:r>
        <w:rPr/>
        <w:t>Nosotros adoramos a Cristo porque es el Hijo de Dios: en cuanto a los mártires, los amamos como discípulos e imitadores del Señor, y es justo, a causa de su devoción incomparable hacia su rey y maestro; que podamos nosotros, también nosotros, ser sus compañeros y sus condiscípulos (San Policarpo, mart. 17).</w:t>
      </w:r>
    </w:p>
    <w:p>
      <w:pPr>
        <w:pStyle w:val="Normal"/>
        <w:rPr/>
      </w:pPr>
      <w:r>
        <w:rPr/>
        <w:t xml:space="preserve">958 </w:t>
      </w:r>
      <w:r>
        <w:rPr>
          <w:i/>
          <w:iCs/>
        </w:rPr>
        <w:t>La comunión con los difuntos</w:t>
      </w:r>
      <w:r>
        <w:rPr/>
        <w:t>. “La Iglesia peregrina, perfectamente consciente de esta comunión de todo el Cuerpo místico de Jesucristo, desde los primeros tiempos del cristianismo honró con gran piedad el recuerdo de los difuntos y también ofreció por ellos oraciones `pues es una idea santa y provechosa orar por los difuntos para que se vean libres de sus pecados’ (2 M 12, 45)” (LG 50). Nuestra oración por ellos puede no solamente ayudarles sino también hacer eficaz su intercesión en nuestro favor.</w:t>
      </w:r>
    </w:p>
    <w:p>
      <w:pPr>
        <w:pStyle w:val="Normal"/>
        <w:rPr/>
      </w:pPr>
      <w:r>
        <w:rPr/>
        <w:t xml:space="preserve">959 </w:t>
      </w:r>
      <w:r>
        <w:rPr>
          <w:i/>
          <w:iCs/>
        </w:rPr>
        <w:t>... en la única familia de Dios</w:t>
      </w:r>
      <w:r>
        <w:rPr/>
        <w:t>. “Todos los hijos de Dios y miembros de una misma familia en Cristo, al unirnos en el amor mutuo y en la misma alabanza a la Santísima Trinidad, estamos respondiendo a la íntima vocación de la Iglesia” (LG 51).</w:t>
      </w:r>
    </w:p>
    <w:p>
      <w:pPr>
        <w:pStyle w:val="Normal"/>
        <w:rPr>
          <w:b/>
          <w:b/>
          <w:bCs/>
          <w:i/>
          <w:i/>
        </w:rPr>
      </w:pPr>
      <w:r>
        <w:rPr>
          <w:b/>
          <w:bCs/>
          <w:i/>
        </w:rPr>
        <w:t>RESUMEN</w:t>
      </w:r>
    </w:p>
    <w:p>
      <w:pPr>
        <w:pStyle w:val="Normal"/>
        <w:rPr/>
      </w:pPr>
      <w:r>
        <w:rPr>
          <w:i/>
        </w:rPr>
        <w:t>960 La Iglesia es “comunión de los santos”: esta expresión designa primeramente las “cosas santas” [“sancta”], y ante todo la Eucaristía, “que significa y al mismo tiempo realiza la unidad de los creyentes, que forman un solo cuerpo en Cristo” (LG 3).</w:t>
      </w:r>
    </w:p>
    <w:p>
      <w:pPr>
        <w:pStyle w:val="Normal"/>
        <w:rPr/>
      </w:pPr>
      <w:r>
        <w:rPr>
          <w:i/>
        </w:rPr>
        <w:t xml:space="preserve">961 Este término designa también la comunión entre las “personas santas” [“sancti”] en Cristo que ha “muerto por todos”, de modo que lo que cada uno hace o sufre en y por Cristo da fruto para todos. </w:t>
      </w:r>
    </w:p>
    <w:p>
      <w:pPr>
        <w:pStyle w:val="Normal"/>
        <w:rPr/>
      </w:pPr>
      <w:r>
        <w:rPr>
          <w:i/>
        </w:rPr>
        <w:t>962 “Creemos en la comunión de todos los fieles cristianos, es decir, de los que peregrinan en la tierra, de los que se purifican después de muertos y de los que gozan de la bienaventuranza celeste, y que todos se unen en una sola Iglesia; y creemos igualmente que en esa comunión está a nuestra disposición el amor misericordioso de Dios y de sus santos, que siempre ofrecen oídos atentos a nuestras oraciones” (SPF 30).</w:t>
      </w:r>
    </w:p>
    <w:p>
      <w:pPr>
        <w:pStyle w:val="Heading4"/>
        <w:rPr>
          <w:rFonts w:eastAsia="Arial Unicode MS"/>
        </w:rPr>
      </w:pPr>
      <w:r>
        <w:rPr/>
        <w:t>Párrafo 6</w:t>
      </w:r>
      <w:r>
        <w:rPr>
          <w:b w:val="false"/>
        </w:rPr>
        <w:t xml:space="preserve">: </w:t>
      </w:r>
      <w:r>
        <w:rPr/>
        <w:t>MARÍA, MADRE DE CRISTO, MADRE DE LA IGLESIA</w:t>
      </w:r>
    </w:p>
    <w:p>
      <w:pPr>
        <w:pStyle w:val="Normal"/>
        <w:rPr/>
      </w:pPr>
      <w:r>
        <w:rPr/>
        <w:t>963 Después de haber hablado del papel de la Virgen María en el Misterio de Cristo y del Espíritu, conviene considerar ahora su lugar en el Misterio de la Iglesia. “Se la reconoce y se la venera como verdadera Madre de Dios y del Redentor... más aún, `es verdaderamente la madre de los miembros (de Cristo) porque colaboró con su amor a que nacieran en la Iglesia los creyentes, miembros de aquella cabeza’ (S. Agustín, virg. 6)” (LG 53). “...María, Madre de Cristo, Madre de la Iglesia” (Pablo VI discurso 21 de noviembre 1964).</w:t>
      </w:r>
    </w:p>
    <w:p>
      <w:pPr>
        <w:pStyle w:val="Heading5"/>
        <w:rPr/>
      </w:pPr>
      <w:r>
        <w:rPr/>
        <w:t>I</w:t>
      </w:r>
      <w:r>
        <w:rPr>
          <w:b w:val="false"/>
        </w:rPr>
        <w:t>.</w:t>
      </w:r>
      <w:r>
        <w:rPr/>
        <w:t xml:space="preserve"> La maternidad de María respecto de la Iglesia</w:t>
      </w:r>
    </w:p>
    <w:p>
      <w:pPr>
        <w:pStyle w:val="Heading6"/>
        <w:rPr/>
      </w:pPr>
      <w:r>
        <w:rPr/>
        <w:t>Totalmente unida a su Hijo...</w:t>
      </w:r>
    </w:p>
    <w:p>
      <w:pPr>
        <w:pStyle w:val="Normal"/>
        <w:rPr/>
      </w:pPr>
      <w:r>
        <w:rPr/>
        <w:t>964 El papel de María con relación a la Iglesia es inseparable de su unión con Cristo, deriva directamente de ella. “Esta unión de la Madre con el Hijo en la obra de la salvación se manifiesta desde el momento de la concepción virginal de Cristo hasta su muerte” (LG 57). Se manifiesta particularmente en la hora de su pasión:</w:t>
      </w:r>
    </w:p>
    <w:p>
      <w:pPr>
        <w:pStyle w:val="Normalconsangraespecial"/>
        <w:rPr/>
      </w:pPr>
      <w:r>
        <w:rPr/>
        <w:t>La Bienaventurada Virgen avanzó en la peregrinación de la fe y mantuvo fielmente la unión con su Hijo hasta la cruz. Allí, por voluntad de Dios, estuvo de pie,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Jn 19, 26-27)” (LG 58).</w:t>
      </w:r>
    </w:p>
    <w:p>
      <w:pPr>
        <w:pStyle w:val="Normal"/>
        <w:rPr/>
      </w:pPr>
      <w:r>
        <w:rPr/>
        <w:t>965 Después de la Ascensión de su Hijo, María “estuvo presente en los comienzos de la Iglesia con sus oraciones” (LG 69). Reunida con los apóstoles y algunas mujeres, “María pedía con sus oraciones el don del Espíritu, que en la Anunciación la había cubierto con su sombra” (LG 59).</w:t>
      </w:r>
    </w:p>
    <w:p>
      <w:pPr>
        <w:pStyle w:val="Heading6"/>
        <w:rPr/>
      </w:pPr>
      <w:r>
        <w:rPr/>
        <w:t>... también en su Asunción...</w:t>
      </w:r>
    </w:p>
    <w:p>
      <w:pPr>
        <w:pStyle w:val="Normal"/>
        <w:rPr/>
      </w:pPr>
      <w:r>
        <w:rPr/>
        <w:t>966 “Finalmente, la Virgen Inmaculada, preservada libre de toda mancha de pecado original, terminado el curso de su vida en la tierra, fue llevada a la gloria del cielo y elevada al trono por el Señor como Reina del universo, para ser conformada más plenamente a su Hijo, Señor de los Señores y vencedor del pecado y de la muerte” (LG 59; cf. la proclamación del dogma de la Asunción de la Bienaventurada Virgen María por el Papa Pío XII en 1950: DS 3903). La Asunción de la Santísima Virgen constituye una participación singular en la Resurrección de su Hijo y una anticipación de la resurrección de los demás cristianos:</w:t>
      </w:r>
    </w:p>
    <w:p>
      <w:pPr>
        <w:pStyle w:val="Normal"/>
        <w:rPr/>
      </w:pPr>
      <w:r>
        <w:rPr/>
        <w:t>En tu parto has conservado la virginidad, en tu dormición no has abandonado el mundo, oh Madre de Dios: tú te has reunido con la fuente de la Vida, tú que concebiste al Dios vivo y que, con tus oraciones, librarás nuestras almas de la muerte (Liturgia bizantina, Tropario de la fiesta de la Dormición [15 de agosto]).</w:t>
      </w:r>
    </w:p>
    <w:p>
      <w:pPr>
        <w:pStyle w:val="Heading6"/>
        <w:rPr/>
      </w:pPr>
      <w:r>
        <w:rPr/>
        <w:t>... ella es nuestra Madre en el orden de la gracia</w:t>
      </w:r>
    </w:p>
    <w:p>
      <w:pPr>
        <w:pStyle w:val="Normal"/>
        <w:rPr/>
      </w:pPr>
      <w:r>
        <w:rPr/>
        <w:t>967 Por su total adhesión a la voluntad del Padre, a la obra redentora de su Hijo, a toda moción del Espíritu Santo, la Virgen María es para la Iglesia el modelo de la fe y de la caridad. Por eso es “miembro muy eminente y del todo singular de la Iglesia” (LG 53), incluso constituye “la figura” [“typus”] de la Iglesia (LG 63).</w:t>
      </w:r>
    </w:p>
    <w:p>
      <w:pPr>
        <w:pStyle w:val="Normal"/>
        <w:rPr/>
      </w:pPr>
      <w:r>
        <w:rPr/>
        <w:t>968 Pero su papel con relación a la Iglesia y a toda la humanidad va aún más lejos. “Colaboró de manera totalmente singular a la obra del Salvador por su fe, esperanza y ardiente amor, para restablecer la vida sobrenatural de los hombres. Por esta razón es nuestra madre en el orden de la gracia” (LG 61).</w:t>
      </w:r>
    </w:p>
    <w:p>
      <w:pPr>
        <w:pStyle w:val="Normal"/>
        <w:rPr/>
      </w:pPr>
      <w:r>
        <w:rPr/>
        <w:t>969 “Esta maternidad de María perdura sin cesar en la economía de la gracia, desde el consentimiento que dio fielmente en la Anunciación, y que mantuvo sin vacilar al pie de la cruz, hasta la realización plena y definitiva de todos los escogidos. En efecto, con su asunción a los cielos, no abandonó su misión salvadora, sino que continúa procurándonos con su múltiple intercesión los dones de la salvación eterna... Por eso la Santísima Virgen es invocada en la Iglesia con los títulos de Abogada, Auxiliadora, Socorro, Mediadora” (LG 62).</w:t>
      </w:r>
    </w:p>
    <w:p>
      <w:pPr>
        <w:pStyle w:val="Normal"/>
        <w:rPr/>
      </w:pPr>
      <w:r>
        <w:rPr/>
        <w:t>970 “La misión maternal de María para con los hombres de ninguna manera disminuye o hace sombra a la única mediación de Cristo, sino que manifiesta su eficacia. En efecto, todo el influjo de la Santísima Virgen en la salvación de los hombres... brota de la sobreabundancia de los méritos de Cristo, se apoya en su mediación, depende totalmente de ella y de ella saca toda su eficacia” (LG 60). “Ninguna creatura puede ser puesta nunca en el mismo orden con el Verbo encarnado y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 (LG 62).</w:t>
      </w:r>
    </w:p>
    <w:p>
      <w:pPr>
        <w:pStyle w:val="Heading5"/>
        <w:rPr/>
      </w:pPr>
      <w:r>
        <w:rPr/>
        <w:t>II</w:t>
      </w:r>
      <w:r>
        <w:rPr>
          <w:b w:val="false"/>
        </w:rPr>
        <w:t>.</w:t>
      </w:r>
      <w:r>
        <w:rPr/>
        <w:t xml:space="preserve"> El culto a la Santísima Virgen</w:t>
      </w:r>
    </w:p>
    <w:p>
      <w:pPr>
        <w:pStyle w:val="Normal"/>
        <w:rPr/>
      </w:pPr>
      <w:r>
        <w:rPr/>
        <w:t xml:space="preserve">971 </w:t>
      </w:r>
      <w:r>
        <w:rPr>
          <w:i/>
          <w:iCs/>
        </w:rPr>
        <w:t>“Todas las generaciones me llamarán bienaventurada”</w:t>
      </w:r>
      <w:r>
        <w:rPr/>
        <w:t xml:space="preserve"> (Lc 1, 48): “La piedad de la Iglesia hacia la Santísima Virgen es un elemento intrínseco del culto cristiano” (MC 56). La Santísima Virgen “es honrada con razón por la Iglesia con un culto especial. Y, en efecto, desde los tiempos más antiguos, se venera a la Santísima Virgen con el título de `Madre de Dios’, bajo cuya protección se acogen los fieles suplicantes en todos sus peligros y necesidades... Este culto... aunque del todo singular, es esencialmente diferente del culto de adoración que se da al Verbo encarnado, lo mismo que al Padre y al Espíritu Santo, pero lo favorece muy poderosamente” (LG 66); encuentra su expresión en las fiestas litúrgicas dedicadas a la Madre de Dios (cf. SC 103) y en la oración mariana, como el Santo Rosario, “síntesis de todo el Evangelio” (cf. Pablo VI, MC 42).</w:t>
      </w:r>
    </w:p>
    <w:p>
      <w:pPr>
        <w:pStyle w:val="Heading5"/>
        <w:rPr/>
      </w:pPr>
      <w:r>
        <w:rPr/>
        <w:t>III</w:t>
      </w:r>
      <w:r>
        <w:rPr>
          <w:b w:val="false"/>
        </w:rPr>
        <w:t>.</w:t>
      </w:r>
      <w:r>
        <w:rPr/>
        <w:t xml:space="preserve"> María, icono escatológico de la Iglesia</w:t>
      </w:r>
    </w:p>
    <w:p>
      <w:pPr>
        <w:pStyle w:val="Normal"/>
        <w:rPr/>
      </w:pPr>
      <w:r>
        <w:rPr/>
        <w:t>972 Después de haber hablado de la Iglesia, de su origen, de su misión y de su destino, no se puede concluir mejor que volviendo la mirada a María para contemplar en ella lo que es la Iglesia en su Misterio, en su “peregrinación de la fe”, y lo que será al final de su marcha, donde le espera, “para la gloria de la Santísima e indivisible Trinidad”, “en comunión con todos los santos” (LG 69), aquella a quien la Iglesia venera como la Madre de su Señor y como su propia Madre:</w:t>
      </w:r>
    </w:p>
    <w:p>
      <w:pPr>
        <w:pStyle w:val="Normalconsangraespecial"/>
        <w:rPr/>
      </w:pPr>
      <w:r>
        <w:rPr/>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LG 68).</w:t>
      </w:r>
    </w:p>
    <w:p>
      <w:pPr>
        <w:pStyle w:val="Heading4"/>
        <w:rPr/>
      </w:pPr>
      <w:r>
        <w:rPr/>
        <w:t>RESUMEN</w:t>
      </w:r>
    </w:p>
    <w:p>
      <w:pPr>
        <w:pStyle w:val="Normal"/>
        <w:rPr/>
      </w:pPr>
      <w:r>
        <w:rPr>
          <w:i/>
        </w:rPr>
        <w:t>973 Al pronunciar el “fiat” de la Anunciación y al dar su consentimiento al Misterio de la Encarnación, María colabora ya en toda la obra que debe llevar a cabo su Hijo. Ella es madre allí donde El es Salvador y Cabeza del Cuerpo místico.</w:t>
      </w:r>
    </w:p>
    <w:p>
      <w:pPr>
        <w:pStyle w:val="Normal"/>
        <w:rPr/>
      </w:pPr>
      <w:r>
        <w:rPr>
          <w:i/>
        </w:rPr>
        <w:t>974 La Santísima Virgen María, cumplido el curso de su vida terrena, fue llevada en cuerpo y alma a la gloria del cielo, en donde ella participa ya en la gloria de la resurrección de su Hijo, anticipando la resurrección de todos los miembros de su Cuerpo.</w:t>
      </w:r>
    </w:p>
    <w:p>
      <w:pPr>
        <w:pStyle w:val="Normal"/>
        <w:widowControl w:val="false"/>
        <w:suppressAutoHyphens w:val="false"/>
        <w:bidi w:val="0"/>
        <w:spacing w:before="60" w:after="60"/>
        <w:ind w:firstLine="709"/>
        <w:jc w:val="both"/>
        <w:rPr/>
      </w:pPr>
      <w:r>
        <w:rPr>
          <w:i/>
        </w:rPr>
        <w:t>975 “Creemos que la Santísima Madre de Dios, nueva Eva, Madre de la Iglesia, continúa en el cielo ejercitando su oficio materno con respecto a los miembros de Cristo (SPF 15).</w:t>
      </w:r>
    </w:p>
    <w:sectPr>
      <w:footerReference w:type="default" r:id="rId2"/>
      <w:type w:val="nextPage"/>
      <w:pgSz w:w="11906" w:h="16838"/>
      <w:pgMar w:left="1418" w:right="1418" w:gutter="28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abstractNum w:abstractNumId="2">
    <w:lvl w:ilvl="0">
      <w:start w:val="74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InternetLink">
    <w:name w:val="Hyperlink"/>
    <w:basedOn w:val="Fuentedeprrafopredeter"/>
    <w:rPr>
      <w:color w:val="66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NormalWeb">
    <w:name w:val="Normal (Web)"/>
    <w:basedOn w:val="Normal"/>
    <w:qFormat/>
    <w:pPr>
      <w:widowControl/>
      <w:spacing w:before="100" w:after="100"/>
      <w:ind w:hanging="0"/>
      <w:jc w:val="left"/>
    </w:pPr>
    <w:rPr>
      <w:color w:val="000000"/>
      <w:szCs w:val="24"/>
      <w:lang w:val="es-MX"/>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antiabun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39:00Z</dcterms:created>
  <dc:creator>Sergio Ciordia</dc:creator>
  <dc:description/>
  <dc:language>en-US</dc:language>
  <cp:lastModifiedBy>Alejandro W. Bunge</cp:lastModifiedBy>
  <dcterms:modified xsi:type="dcterms:W3CDTF">2004-05-12T00:00:00Z</dcterms:modified>
  <cp:revision>5</cp:revision>
  <dc:subject/>
  <dc:title>Catecismo de la Iglesia Católica</dc:title>
</cp:coreProperties>
</file>