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nación por construir:</w:t>
      </w:r>
    </w:p>
    <w:p>
      <w:pPr>
        <w:pStyle w:val="Heading1"/>
        <w:spacing w:before="0" w:after="60"/>
        <w:rPr/>
      </w:pPr>
      <w:r>
        <w:rPr/>
        <w:t>Utopía – Pensamiento –Compromiso</w:t>
      </w:r>
    </w:p>
    <w:p>
      <w:pPr>
        <w:pStyle w:val="Normal"/>
        <w:rPr/>
      </w:pPr>
      <w:r>
        <w:rPr>
          <w:color w:val="000000"/>
        </w:rPr>
        <w:t>El tema de esta VIII Jornada de Pastoral Social nos pone delante de la realidad de nuestra Nación; se nos habla de tarea: “La Nación por construir”, tarea que nos involucra y compromete, tarea que emprendieron hombres y mujeres desde el comienzo de nuestra patria y que llega a nosotros como legado, un don. Tarea también dolorosa pues los argentinos llevamos una larga historia de intolerancias mutuas. Hasta la enseñanza escolar que hemos recibido se articulaba en torno al derramamiento de sangre entre compatriotas, en cualquiera de las versiones por turno “oficiales” de la historia del siglo XIX. Con ese trasfondo, en el relato escolar que consideraba a la Organización Nacional como la superación de aquellas antinomias, entramos como pueblo en el siglo XX, pero para seguir excluyéndonos, prohibiéndonos, asesinándonos, bombardeándonos, fusilándonos, reprimiéndonos y desapareciéndonos mutuamente. Los que somos capaces de recordar sabemos que el uso de estos verbos que acabo de escoger no es precisamente metafórico.</w:t>
      </w:r>
    </w:p>
    <w:p>
      <w:pPr>
        <w:pStyle w:val="Normal"/>
        <w:rPr/>
      </w:pPr>
      <w:r>
        <w:rPr>
          <w:color w:val="000000"/>
        </w:rPr>
        <w:t>Esta reflexión introductoria no pretende ser original. Recorrí las cosas que, sobre el tema he escrito en estos siete años como Arzobispo y escogí algunos textos organizándolos según los lineamientos propuestos dándoles una textura esquemática: Utopía, pensamiento, compromiso. De ahí los capítulos: 1) Un pensamiento que tenga memoria de las raíces; 2) La utopía de refundar nuestros vínculos sociales; 3) Creatividad y compromiso para construir nuestra Nación. Obviamente que, al tratarse de una antología organizada, sólo se recurre a los  escritos que expresan la Doctrina Social de la Iglesia, que están más allá de toda coyuntura. Espero que sean de utilidad como guía para esta Jornada de reflexión. Quiero expresar mi gratitud a Carlos Accaputo, Carlos Otero, Julia Torres y Pío de Elia que colaboraron en la recopilación de los textos y en ordenamiento esquemático.</w:t>
      </w:r>
    </w:p>
    <w:p>
      <w:pPr>
        <w:pStyle w:val="Heading2"/>
        <w:rPr/>
      </w:pPr>
      <w:r>
        <w:rPr/>
        <w:t>I. Un pensamiento que tenga memoria de las raíces</w:t>
      </w:r>
    </w:p>
    <w:p>
      <w:pPr>
        <w:pStyle w:val="Normal"/>
        <w:rPr/>
      </w:pPr>
      <w:r>
        <w:rPr>
          <w:color w:val="000000"/>
        </w:rPr>
        <w:t>Al comenzar se nos pide anchura de corazón; una mirada amplia que una el presente desde la “memoria de las raíces” y que se dirija al futuro, donde maduren los frutos de una obra. Algo así como la mirada del caminante que verifica dónde está, de dónde viene y hacia dónde se dirige. Una mirada que “hace camino”, constructiva y que se vuelve fecunda en el don; una mirada que se anima a alejarse de toda contemplación narcisista o de la compulsión posesiva de quien sólo busca el propio interés y, en lugar de servir a su patria, se sirve de ella. Por ello, si queremos aportar algo en este día de reflexión, comencemos por el humilde “hacernos cargo” de la realidad, de la historia, de la promesa.</w:t>
      </w:r>
    </w:p>
    <w:p>
      <w:pPr>
        <w:pStyle w:val="Heading3"/>
        <w:rPr/>
      </w:pPr>
      <w:r>
        <w:rPr/>
        <w:t>1.1. Crisis y Encrucijada</w:t>
      </w:r>
    </w:p>
    <w:p>
      <w:pPr>
        <w:pStyle w:val="Normal"/>
        <w:rPr/>
      </w:pPr>
      <w:r>
        <w:rPr>
          <w:color w:val="000000"/>
        </w:rPr>
        <w:t xml:space="preserve">El presente es un momento de crisis global y complexiva. La naturaleza de la crisis es global porque comprende una hermenéutica, una forma de entender la realidad. Esa realidad somos nosotros como Nación en movimiento, como obra colectiva en permanente construcción, e incluye tanto la dimensión espacial como temporal, el lugar y el tiempo donde nuestra historia se encarna. </w:t>
      </w:r>
    </w:p>
    <w:p>
      <w:pPr>
        <w:pStyle w:val="Normal"/>
        <w:rPr>
          <w:color w:val="000000"/>
        </w:rPr>
      </w:pPr>
      <w:r>
        <w:rPr>
          <w:color w:val="000000"/>
        </w:rPr>
        <w:t>La crisis nos interroga acerca del rumbo que llevamos y acerca del rumbo que se extiende por delante. La respuesta requiere, ante todo, una reflexión realista acerca de la naturaleza de los vínculos que unen a nuestra comunidad.</w:t>
      </w:r>
    </w:p>
    <w:p>
      <w:pPr>
        <w:pStyle w:val="Normal"/>
        <w:rPr/>
      </w:pPr>
      <w:r>
        <w:rPr>
          <w:color w:val="000000"/>
        </w:rPr>
        <w:t>Ante la crisis profunda, la Providencia nos da una nueva oportunidad, que es a la vez un desafío. El desafío de constituirnos en una comunidad verdaderamente justa y solidaria, donde todas las personas sean respetadas en su dignidad y promovidas en su libertad, en orden a cumplir su destino como hijas e hijos de Dios. Nuestra Nación se encuentra ante la encrucijada histórica de elegir en el presente un rumbo que retome las raíces constitutivas y nos lleve hacia un futuro que nos incluya a todos. Nos encontramos ante una realidad que nos muestra los resultados de un modelo de país armado en torno a determinados intereses económicos, excluyente de las mayorías, generador de pobreza y marginación, tolerante con todo tipo de corrupción y generador de privilegios e injusticias. Esta situación es consecuencia de una crisis de las creencias y los valores que fundan nuestros vínculos sociales. Ante esto, debemos emprender una tarea de reconstrucción.</w:t>
      </w:r>
    </w:p>
    <w:p>
      <w:pPr>
        <w:pStyle w:val="Heading3"/>
        <w:rPr/>
      </w:pPr>
      <w:r>
        <w:rPr/>
        <w:t>1.2. La experiencia de la orfandad</w:t>
      </w:r>
    </w:p>
    <w:p>
      <w:pPr>
        <w:pStyle w:val="Normal"/>
        <w:rPr/>
      </w:pPr>
      <w:r>
        <w:rPr>
          <w:color w:val="000000"/>
        </w:rPr>
        <w:t>Y, como punto de partida fenoménico quiero referirme a la experiencia de orfandad que  es común en la vivencia de toda nuestra sociedad. Esta experiencia se caracteriza por tres dimensiones:</w:t>
      </w:r>
    </w:p>
    <w:p>
      <w:pPr>
        <w:pStyle w:val="Normal"/>
        <w:rPr/>
      </w:pPr>
      <w:r>
        <w:rPr>
          <w:color w:val="000000"/>
        </w:rPr>
        <w:t>a) Dimensión de la discontinuidad de la memoria, relacionada con el tiempo y la historia.</w:t>
      </w:r>
    </w:p>
    <w:p>
      <w:pPr>
        <w:pStyle w:val="Normal"/>
        <w:rPr/>
      </w:pPr>
      <w:r>
        <w:rPr>
          <w:color w:val="000000"/>
        </w:rPr>
        <w:t xml:space="preserve">Discontinuidad: pérdida o ausencia de los vínculos en el tiempo y el entretejido socio-político que constituye a un pueblo. Somos parte de una sociedad fragmentada que ha cortado sus lazos comunitarios. Esta realidad se debe a un déficit de memoria, concebida como la potencia integradora de nuestra historia, y a un déficit de tradición, concebida como la riqueza del camino andado por nuestros mayores. Esto implica la ruptura y discontinuidad de un dialogo intergeneracional sobre las inquietudes y preguntas que unen al pasado con el presente y a éste con el futuro. </w:t>
      </w:r>
      <w:r>
        <w:rPr>
          <w:bCs/>
          <w:color w:val="000000"/>
        </w:rPr>
        <w:t>Esta discontinuidad de la experiencia generacional prohija toda una gama de abismos y rupturas: entre la sociedad y la clase dirigente y entre las instituciones y las expectativas personales.</w:t>
      </w:r>
    </w:p>
    <w:p>
      <w:pPr>
        <w:pStyle w:val="Normal"/>
        <w:rPr>
          <w:color w:val="000000"/>
        </w:rPr>
      </w:pPr>
      <w:r>
        <w:rPr>
          <w:color w:val="000000"/>
        </w:rPr>
        <w:t>b) Dimensión del desarraigo: espacial, existencial y espiritual.</w:t>
      </w:r>
    </w:p>
    <w:p>
      <w:pPr>
        <w:pStyle w:val="Normal"/>
        <w:rPr/>
      </w:pPr>
      <w:r>
        <w:rPr>
          <w:color w:val="000000"/>
        </w:rPr>
        <w:t>Junto a la discontinuidad ha crecido también el desarraigo. Lo podemos ubicar en tres áreas: espacial, existencial y espiritual.</w:t>
      </w:r>
    </w:p>
    <w:p>
      <w:pPr>
        <w:pStyle w:val="Normal"/>
        <w:rPr/>
      </w:pPr>
      <w:r>
        <w:rPr>
          <w:color w:val="000000"/>
        </w:rPr>
        <w:t xml:space="preserve">Se ha roto la relación entre el hombre y su espacio vital, fruto de la actual dinámica de fragmentación y segmentación de los grupos humanos. Se pierde la dimensión identitaria del hombre con su entorno, su terruño, su comunidad. La ciudad va poblándose de “no-lugares”, espacios vacíos sometidos exclusivamente a lógicas instrumentales, privados de símbolos y referencias que aporten a la construcción de  identidades comunitarias. </w:t>
      </w:r>
    </w:p>
    <w:p>
      <w:pPr>
        <w:pStyle w:val="Normal"/>
        <w:rPr/>
      </w:pPr>
      <w:r>
        <w:rPr>
          <w:color w:val="000000"/>
        </w:rPr>
        <w:t>Al desarraigo espacial se le unen el existencial y el espiritual. El primero vinculado a la ausencia de proyectos. Al romperse la continuidad con los lugares y con la historia, el hombre pierde herramientas que le permiten constituir su identidad y su proyecto personal. Se pierde la dimensión de pertenencia a un tiempo-espacio y esto afecta su dimensión identitaria, pues ésta es tanto sus raíces y su memoria como su proyecto de desarrollo personal.</w:t>
      </w:r>
    </w:p>
    <w:p>
      <w:pPr>
        <w:pStyle w:val="Normal"/>
        <w:rPr/>
      </w:pPr>
      <w:r>
        <w:rPr>
          <w:color w:val="000000"/>
        </w:rPr>
        <w:t xml:space="preserve">La pérdida de las referencias espaciales y las continuidades temporales van vaciando también la vida del habitante de la ciudad de determinadas referencias simbólicas, de aquellas “ventanas”, verdaderos “horizontes de sentido” hacia lo trascendente, que se abrían aquí y allá, en la ciudad y acción humana. Se pierde el sentido de la trascendencia y por lo tanto el desarraigo alcanza también la dimensión espiritual. Así entonces, discontinuidad generacional y política, y desarraigo espacial, existencial y espiritual, caracterizan aquella situación que habíamos llamado, más genéricamente, de orfandad. </w:t>
      </w:r>
    </w:p>
    <w:p>
      <w:pPr>
        <w:pStyle w:val="Normal"/>
        <w:rPr>
          <w:color w:val="000000"/>
        </w:rPr>
      </w:pPr>
      <w:r>
        <w:rPr>
          <w:color w:val="000000"/>
        </w:rPr>
        <w:t>c) Tercer aspecto de la orfandad: La caída de las certezas.</w:t>
      </w:r>
    </w:p>
    <w:p>
      <w:pPr>
        <w:pStyle w:val="Normal"/>
        <w:rPr/>
      </w:pPr>
      <w:r>
        <w:rPr>
          <w:color w:val="000000"/>
        </w:rPr>
        <w:t xml:space="preserve">Muchas de las certezas básicas que sirven de apoyo a la construcción histórica se han diluido, caído o desgastado. La patria, la revolución, incluso la solidaridad, tienden a ser vistas con curiosidad, burla o escepticismo. La pérdida de las certezas alcanza también a los fundamentos de la persona, la familia y la fe. Esta caída de las certezas, de pérdida de referencias, es de carácter global, se da a nivel mundial, constituyéndose en una </w:t>
      </w:r>
      <w:r>
        <w:rPr>
          <w:bCs/>
          <w:color w:val="000000"/>
        </w:rPr>
        <w:t>nueva certeza</w:t>
      </w:r>
      <w:r>
        <w:rPr>
          <w:color w:val="000000"/>
        </w:rPr>
        <w:t xml:space="preserve"> del pensamiento contemporáneo. </w:t>
      </w:r>
    </w:p>
    <w:p>
      <w:pPr>
        <w:pStyle w:val="Normal"/>
        <w:rPr/>
      </w:pPr>
      <w:r>
        <w:rPr>
          <w:color w:val="000000"/>
        </w:rPr>
        <w:t>Aquí entroncamos con la crisis de la modernidad y los cuestionamientos a la razón. El desencanto frente a las promesas de la modernidad ha provocado el surgimiento de múltiples verdades y sentidos fragmentarios, parciales, particulares y desarraigados. Un pensamiento que se mueve en lo relativo y lo ambiguo, en  lo fragmentario y lo múltiple, constituye el talante que tiñe no sólo la filosofía y los saberes académicos sino también la cultura “de la calle”. Es la época del pensamiento débil.</w:t>
      </w:r>
    </w:p>
    <w:p>
      <w:pPr>
        <w:pStyle w:val="Heading3"/>
        <w:rPr/>
      </w:pPr>
      <w:r>
        <w:rPr/>
        <w:t>1.3. Globalización y pensamiento único</w:t>
      </w:r>
    </w:p>
    <w:p>
      <w:pPr>
        <w:pStyle w:val="Normal"/>
        <w:rPr/>
      </w:pPr>
      <w:r>
        <w:rPr>
          <w:color w:val="000000"/>
        </w:rPr>
        <w:t xml:space="preserve">Con la experiencia de la orfandad y el desarraigo, las mujeres y los hombres pierden sus puntos de referencia con su lugar y con su tiempo, las raíces desde las cuales se paran y miran su realidad. Surge el relativismo como horizonte de la convivencia social y del quehacer político. </w:t>
      </w:r>
    </w:p>
    <w:p>
      <w:pPr>
        <w:pStyle w:val="Normal"/>
        <w:rPr/>
      </w:pPr>
      <w:r>
        <w:rPr>
          <w:color w:val="000000"/>
        </w:rPr>
        <w:t xml:space="preserve">La pérdida de las certezas nos pone frente a un grave desafío sociopolítico. Este desafío, según Juan Pablo II, </w:t>
      </w:r>
      <w:r>
        <w:rPr>
          <w:i/>
          <w:color w:val="000000"/>
        </w:rPr>
        <w:t xml:space="preserve">“es el riesgo  de la alianza entre democracia y relativismo ético, que quita a la convivencia civil cualquier punto seguro de referencia moral, despojándola más radicalmente del reconocimiento de la verdad. En efecto, «si no existe una verdad última –que guíe y oriente la acción política-, entonces las ideas y las convicciones humanas pueden ser instrumentalizadas fácilmente para fines de poder. Una democracia sin valores se convierte con facilidad en un totalitarismo visible o encubierto»” </w:t>
      </w:r>
      <w:r>
        <w:rPr>
          <w:color w:val="000000"/>
        </w:rPr>
        <w:t>(</w:t>
      </w:r>
      <w:r>
        <w:rPr>
          <w:i/>
          <w:iCs/>
          <w:color w:val="000000"/>
        </w:rPr>
        <w:t>Veritatis Splendor</w:t>
      </w:r>
      <w:r>
        <w:rPr>
          <w:color w:val="000000"/>
        </w:rPr>
        <w:t xml:space="preserve"> 101; cita de </w:t>
      </w:r>
      <w:r>
        <w:rPr>
          <w:i/>
          <w:color w:val="000000"/>
        </w:rPr>
        <w:t>Centesimus annus</w:t>
      </w:r>
      <w:r>
        <w:rPr>
          <w:color w:val="000000"/>
        </w:rPr>
        <w:t>, 46).</w:t>
      </w:r>
    </w:p>
    <w:p>
      <w:pPr>
        <w:pStyle w:val="Normal"/>
        <w:rPr/>
      </w:pPr>
      <w:r>
        <w:rPr>
          <w:color w:val="000000"/>
        </w:rPr>
        <w:t xml:space="preserve">Y, parece una contradicción, pero asumiendo el horizonte relativista, la globalización, en su forma actual, fomenta el desarraigo, la pérdida de las certezas, uniforma el pensamiento y elimina la diversidad constitutiva de toda sociedad humana. Su poder disgregador reduce a las personas a su dimensión económica y la capacidad de acción transformadora sobre la realidad se reduce a un rol de consumidores de mercancías. </w:t>
      </w:r>
    </w:p>
    <w:p>
      <w:pPr>
        <w:pStyle w:val="Normal"/>
        <w:rPr/>
      </w:pPr>
      <w:r>
        <w:rPr>
          <w:color w:val="000000"/>
        </w:rPr>
        <w:t>La globalización es una palabra cargada de significación homogeneizante. Se tiende a marcar una sola línea de pensamiento, una sola línea de conducta, una sola línea de supervivencia, y lo que está detrás de todo esto es una única dirección cultural de la existencia. Una globalización que, en su aspecto negativo, nos despotencia de nuestra dignidad humana para hacernos bailar en la zaranda de la caprichosa, fría y calculadora economía de mercado.</w:t>
      </w:r>
    </w:p>
    <w:p>
      <w:pPr>
        <w:pStyle w:val="Normal"/>
        <w:rPr/>
      </w:pPr>
      <w:r>
        <w:rPr>
          <w:color w:val="000000"/>
        </w:rPr>
        <w:t>Y frente a este proyecto que nos gregariza quitándonos lo propio, la Iglesia nos incita a poner en común aquello que nos diversifica, es decir, el carisma personal de cada uno, la pertenencia personal de cada uno a grupos, a partidos políticos, a organizaciones no gubernamentales, a parroquias, a diversos sectores. Esa particularidad que nos diversifica, la Iglesia nos pide que la pongamos en común para que de esa diversidad, el mismo Espíritu Santo que nos regaló la diversidad, nos regale la unidad plurifacética. Nada más alejado de lo hegemónico tanto de un proyecto globalizante, que uniformiza y elimina la diversidad como de un relativismo atomizador y despersonalizante.</w:t>
      </w:r>
    </w:p>
    <w:p>
      <w:pPr>
        <w:pStyle w:val="Normal"/>
        <w:rPr/>
      </w:pPr>
      <w:r>
        <w:rPr>
          <w:color w:val="000000"/>
        </w:rPr>
        <w:t xml:space="preserve">Esto también debe leerse en la </w:t>
      </w:r>
      <w:r>
        <w:rPr>
          <w:bCs/>
          <w:color w:val="000000"/>
        </w:rPr>
        <w:t>dirección inversa</w:t>
      </w:r>
      <w:r>
        <w:rPr>
          <w:color w:val="000000"/>
        </w:rPr>
        <w:t>: ¿cómo puedo dialogar, cómo puedo amar, cómo puedo construir algo en común si dejo diluirse, perderse, desaparecer lo que hubiera sido mi aporte? La globalización, como imposición unidireccional y uniformante de valores, prácticas y mercancías, va de la mano con la integración entendida como imitación y subordinación cultural, intelectual y espiritual.</w:t>
      </w:r>
    </w:p>
    <w:p>
      <w:pPr>
        <w:pStyle w:val="Normal"/>
        <w:rPr/>
      </w:pPr>
      <w:r>
        <w:rPr>
          <w:color w:val="000000"/>
        </w:rPr>
        <w:t xml:space="preserve">Entonces, ¿cuál es el camino?:  ni profetas del aislamiento relativista, ermitaños localistas en un mundo global, ni descerebrados y miméticos pasajeros del furgón de cola, admirando los fuegos artificiales del Mundo (de los otros) con la boca abierta y aplausos programados. </w:t>
      </w:r>
    </w:p>
    <w:p>
      <w:pPr>
        <w:pStyle w:val="Normal"/>
        <w:rPr/>
      </w:pPr>
      <w:r>
        <w:rPr>
          <w:color w:val="000000"/>
        </w:rPr>
        <w:t>La dinámica es más rica y más compleja. Los pueblos, al integrarse al diálogo global, aportan los valores de su cultura y han de defenderlos de toda absorción desmedida o "síntesis de laboratorio" que los diluya en "lo común", "lo global". Y –al aportar esos valores– reciben de otros pueblos, con el mismo respeto y dignidad, las culturas que les son propias. Tampoco cabe aquí un desaguisado eclecticismo porque, en este caso, los valores de un pueblo se desarraigan de la fértil tierra que les dio y les mantiene el ser, para entreverarse en una suerte de mercado de curiosidades donde "todo es igual, dale que va... que allá en el horno se vamo a encontrar".</w:t>
      </w:r>
    </w:p>
    <w:p>
      <w:pPr>
        <w:pStyle w:val="Normal"/>
        <w:rPr/>
      </w:pPr>
      <w:r>
        <w:rPr>
          <w:color w:val="000000"/>
        </w:rPr>
        <w:t>El actual proceso de globalización desnuda agresivamente nuestras antinomias</w:t>
      </w:r>
      <w:r>
        <w:rPr>
          <w:rStyle w:val="StrongEmphasis"/>
          <w:b w:val="false"/>
          <w:color w:val="000000"/>
        </w:rPr>
        <w:t xml:space="preserve">: un avance del poder económico y el lenguaje que lo asiste, que - en un interés y uso desmedido - ha acaparado grandes ámbitos de la vida nacional; mientras - como contrapartida - la mayoría de nuestros hombres y mujeres ve el peligro de perder en la práctica su autoestima, su sentido más profundo, </w:t>
      </w:r>
      <w:r>
        <w:rPr>
          <w:rStyle w:val="StrongEmphasis"/>
          <w:b w:val="false"/>
          <w:color w:val="000000"/>
          <w:u w:val="single"/>
        </w:rPr>
        <w:t>su humanidad</w:t>
      </w:r>
      <w:r>
        <w:rPr>
          <w:rStyle w:val="StrongEmphasis"/>
          <w:b w:val="false"/>
          <w:color w:val="000000"/>
        </w:rPr>
        <w:t xml:space="preserve"> y sus posibilidades de acceder a una vida más digna.</w:t>
      </w:r>
    </w:p>
    <w:p>
      <w:pPr>
        <w:pStyle w:val="Normal"/>
        <w:rPr/>
      </w:pPr>
      <w:r>
        <w:rPr>
          <w:rStyle w:val="StrongEmphasis"/>
          <w:b w:val="false"/>
          <w:color w:val="000000"/>
        </w:rPr>
        <w:t xml:space="preserve">Juan Pablo II, en su Exhortación Apostólica </w:t>
      </w:r>
      <w:r>
        <w:rPr>
          <w:rStyle w:val="StrongEmphasis"/>
          <w:color w:val="000000"/>
        </w:rPr>
        <w:t>‘</w:t>
      </w:r>
      <w:r>
        <w:rPr>
          <w:rStyle w:val="StrongEmphasis"/>
          <w:i/>
          <w:color w:val="000000"/>
        </w:rPr>
        <w:t>Ecclesia in America’</w:t>
      </w:r>
      <w:r>
        <w:rPr>
          <w:rStyle w:val="StrongEmphasis"/>
          <w:b w:val="false"/>
          <w:bCs w:val="false"/>
          <w:color w:val="000000"/>
        </w:rPr>
        <w:t xml:space="preserve"> se refiere al aspecto negativo de esta globalización diciendo </w:t>
      </w:r>
      <w:r>
        <w:rPr>
          <w:rStyle w:val="StrongEmphasis"/>
          <w:b w:val="false"/>
          <w:bCs w:val="false"/>
          <w:i/>
          <w:color w:val="000000"/>
        </w:rPr>
        <w:t>: "...si la globalización se rige por las meras leyes del mercado aplicadas según las conveniencias de los poderosos, lleva consecuencias negativas : ...la atribución de un valor absoluto a la economía, el desempleo, la disminución y el deterioro de ciertos servicios públicos, la destrucción del ambiente y de la naturaleza, el aumento de la diferencia entre ricos y pobres y la competencia injusta que coloca a las naciones pobres en una situación de inferioridad cada vez más acentuada..."</w:t>
      </w:r>
      <w:r>
        <w:rPr>
          <w:rStyle w:val="StrongEmphasis"/>
          <w:b w:val="false"/>
          <w:bCs w:val="false"/>
          <w:color w:val="000000"/>
        </w:rPr>
        <w:t xml:space="preserve"> (nº 20</w:t>
      </w:r>
      <w:r>
        <w:rPr>
          <w:rStyle w:val="StrongEmphasis"/>
          <w:b w:val="false"/>
          <w:color w:val="000000"/>
        </w:rPr>
        <w:t>).</w:t>
      </w:r>
    </w:p>
    <w:p>
      <w:pPr>
        <w:pStyle w:val="Heading3"/>
        <w:rPr/>
      </w:pPr>
      <w:r>
        <w:rPr/>
        <w:t>1.4. Primacía de lo formal sobre lo real</w:t>
      </w:r>
    </w:p>
    <w:p>
      <w:pPr>
        <w:pStyle w:val="Normal"/>
        <w:rPr/>
      </w:pPr>
      <w:r>
        <w:rPr>
          <w:rStyle w:val="StrongEmphasis"/>
          <w:b w:val="false"/>
          <w:color w:val="000000"/>
          <w:lang w:val="es-ES"/>
        </w:rPr>
        <w:t xml:space="preserve">Junto a estos problemas, planteados ya en el plano internacional, nos encontramos también con una cierta incapacidad de encarar problemas reales. Entonces, a la fatiga y la desilusión parecería que sólo se pueden contraponer tibias propuestas reivindicativas o eticismos que únicamente enuncian principios y acentúan la primacía de lo formal sobre lo real. O, peor aún, una creciente desconfianza y pérdida de interés por todo compromiso con lo propio común que termina en el ‘sólo querer vivir el momento’, en la perentoriedad del consumismo. Esta actitud fomenta una cierta ingenuidad valorativa. Y vivimos un momento histórico en el que no nos podemos permitir ser ingenuos : la sombra de una nube de desmembramiento social se asoma en el horizonte mientras diversos intereses juegan su partida, ajenos a las necesidades de todos. La primacía de lo formal sobre lo real es funcionalmente anestésica. Se puede llegar a vivir hasta en estado de “idiotez alegre” en el que la profecía arraigada en lo real no puede entrar; la sociedad vive el complejo de Casandra. </w:t>
      </w:r>
    </w:p>
    <w:p>
      <w:pPr>
        <w:pStyle w:val="Heading3"/>
        <w:rPr/>
      </w:pPr>
      <w:r>
        <w:rPr/>
        <w:t>1.5. Hacer memoria del camino para abrir espacios al futuro</w:t>
      </w:r>
    </w:p>
    <w:p>
      <w:pPr>
        <w:pStyle w:val="Normal"/>
        <w:rPr/>
      </w:pPr>
      <w:r>
        <w:rPr>
          <w:color w:val="000000"/>
        </w:rPr>
        <w:t>Volvemos al núcleo histórico de nuestros comienzos, no para ejercitar nostalgias formales, sino buscando la huella de la esperanza. Hacemos memoria del camino andado para abrir espacios al futuro. Como nos enseña nuestra fe: de la memoria de la plenitud se hace posible vislumbrar los nuevos caminos. Cuando la memoria no está abierta al futuro es un simple recuerdo que, si totaliza el ambiente, nos puede atrapar en una nebulosa proustiana. Si, en cambio, se intelectualiza, configura el caldo de cultivo para toda clase de fundamentalismos. La memoria conlleva siempre la dimensión de promesa que la proyecta hacia el futuro. Cuando, en el presente, hacemos memoria, entonces afirmamos lo real de nuestra pertenencia a un pueblo que camina y –a la vez- la proyección hacia adelante de ese camino.</w:t>
      </w:r>
    </w:p>
    <w:p>
      <w:pPr>
        <w:pStyle w:val="Heading3"/>
        <w:rPr/>
      </w:pPr>
      <w:r>
        <w:rPr/>
        <w:t>1.6. Ser un pueblo supone, ante todo, una actitud ética que brota de la libertad</w:t>
      </w:r>
    </w:p>
    <w:p>
      <w:pPr>
        <w:pStyle w:val="Normal"/>
        <w:rPr/>
      </w:pPr>
      <w:r>
        <w:rPr>
          <w:color w:val="000000"/>
        </w:rPr>
        <w:t xml:space="preserve">Ante la crisis vuelve a ser necesario respondernos a la </w:t>
      </w:r>
      <w:r>
        <w:rPr>
          <w:bCs/>
          <w:color w:val="000000"/>
        </w:rPr>
        <w:t>pregunta de fondo</w:t>
      </w:r>
      <w:r>
        <w:rPr>
          <w:color w:val="000000"/>
        </w:rPr>
        <w:t>: ¿en qué se fundamenta lo que llamamos "</w:t>
      </w:r>
      <w:r>
        <w:rPr>
          <w:bCs/>
          <w:color w:val="000000"/>
        </w:rPr>
        <w:t>vínculo social</w:t>
      </w:r>
      <w:r>
        <w:rPr>
          <w:color w:val="000000"/>
        </w:rPr>
        <w:t xml:space="preserve">"? Eso que decimos que está en serio riesgo de perderse, ¿qué es, en definitiva? ¿Qué es lo que me "vincula", me "liga", a otras personas en un lugar determinado, hasta el punto de compartir un mismo destino? </w:t>
      </w:r>
    </w:p>
    <w:p>
      <w:pPr>
        <w:pStyle w:val="Normal"/>
        <w:rPr/>
      </w:pPr>
      <w:r>
        <w:rPr>
          <w:color w:val="000000"/>
        </w:rPr>
        <w:t xml:space="preserve">Permítanme adelantar una respuesta: se trata de una </w:t>
      </w:r>
      <w:r>
        <w:rPr>
          <w:bCs/>
          <w:color w:val="000000"/>
        </w:rPr>
        <w:t>cuestión ética</w:t>
      </w:r>
      <w:r>
        <w:rPr>
          <w:color w:val="000000"/>
        </w:rPr>
        <w:t xml:space="preserve">. El fundamento de la relación entre la moral y lo social se halla justamente en ese espacio (tan esquivo, por otra parte) en que </w:t>
      </w:r>
      <w:r>
        <w:rPr>
          <w:bCs/>
          <w:color w:val="000000"/>
        </w:rPr>
        <w:t>el hombre es hombre en la sociedad, animal político</w:t>
      </w:r>
      <w:r>
        <w:rPr>
          <w:color w:val="000000"/>
        </w:rPr>
        <w:t xml:space="preserve">, como dirían Aristóteles y toda la tradición republicana clásica. Esta naturaleza social del hombre es la que fundamenta la posibilidad de un </w:t>
      </w:r>
      <w:r>
        <w:rPr>
          <w:bCs/>
          <w:color w:val="000000"/>
        </w:rPr>
        <w:t>contrato entre los individuos libres</w:t>
      </w:r>
      <w:r>
        <w:rPr>
          <w:color w:val="000000"/>
        </w:rPr>
        <w:t xml:space="preserve">, como propone la tradición democrática (en versiones tantas veces opuestas, como lo demuestran multitud de enfrentamientos en nuestra historia). Entonces, plantear la crisis como un problema moral supondrá la necesidad de volver a referirse a los valores humanos, universales, que Dios ha sembrado en el corazón del hombre y que van madurando con el crecimiento personal y comunitario. </w:t>
      </w:r>
    </w:p>
    <w:p>
      <w:pPr>
        <w:pStyle w:val="Normal"/>
        <w:rPr/>
      </w:pPr>
      <w:r>
        <w:rPr>
          <w:color w:val="000000"/>
        </w:rPr>
        <w:t xml:space="preserve">Cuando los obispos repetimos una y otra vez que </w:t>
      </w:r>
      <w:r>
        <w:rPr>
          <w:bCs/>
          <w:color w:val="000000"/>
        </w:rPr>
        <w:t>la crisis es fundamentalmente moral</w:t>
      </w:r>
      <w:r>
        <w:rPr>
          <w:color w:val="000000"/>
        </w:rPr>
        <w:t>, no se trata de esgrimir un moralismo barato, una reducción de lo político, lo social y lo económico a una cuestión individual de la conciencia, sino de señalar</w:t>
      </w:r>
      <w:r>
        <w:rPr>
          <w:bCs/>
          <w:color w:val="000000"/>
        </w:rPr>
        <w:t xml:space="preserve"> las valoraciones colectivas que se han expresado en actitudes, acciones y procesos de tipo histórico-político y social</w:t>
      </w:r>
      <w:r>
        <w:rPr>
          <w:color w:val="000000"/>
        </w:rPr>
        <w:t>.</w:t>
      </w:r>
    </w:p>
    <w:p>
      <w:pPr>
        <w:pStyle w:val="Heading3"/>
        <w:rPr/>
      </w:pPr>
      <w:r>
        <w:rPr/>
        <w:t>1.7. La unidad del pueblo se basa en tres pilares:</w:t>
      </w:r>
    </w:p>
    <w:p>
      <w:pPr>
        <w:pStyle w:val="Normal"/>
        <w:rPr/>
      </w:pPr>
      <w:r>
        <w:rPr>
          <w:color w:val="000000"/>
        </w:rPr>
        <w:t>A modo de resumen orientativo de lo recientemente dicho se puede afirmar que la unidad del pueblo se fundamenta en tres pilares que hacen a su relación con el tiempo y que están en tensión dialéctica entre ellos.</w:t>
      </w:r>
    </w:p>
    <w:p>
      <w:pPr>
        <w:pStyle w:val="Normal"/>
        <w:rPr/>
      </w:pPr>
      <w:r>
        <w:rPr>
          <w:color w:val="000000"/>
        </w:rPr>
        <w:t xml:space="preserve">Primero, la memoria de sus raíces. Un pueblo que no tiene memoria de sus raíces y que vive importando programas de supervivencia, de acción, de crecimiento desde otro lado, está perdiendo uno de los pilares más importantes de su identidad como pueblo. </w:t>
      </w:r>
    </w:p>
    <w:p>
      <w:pPr>
        <w:pStyle w:val="Normal"/>
        <w:rPr/>
      </w:pPr>
      <w:r>
        <w:rPr>
          <w:color w:val="000000"/>
        </w:rPr>
        <w:t xml:space="preserve">Segundo, el coraje frente al futuro. Un pueblo sin coraje es un pueblo fácilmente dominable, sumiso en el mal sentido de la palabra. Cuando un pueblo no tiene coraje se hace sumiso de los poderes de turno,  de los imperios de turno, o de las modas de turno, imperios culturales, políticos, económicos, cualquier cosa que hegemoniza e impide crecer en la pluriformidad. </w:t>
      </w:r>
    </w:p>
    <w:p>
      <w:pPr>
        <w:pStyle w:val="Normal"/>
        <w:rPr/>
      </w:pPr>
      <w:r>
        <w:rPr>
          <w:color w:val="000000"/>
        </w:rPr>
        <w:t>Tercero, la captación de la realidad del presente. Un pueblo que no sabe hacer un análisis de la realidad que está viviendo, se atomiza, se fragmenta Los intereses particulares priman sobre el interés común, el bien común. Entonces queda atomizado en los diversos intereses particulares que nacen de un mal análisis de la realidad que estaba viviendo. El análisis de la realidad no tiene que ser un análisis de tipo ideológico donde yo proyecto una postura previa sobre la realidad, sino ver la realidad tal cual es y de ahí sacarla. Decía alguien que la realidad se capta mejor desde la periferia que desde el centro, y es verdad. O sea, no vamos a entender la realidad de lo que nos pasa como pueblo, y por lo tanto no vamos a poder construir en el presente el coraje para el futuro con la memoria de nuestras raíces, si no salimos del estado de “instalación en el centro”, de quietud, de tranquilidad, y no nos metemos en lo periférico y lo marginal.</w:t>
      </w:r>
    </w:p>
    <w:p>
      <w:pPr>
        <w:pStyle w:val="Heading2"/>
        <w:rPr/>
      </w:pPr>
      <w:r>
        <w:rPr/>
        <w:t>II. La utopía de refundar nuestros vínculos sociales</w:t>
      </w:r>
    </w:p>
    <w:p>
      <w:pPr>
        <w:pStyle w:val="Normal"/>
        <w:rPr/>
      </w:pPr>
      <w:r>
        <w:rPr>
          <w:color w:val="000000"/>
        </w:rPr>
        <w:t xml:space="preserve">Decía recién que ante el desarraigo, hay que retomar las raíces constitutivas para construir el futuro desde el presente, un presente que se sienta empujado por la promesa memoriosa hacia el futuro, lo cual lo convierte en un presente en tensión continua entre el centro y la periferia.  </w:t>
      </w:r>
    </w:p>
    <w:p>
      <w:pPr>
        <w:pStyle w:val="Heading3"/>
        <w:rPr/>
      </w:pPr>
      <w:r>
        <w:rPr/>
        <w:t>2.1. Recuperar el rumbo: la utopía</w:t>
      </w:r>
    </w:p>
    <w:p>
      <w:pPr>
        <w:pStyle w:val="Normal"/>
        <w:rPr>
          <w:rStyle w:val="StrongEmphasis"/>
          <w:b w:val="false"/>
          <w:b w:val="false"/>
          <w:bCs w:val="false"/>
          <w:color w:val="000000"/>
        </w:rPr>
      </w:pPr>
      <w:r>
        <w:rPr>
          <w:color w:val="000000"/>
        </w:rPr>
        <w:t>Revitalizar la urdimbre de la sociedad. Recuerdo a</w:t>
      </w:r>
      <w:r>
        <w:rPr>
          <w:rStyle w:val="StrongEmphasis"/>
          <w:b w:val="false"/>
          <w:color w:val="000000"/>
        </w:rPr>
        <w:t xml:space="preserve">quella invitación del Santo Padre en su visita a nuestra Patria : "¡Argentina, Levántate!", a la que todo habitante de este suelo está invitado, más allá de su origen, y con la sola condición de tener buena voluntad para buscar el bien de este pueblo. Aquel ¡Argentina, Levántate!", invitación que hoy queremos volver a escuchar, constituía un diagnóstico y una esperanza. Levantarse es signo de resurrección, es </w:t>
      </w:r>
      <w:r>
        <w:rPr>
          <w:rStyle w:val="StrongEmphasis"/>
          <w:color w:val="000000"/>
        </w:rPr>
        <w:t>llamado a revitalizar la urdimbre de nuestra sociedad</w:t>
      </w:r>
      <w:r>
        <w:rPr>
          <w:rStyle w:val="StrongEmphasis"/>
          <w:b w:val="false"/>
          <w:color w:val="000000"/>
        </w:rPr>
        <w:t>.</w:t>
      </w:r>
    </w:p>
    <w:p>
      <w:pPr>
        <w:pStyle w:val="Normal"/>
        <w:rPr/>
      </w:pPr>
      <w:r>
        <w:rPr>
          <w:color w:val="000000"/>
        </w:rPr>
        <w:t xml:space="preserve">No podemos caminar sin saber hacia dónde estamos andando. Es criminal privar a un pueblo de la utopía, porque eso nos lleva a privarlo también de la esperanza. La utopía supone saber hacia dónde tiende cada uno. </w:t>
      </w:r>
    </w:p>
    <w:p>
      <w:pPr>
        <w:pStyle w:val="Normal"/>
        <w:rPr/>
      </w:pPr>
      <w:r>
        <w:rPr>
          <w:color w:val="000000"/>
        </w:rPr>
        <w:t xml:space="preserve">Ante la mala globalización que es paralizante, es necesario determinar la utopía, reformularla, reivindicarla. Cuando no hay utopía, priva lo coyuntural y nos quedamos en una acción tacticista, o en la involución. Cuando priva la involución, toda la acción social y política se vuelve sobre el sujeto mismo y anula la edificación del bien común. La verdadera utopía no es ideológica sino que ya está en germen en las raíces fundacionales. Desde allí debe crecer. </w:t>
      </w:r>
    </w:p>
    <w:p>
      <w:pPr>
        <w:pStyle w:val="Heading3"/>
        <w:rPr/>
      </w:pPr>
      <w:r>
        <w:rPr/>
        <w:t>2.2. Desde dónde reconstruir los vínculos sociales</w:t>
      </w:r>
    </w:p>
    <w:p>
      <w:pPr>
        <w:pStyle w:val="Normal"/>
        <w:rPr/>
      </w:pPr>
      <w:r>
        <w:rPr>
          <w:color w:val="000000"/>
        </w:rPr>
        <w:t>Reconstruir el sentido de comunidad implica romper con la lógica del individualismo competitivo, mediante la ética de la solidaridad. La ética de la competencia (que no es más que una instrumentación de la razón para justificar la fuerza, y que contribuye a quebrar los vínculos sociales) tiene plena vigencia en nuestra sociedad.</w:t>
      </w:r>
    </w:p>
    <w:p>
      <w:pPr>
        <w:pStyle w:val="Normal"/>
        <w:rPr/>
      </w:pPr>
      <w:r>
        <w:rPr>
          <w:color w:val="000000"/>
        </w:rPr>
        <w:t>¿En qué se fundamenta lo que llamamos “vínculo social”? ¿Qué es lo que me "vincula", me "liga", a otras personas en un lugar determinado, hasta el punto de compartir un mismo destino?  ¿Cómo refundar nuestros vínculos sociales?</w:t>
      </w:r>
    </w:p>
    <w:p>
      <w:pPr>
        <w:pStyle w:val="Heading3"/>
        <w:rPr/>
      </w:pPr>
      <w:r>
        <w:rPr/>
        <w:t>2.3. Refundar nuestros vínculos sociales</w:t>
      </w:r>
    </w:p>
    <w:p>
      <w:pPr>
        <w:pStyle w:val="Normal"/>
        <w:rPr/>
      </w:pPr>
      <w:r>
        <w:rPr>
          <w:bCs/>
          <w:color w:val="000000"/>
        </w:rPr>
        <w:t>El valor a plasmar no está sólo atrás, en el "origen", sino también adelante, en el proyecto</w:t>
      </w:r>
      <w:r>
        <w:rPr>
          <w:color w:val="000000"/>
        </w:rPr>
        <w:t>. En el origen está la dignidad de hijo de Dios, la vocación, el llamado a plasmar un proyecto que ya está en germen.</w:t>
      </w:r>
    </w:p>
    <w:p>
      <w:pPr>
        <w:pStyle w:val="Normal"/>
        <w:rPr/>
      </w:pPr>
      <w:r>
        <w:rPr>
          <w:color w:val="000000"/>
        </w:rPr>
        <w:t xml:space="preserve"> </w:t>
      </w:r>
      <w:r>
        <w:rPr>
          <w:color w:val="000000"/>
        </w:rPr>
        <w:t>Se trata de "</w:t>
      </w:r>
      <w:r>
        <w:rPr>
          <w:bCs/>
          <w:color w:val="000000"/>
        </w:rPr>
        <w:t>poner el final al principio</w:t>
      </w:r>
      <w:r>
        <w:rPr>
          <w:color w:val="000000"/>
        </w:rPr>
        <w:t xml:space="preserve">" (idea, por otro lado, profundamente bíblica y cristiana). </w:t>
      </w:r>
      <w:r>
        <w:rPr>
          <w:bCs/>
          <w:color w:val="000000"/>
        </w:rPr>
        <w:t>La dirección que otorguemos a nuestra convivencia tendrá que ver con el tipo de sociedad que queramos formar: es el telostipo</w:t>
      </w:r>
      <w:r>
        <w:rPr>
          <w:color w:val="000000"/>
        </w:rPr>
        <w:t xml:space="preserve">. Ahí está la clave del talante de un pueblo. Ello no significa ignorar los elementos biológicos, psicológicos y psico-sociales que influyen en el campo de nuestras decisiones. No podemos evitar cargar (en el sentido negativo de límites, condicionamientos, lastres, pero también en el positivo de llevar con nosotros, incorporar, sumar, integrar) con la herencia recibida, las conductas, preferencias y valores que se han ido constituyendo a lo largo del tiempo. Pero una perspectiva cristiana (y éste es </w:t>
      </w:r>
      <w:r>
        <w:rPr>
          <w:bCs/>
          <w:color w:val="000000"/>
        </w:rPr>
        <w:t>uno de los aportes del cristianismo a la humanidad en su conjunto</w:t>
      </w:r>
      <w:r>
        <w:rPr>
          <w:color w:val="000000"/>
        </w:rPr>
        <w:t xml:space="preserve">) sabe valorar </w:t>
      </w:r>
      <w:r>
        <w:rPr>
          <w:bCs/>
          <w:color w:val="000000"/>
        </w:rPr>
        <w:t>tanto "lo dado", lo que ya está en el hombre y no puede ser de otra forma, como lo que brota de su libertad, de su apertura a lo nuevo, en definitiva, de su espíritu como dimensión trascendente, de acuerdo siempre con la virtualidad de "lo dado"</w:t>
      </w:r>
      <w:r>
        <w:rPr>
          <w:color w:val="000000"/>
        </w:rPr>
        <w:t>.</w:t>
      </w:r>
    </w:p>
    <w:p>
      <w:pPr>
        <w:pStyle w:val="Normal"/>
        <w:rPr/>
      </w:pPr>
      <w:r>
        <w:rPr>
          <w:color w:val="000000"/>
        </w:rPr>
        <w:t xml:space="preserve">La voluntad común se pone en juego y se realiza concretamente </w:t>
      </w:r>
      <w:r>
        <w:rPr>
          <w:bCs/>
          <w:color w:val="000000"/>
        </w:rPr>
        <w:t>en el tiempo y en el espacio</w:t>
      </w:r>
      <w:r>
        <w:rPr>
          <w:color w:val="000000"/>
        </w:rPr>
        <w:t xml:space="preserve">: en una </w:t>
      </w:r>
      <w:r>
        <w:rPr>
          <w:bCs/>
          <w:color w:val="000000"/>
        </w:rPr>
        <w:t>comunidad concreta</w:t>
      </w:r>
      <w:r>
        <w:rPr>
          <w:color w:val="000000"/>
        </w:rPr>
        <w:t xml:space="preserve">, compartiendo una tierra, proponiéndose objetivos comunes, construyendo un modo propio de ser humanos, de cultivar los múltiples vínculos, juntos, a lo largo de tantas experiencias compartidas, preferencias, decisiones y acontecimientos. Así se amasa una </w:t>
      </w:r>
      <w:r>
        <w:rPr>
          <w:bCs/>
          <w:color w:val="000000"/>
        </w:rPr>
        <w:t>ética común</w:t>
      </w:r>
      <w:r>
        <w:rPr>
          <w:color w:val="000000"/>
        </w:rPr>
        <w:t xml:space="preserve"> y la apertura hacia un destino de plenitud que define al hombre como ser espiritual. Esa ética común, esa "dimensión moral", es la que permite a la multitud desarrollarse junta, sin convertirse en enemigos unos de otros. Pensemos en una peregrinación: salir del mismo lugar y dirigirse al mismo destino permite a la columna mantenerse como tal, más allá del distinto ritmo o paso de cada grupo o individuo. </w:t>
      </w:r>
    </w:p>
    <w:p>
      <w:pPr>
        <w:pStyle w:val="Normal"/>
        <w:rPr/>
      </w:pPr>
      <w:r>
        <w:rPr>
          <w:color w:val="000000"/>
        </w:rPr>
        <w:t xml:space="preserve">Sinteticemos, entonces, esta idea. </w:t>
      </w:r>
      <w:r>
        <w:rPr>
          <w:bCs/>
          <w:color w:val="000000"/>
        </w:rPr>
        <w:t>¿Qué es lo que hace que muchas personas formen un pueblo?</w:t>
      </w:r>
      <w:r>
        <w:rPr>
          <w:color w:val="000000"/>
        </w:rPr>
        <w:t xml:space="preserve"> En primer lugar, hay una </w:t>
      </w:r>
      <w:r>
        <w:rPr>
          <w:bCs/>
          <w:color w:val="000000"/>
        </w:rPr>
        <w:t>ley natural</w:t>
      </w:r>
      <w:r>
        <w:rPr>
          <w:color w:val="000000"/>
        </w:rPr>
        <w:t xml:space="preserve"> y luego una </w:t>
      </w:r>
      <w:r>
        <w:rPr>
          <w:bCs/>
          <w:color w:val="000000"/>
        </w:rPr>
        <w:t>herencia.</w:t>
      </w:r>
      <w:r>
        <w:rPr>
          <w:color w:val="000000"/>
        </w:rPr>
        <w:t xml:space="preserve"> En segundo lugar, hay un </w:t>
      </w:r>
      <w:r>
        <w:rPr>
          <w:bCs/>
          <w:color w:val="000000"/>
        </w:rPr>
        <w:t>factor psicológico</w:t>
      </w:r>
      <w:r>
        <w:rPr>
          <w:color w:val="000000"/>
        </w:rPr>
        <w:t xml:space="preserve">: el hombre se hace hombre en la comunicación, la relación, el amor con sus semejantes. En la </w:t>
      </w:r>
      <w:r>
        <w:rPr>
          <w:bCs/>
          <w:color w:val="000000"/>
        </w:rPr>
        <w:t>palabra</w:t>
      </w:r>
      <w:r>
        <w:rPr>
          <w:color w:val="000000"/>
        </w:rPr>
        <w:t xml:space="preserve"> y el </w:t>
      </w:r>
      <w:r>
        <w:rPr>
          <w:bCs/>
          <w:color w:val="000000"/>
        </w:rPr>
        <w:t>amor</w:t>
      </w:r>
      <w:r>
        <w:rPr>
          <w:color w:val="000000"/>
        </w:rPr>
        <w:t xml:space="preserve">. Y en tercer lugar, estos factores biológicos y psicológicos se actualizan, se ponen realmente en juego, en las </w:t>
      </w:r>
      <w:r>
        <w:rPr>
          <w:bCs/>
          <w:color w:val="000000"/>
        </w:rPr>
        <w:t>actitudes libres</w:t>
      </w:r>
      <w:r>
        <w:rPr>
          <w:color w:val="000000"/>
        </w:rPr>
        <w:t xml:space="preserve">. En la </w:t>
      </w:r>
      <w:r>
        <w:rPr>
          <w:bCs/>
          <w:color w:val="000000"/>
        </w:rPr>
        <w:t>voluntad de vincularnos con los demás de determinada manera</w:t>
      </w:r>
      <w:r>
        <w:rPr>
          <w:color w:val="000000"/>
        </w:rPr>
        <w:t xml:space="preserve">, de construir nuestra vida con nuestros semejantes en un abanico de preferencias y prácticas compartidas. (San Agustín definía al pueblo como "un conjunto de seres racionales asociados por la concorde comunidad de objetos amados"). Lo "natural" crece en "cultural", "ético"; el instinto gregario adquiere forma humana en la libre elección de ser un "nosotros". Elección que, como toda acción humana, tiende luego a hacerse </w:t>
      </w:r>
      <w:r>
        <w:rPr>
          <w:bCs/>
          <w:color w:val="000000"/>
        </w:rPr>
        <w:t>hábito</w:t>
      </w:r>
      <w:r>
        <w:rPr>
          <w:color w:val="000000"/>
        </w:rPr>
        <w:t xml:space="preserve"> (en el mejor sentido del término), a generar </w:t>
      </w:r>
      <w:r>
        <w:rPr>
          <w:bCs/>
          <w:color w:val="000000"/>
        </w:rPr>
        <w:t>sentimiento</w:t>
      </w:r>
      <w:r>
        <w:rPr>
          <w:color w:val="000000"/>
        </w:rPr>
        <w:t xml:space="preserve"> arraigado y a producir </w:t>
      </w:r>
      <w:r>
        <w:rPr>
          <w:bCs/>
          <w:color w:val="000000"/>
        </w:rPr>
        <w:t>instituciones históricas</w:t>
      </w:r>
      <w:r>
        <w:rPr>
          <w:color w:val="000000"/>
        </w:rPr>
        <w:t xml:space="preserve">, hasta el punto que </w:t>
      </w:r>
      <w:r>
        <w:rPr>
          <w:bCs/>
          <w:color w:val="000000"/>
        </w:rPr>
        <w:t xml:space="preserve">cada uno de nosotros viene a este mundo en el seno de una comunidad ya constituida </w:t>
      </w:r>
      <w:r>
        <w:rPr>
          <w:color w:val="000000"/>
        </w:rPr>
        <w:t>(la familia, la patria) sin que eso niegue la libertad responsable de cada persona.</w:t>
      </w:r>
    </w:p>
    <w:p>
      <w:pPr>
        <w:pStyle w:val="Normal"/>
        <w:rPr/>
      </w:pPr>
      <w:r>
        <w:rPr>
          <w:color w:val="000000"/>
        </w:rPr>
        <w:t xml:space="preserve">A partir de aquí, podemos empezar a avanzar en nuestra reflexión. Nos interesa saber </w:t>
      </w:r>
      <w:r>
        <w:rPr>
          <w:bCs/>
          <w:color w:val="000000"/>
        </w:rPr>
        <w:t>dónde apoyar la esperanza</w:t>
      </w:r>
      <w:r>
        <w:rPr>
          <w:color w:val="000000"/>
        </w:rPr>
        <w:t xml:space="preserve">, </w:t>
      </w:r>
      <w:r>
        <w:rPr>
          <w:bCs/>
          <w:color w:val="000000"/>
        </w:rPr>
        <w:t>desde dónde reconstruir los vínculos sociales que se han visto tan castigados en estos tiempos</w:t>
      </w:r>
      <w:r>
        <w:rPr>
          <w:color w:val="000000"/>
        </w:rPr>
        <w:t xml:space="preserve">. Debemos recuperar organizada y creativamente el protagonismo al que nunca debimos renunciar, y por ende, tampoco podemos ahora volver a meter la cabeza en el hoyo, dejando que los dirigentes hagan y deshagan. Y no podemos por dos motivos: porque ya vimos lo que pasa cuando el poder político y económico se desliga de la gente, y porque la reconstrucción no es tarea de algunos sino de todos, así como </w:t>
      </w:r>
      <w:r>
        <w:rPr>
          <w:bCs/>
          <w:color w:val="000000"/>
        </w:rPr>
        <w:t>la Argentina no es sólo la clase dirigente sino todos y cada uno de los que viven en esta porción del planeta</w:t>
      </w:r>
      <w:r>
        <w:rPr>
          <w:color w:val="000000"/>
        </w:rPr>
        <w:t>.</w:t>
      </w:r>
    </w:p>
    <w:p>
      <w:pPr>
        <w:pStyle w:val="Normal"/>
        <w:rPr/>
      </w:pPr>
      <w:r>
        <w:rPr>
          <w:color w:val="000000"/>
        </w:rPr>
        <w:t xml:space="preserve">Hoy debemos articular, sí, un programa económico y social, pero fundamentalmente un </w:t>
      </w:r>
      <w:r>
        <w:rPr>
          <w:bCs/>
          <w:color w:val="000000"/>
        </w:rPr>
        <w:t>proyecto político en su sentido más amplio</w:t>
      </w:r>
      <w:r>
        <w:rPr>
          <w:color w:val="000000"/>
        </w:rPr>
        <w:t xml:space="preserve">. ¿Qué tipo de sociedad queremos? </w:t>
      </w:r>
      <w:r>
        <w:rPr>
          <w:i/>
          <w:iCs/>
          <w:color w:val="000000"/>
        </w:rPr>
        <w:t>Martín Fierro</w:t>
      </w:r>
      <w:r>
        <w:rPr>
          <w:color w:val="000000"/>
        </w:rPr>
        <w:t xml:space="preserve"> orienta nuestra mirada hacia nuestra vocación como pueblo, como Nación. Nos invita, a </w:t>
      </w:r>
      <w:r>
        <w:rPr>
          <w:bCs/>
          <w:color w:val="000000"/>
        </w:rPr>
        <w:t>darle forma a nuestro deseo de una sociedad donde todos tengan lugar</w:t>
      </w:r>
      <w:r>
        <w:rPr>
          <w:color w:val="000000"/>
        </w:rPr>
        <w:t>: el comerciante porteño, el gaucho del litoral, el pastor del norte, el artesano del Noroeste, el aborigen y el inmigrante, en la medida en que ninguno de ellos quiera quedarse él solo con la totalidad, expulsando al otro de la tierra.</w:t>
      </w:r>
    </w:p>
    <w:p>
      <w:pPr>
        <w:pStyle w:val="Normal"/>
        <w:rPr/>
      </w:pPr>
      <w:r>
        <w:rPr>
          <w:rStyle w:val="StrongEmphasis"/>
          <w:b w:val="false"/>
          <w:color w:val="000000"/>
        </w:rPr>
        <w:t xml:space="preserve">En efecto,  no es una mera invitación a compartir, no es sólo reconciliar opuestos y adversidades: se trata de sentarse a partir el pan, es </w:t>
      </w:r>
      <w:r>
        <w:rPr>
          <w:rStyle w:val="StrongEmphasis"/>
          <w:color w:val="000000"/>
        </w:rPr>
        <w:t xml:space="preserve">animarse a vivir de otra manera. </w:t>
      </w:r>
      <w:r>
        <w:rPr>
          <w:rStyle w:val="StrongEmphasis"/>
          <w:b w:val="false"/>
          <w:color w:val="000000"/>
        </w:rPr>
        <w:t xml:space="preserve">Nos desafía ese pan hecho con lo mejor que podemos aportar, con la levadura que ya fue puesta en tantos momentos de dolor, de trabajo y de logros. El llamado evangélico nos pide </w:t>
      </w:r>
      <w:r>
        <w:rPr>
          <w:rStyle w:val="StrongEmphasis"/>
          <w:color w:val="000000"/>
        </w:rPr>
        <w:t>refundar el vínculo social y político entre los argentinos.</w:t>
      </w:r>
      <w:r>
        <w:rPr>
          <w:rStyle w:val="StrongEmphasis"/>
          <w:b w:val="false"/>
          <w:color w:val="000000"/>
        </w:rPr>
        <w:t xml:space="preserve"> La sociedad política solamente perdura si se plantea como una vocación a satisfacer las necesidades humanas en común. Es el lugar del ciudadano. </w:t>
      </w:r>
      <w:r>
        <w:rPr>
          <w:rStyle w:val="StrongEmphasis"/>
          <w:color w:val="000000"/>
        </w:rPr>
        <w:t>Ser ciudadano es sentirse citado, convocado a un bien, a una finalidad con sentido</w:t>
      </w:r>
      <w:r>
        <w:rPr>
          <w:rStyle w:val="StrongEmphasis"/>
          <w:b w:val="false"/>
          <w:color w:val="000000"/>
        </w:rPr>
        <w:t>... y acudir a la cita. Si apostamos a una Argentina donde no estén todos sentados en la mesa, donde solamente unos pocos se benefician y el tejido social se destruye, donde las brechas se agrandan siendo que el sacrificio es de todos, entonces terminaremos siendo una sociedad camino al enfrentamiento.</w:t>
      </w:r>
    </w:p>
    <w:p>
      <w:pPr>
        <w:pStyle w:val="Normal"/>
        <w:rPr/>
      </w:pPr>
      <w:r>
        <w:rPr>
          <w:rStyle w:val="StrongEmphasis"/>
          <w:b w:val="false"/>
          <w:color w:val="000000"/>
        </w:rPr>
        <w:t xml:space="preserve">Hoy, en medio de los conflictos, este pueblo nos enseña que no hay que hacerle caso a aquellos que pretenden destilar la realidad en ideas, que no nos sirven los intelectuales sin talento, ni los eticistas sin bondad, sino que </w:t>
      </w:r>
      <w:r>
        <w:rPr>
          <w:rStyle w:val="StrongEmphasis"/>
          <w:color w:val="000000"/>
        </w:rPr>
        <w:t>hay que apelar a lo hondo de nuestra dignidad como pueblo, apelar a nuestra sabiduría, apelar a nuestras reservas culturales.</w:t>
      </w:r>
      <w:r>
        <w:rPr>
          <w:rStyle w:val="StrongEmphasis"/>
          <w:b w:val="false"/>
          <w:color w:val="000000"/>
        </w:rPr>
        <w:t xml:space="preserve"> </w:t>
      </w:r>
    </w:p>
    <w:p>
      <w:pPr>
        <w:pStyle w:val="Normal"/>
        <w:rPr/>
      </w:pPr>
      <w:r>
        <w:rPr>
          <w:rStyle w:val="StrongEmphasis"/>
          <w:b w:val="false"/>
          <w:color w:val="000000"/>
        </w:rPr>
        <w:t xml:space="preserve">Es una verdadera revolución, no contra un sistema, sino interior; una revolución de memoria y ternura : memoria de las grandes gestas fundantes, heroicas... y memoria de los gestos sencillos que hemos mamado en familia. Ser fieles a nuestra misión es cuidar este ‘rescoldo’ del corazón, cuidarlo de las cenizas tramposas del olvido o de la presunción de creer que nuestra Patria y nuestra familia no tienen historia o que la han comenzado con nosotros. Rescoldo de memoria que condensa, como la brasa al fuego, los valores que nos hacen grandes : el modo de celebrar y defender la vida, de aceptar la muerte, de cuidar la fragilidad de nuestros hermanos más pobres, de abrir las manos solidariamente ante el dolor y la pobreza, de hacer fiesta y de rezar; la ilusión de trabajar juntos y - de nuestras comunes pobrezas - amasar solidaridad, convenciéndonos una vez más que </w:t>
      </w:r>
      <w:r>
        <w:rPr>
          <w:rStyle w:val="StrongEmphasis"/>
          <w:color w:val="000000"/>
        </w:rPr>
        <w:t>el todo es superior a la parte, el tiempo superior al espacio, la realidad es superior a la idea y la unidad es superior al conflicto</w:t>
      </w:r>
      <w:r>
        <w:rPr>
          <w:rStyle w:val="StrongEmphasis"/>
          <w:b w:val="false"/>
          <w:bCs w:val="false"/>
          <w:color w:val="000000"/>
        </w:rPr>
        <w:t>. Estas cuatro coordenadas son la referencia segura para testear cotidianamente las situaciones.</w:t>
      </w:r>
    </w:p>
    <w:p>
      <w:pPr>
        <w:pStyle w:val="Heading3"/>
        <w:rPr/>
      </w:pPr>
      <w:r>
        <w:rPr/>
        <w:t>2.4. La cultura del encuentro</w:t>
      </w:r>
    </w:p>
    <w:p>
      <w:pPr>
        <w:pStyle w:val="Normal"/>
        <w:rPr/>
      </w:pPr>
      <w:r>
        <w:rPr>
          <w:color w:val="000000"/>
        </w:rPr>
        <w:t xml:space="preserve">Para refundar los vínculos sociales, debemos apelar a la ética de la solidaridad, y  </w:t>
      </w:r>
      <w:r>
        <w:rPr>
          <w:bCs/>
          <w:color w:val="000000"/>
        </w:rPr>
        <w:t xml:space="preserve">generar una cultura del encuentro. </w:t>
      </w:r>
      <w:r>
        <w:rPr>
          <w:color w:val="000000"/>
        </w:rPr>
        <w:t xml:space="preserve">Ante la cultura del fragmento, como algunos la han querido llamar, o de la no integración, se nos exige, aún más en los tiempos difíciles, no favorecer a quienes pretenden capitalizar el resentimiento, el olvido de nuestra historia compartida, o se regodean en debilitar vínculos, manipular la memoria, comercializar con utopías de utilería. </w:t>
      </w:r>
    </w:p>
    <w:p>
      <w:pPr>
        <w:pStyle w:val="Normal"/>
        <w:rPr/>
      </w:pPr>
      <w:r>
        <w:rPr>
          <w:color w:val="000000"/>
        </w:rPr>
        <w:t>Para una cultura del encuentro necesitamos pasar de los refugios culturales a la trascendencia que funda; construir un universalismo integrador que respete las diferencias necesitamos también del ejercicio del diálogo fecundo para un proyecto compartido; del ejercicio de la autoridad como servicio al desarrollo del proyecto común (bien común); la apertura de espacios de encuentro y el redescubrimiento de la fuerza creativa de lo religioso al interior de la vida de la humanidad y de su historia, un redescubrimiento que tenga como centro referencial al hombre:</w:t>
      </w:r>
    </w:p>
    <w:p>
      <w:pPr>
        <w:pStyle w:val="Normal"/>
        <w:rPr/>
      </w:pPr>
      <w:r>
        <w:rPr>
          <w:bCs/>
          <w:i/>
          <w:iCs/>
          <w:color w:val="000000"/>
        </w:rPr>
        <w:t>Desde los refugios culturales a la trascendencia que funda</w:t>
      </w:r>
      <w:r>
        <w:rPr>
          <w:i/>
          <w:iCs/>
          <w:color w:val="000000"/>
        </w:rPr>
        <w:t>.</w:t>
      </w:r>
      <w:r>
        <w:rPr>
          <w:color w:val="000000"/>
        </w:rPr>
        <w:t xml:space="preserve"> Se ha de buscar una antropología que deje de lado cualquier camino de "retorno" concebido -más o menos conscientemente- como refugio cultural. El hombre tiende por inercia, a reconstruir lo que fue el ayer. Una cultura que haga del arraigo un lugar estático y cerrado, no se sostiene.</w:t>
      </w:r>
    </w:p>
    <w:p>
      <w:pPr>
        <w:pStyle w:val="Normal"/>
        <w:rPr/>
      </w:pPr>
      <w:r>
        <w:rPr>
          <w:bCs/>
          <w:i/>
          <w:iCs/>
          <w:color w:val="000000"/>
        </w:rPr>
        <w:t>Universalismo integrador a través del respeto por las diferencias</w:t>
      </w:r>
      <w:r>
        <w:rPr>
          <w:i/>
          <w:iCs/>
          <w:color w:val="000000"/>
        </w:rPr>
        <w:t xml:space="preserve">. </w:t>
      </w:r>
      <w:r>
        <w:rPr>
          <w:color w:val="000000"/>
        </w:rPr>
        <w:t>Hemos de entrar en esta cultura de la globalización, desde el horizonte de la universalidad. En lugar de ser átomos que sólo adquieren sentido en el todo, debemos integrarnos en una nueva organicidad vital de orden superior que asuma lo nuestro pero sin anularlo. Nos incorporamos en armonía, sin renunciar a lo nuestro, a algo que nos trasciende. Y esto no puede hacerse por vía del consenso, que nivela hacia abajo, sino por el camino del diálogo, de la confrontación de ideas y del ejercicio de la autoridad.</w:t>
      </w:r>
    </w:p>
    <w:p>
      <w:pPr>
        <w:pStyle w:val="Normal"/>
        <w:rPr/>
      </w:pPr>
      <w:r>
        <w:rPr>
          <w:color w:val="000000"/>
        </w:rPr>
        <w:t>El</w:t>
      </w:r>
      <w:r>
        <w:rPr>
          <w:bCs/>
          <w:color w:val="000000"/>
        </w:rPr>
        <w:t xml:space="preserve"> </w:t>
      </w:r>
      <w:r>
        <w:rPr>
          <w:bCs/>
          <w:i/>
          <w:iCs/>
          <w:color w:val="000000"/>
        </w:rPr>
        <w:t>ejercicio del diálogo</w:t>
      </w:r>
      <w:r>
        <w:rPr>
          <w:i/>
          <w:iCs/>
          <w:color w:val="000000"/>
        </w:rPr>
        <w:t xml:space="preserve">, </w:t>
      </w:r>
      <w:r>
        <w:rPr>
          <w:color w:val="000000"/>
        </w:rPr>
        <w:t xml:space="preserve">es la vía más humana de comunicación. Y hay que instaurar en todos los ámbitos, un espacio de diálogo serio, conducente, no meramente formal o distractivo. Intercambio que destruye prejuicios y construye, en función de la búsqueda común, del compartir, y que conlleva intentar la interacción de voluntades en pro de un trabajo en común o de un proyecto compartido. No resignemos nuestras ideas, utopías, propiedades ni derechos, sino renunciemos solamente a la pretensión de que sean únicos o absolutos. </w:t>
      </w:r>
    </w:p>
    <w:p>
      <w:pPr>
        <w:pStyle w:val="Normal"/>
        <w:rPr/>
      </w:pPr>
      <w:r>
        <w:rPr>
          <w:color w:val="000000"/>
        </w:rPr>
        <w:t xml:space="preserve">El </w:t>
      </w:r>
      <w:r>
        <w:rPr>
          <w:bCs/>
          <w:i/>
          <w:iCs/>
          <w:color w:val="000000"/>
        </w:rPr>
        <w:t>ejercicio de la autoridad</w:t>
      </w:r>
      <w:r>
        <w:rPr>
          <w:i/>
          <w:iCs/>
          <w:color w:val="000000"/>
        </w:rPr>
        <w:t xml:space="preserve">. </w:t>
      </w:r>
      <w:r>
        <w:rPr>
          <w:color w:val="000000"/>
        </w:rPr>
        <w:t>Siempre es necesaria la conducción, pero esto significa participar de la formalidad que da cohesión al cuerpo, lo cual hace que su función no sea tomar partido propio, sino ponerse totalmente al servicio. Para que la fuerza que todos llevamos dentro y que es vínculo y vida se manifieste, es necesario que todos, y especialmente quienes tenemos una alta cuota de poder político, económico o cualquier tipo de influencia, renunciemos a aquellos intereses o abusos de los mismos que pretendan ir más allá del común bien que nos reúne; es necesario que asumamos, con talante austero y con grandeza, la misión que se nos impone en este tiempo. Cuando la autoridad no es servicio, entonces la conducción se va desviando hacia el propio interés; se echa mano de los recursos demagógicos más variados, se vacían los espacios de confrontación de ideas y proyectos, se compran lealtades y se cae en una política pactista sin proyecto hacia el bien común.</w:t>
      </w:r>
    </w:p>
    <w:p>
      <w:pPr>
        <w:pStyle w:val="Normal"/>
        <w:rPr/>
      </w:pPr>
      <w:r>
        <w:rPr>
          <w:color w:val="000000"/>
        </w:rPr>
        <w:t xml:space="preserve">El </w:t>
      </w:r>
      <w:r>
        <w:rPr>
          <w:bCs/>
          <w:i/>
          <w:iCs/>
          <w:color w:val="000000"/>
        </w:rPr>
        <w:t>ejercicio de abrir espacios de encuentro</w:t>
      </w:r>
      <w:r>
        <w:rPr>
          <w:i/>
          <w:iCs/>
          <w:color w:val="000000"/>
        </w:rPr>
        <w:t>.</w:t>
      </w:r>
      <w:r>
        <w:rPr>
          <w:color w:val="000000"/>
        </w:rPr>
        <w:t xml:space="preserve"> En la retaguardia de la superficialidad y del coyunturalismo inmediatista (flores que no dan fruto) existe un pueblo con memoria colectiva que no renuncia a caminar con la nobleza que lo caracteriza: los esfuerzos y emprendimientos comunitarios, el crecimiento de las iniciativas vecinales, el auge de tantos movimientos de ayuda mutua, están marcando la presencia de un signo de Dios en un torbellino de participación, sin particularismos, pocas veces visto en el país.</w:t>
      </w:r>
      <w:r>
        <w:rPr>
          <w:i/>
          <w:iCs/>
          <w:color w:val="000000"/>
        </w:rPr>
        <w:t xml:space="preserve"> </w:t>
      </w:r>
      <w:r>
        <w:rPr>
          <w:color w:val="000000"/>
        </w:rPr>
        <w:t>Nuestra gente, que sabe organizarse espontánea y naturalmente, protagonista de este nuevo vínculo social, pide un lugar de consulta, control y creativa participación en todos los ámbitos de la vida social que le incumben. Los dirigentes debemos acompañar esta vitalidad del nuevo vínculo. Potenciarlo y protegerlo puede llegar a ser nuestra principal misión.</w:t>
      </w:r>
    </w:p>
    <w:p>
      <w:pPr>
        <w:pStyle w:val="Normal"/>
        <w:rPr/>
      </w:pPr>
      <w:r>
        <w:rPr>
          <w:bCs/>
          <w:i/>
          <w:iCs/>
          <w:color w:val="000000"/>
        </w:rPr>
        <w:t>Apertura a la vivencia religiosa comprometida, personal y social.</w:t>
      </w:r>
      <w:r>
        <w:rPr>
          <w:i/>
          <w:iCs/>
          <w:color w:val="000000"/>
        </w:rPr>
        <w:t xml:space="preserve"> </w:t>
      </w:r>
      <w:r>
        <w:rPr>
          <w:color w:val="000000"/>
        </w:rPr>
        <w:t>Lo religioso es una fuerza creativa al interior de la vida de la humanidad y de su historia, y dinamizadora de cada existencia que se abre a dicha experiencia. ¿Cómo entender que en muchos ámbitos se ponga de moda el tratar todos los temas y cuestiones, pero haya un único proscripto, un gran marginado: Dios?  La esfera de lo laico se está deslizando, peligrosamente, hacia un laicismo militante: un dios más del difuso teísmo-profano spray que se nos propone.</w:t>
      </w:r>
    </w:p>
    <w:p>
      <w:pPr>
        <w:pStyle w:val="Normal"/>
        <w:rPr/>
      </w:pPr>
      <w:r>
        <w:rPr>
          <w:color w:val="000000"/>
        </w:rPr>
        <w:t>El punto de vista ordenador de una cultura del encuentro debe centrarse en el hombre, principio, sujeto y fin de toda actividad humana. Nos dice Juan Pablo II: “L</w:t>
      </w:r>
      <w:r>
        <w:rPr>
          <w:i/>
          <w:color w:val="000000"/>
        </w:rPr>
        <w:t xml:space="preserve">a actividad huana tiene lugar dentro de una cultura y tiene un recíproca relación con ella. Para una adecuada formación de esa cultura se requiere la participación directa de todo el hombre, el cual desarrolla en ella su creatividad, su inteligencia, su conocimiento del mundo y de los demás hombres. A ella dedica también su capacidad de autodominio, de sacrificio personal, de solidaridad y disponibilidad para promover el bien común. Por esto, la primera y más importante labor se realiza en el corazón del hombre, y el modo como éste se compromete a construir el propio futuro depende de la concepción que tiene de sí mismo y de su destino. Es a este nivel donde tiene lugar la contribución específica y decisiva de la Iglesia a favor de la verdadera cultura.” (C.A. </w:t>
      </w:r>
      <w:r>
        <w:rPr>
          <w:color w:val="000000"/>
        </w:rPr>
        <w:t xml:space="preserve">51) </w:t>
      </w:r>
    </w:p>
    <w:p>
      <w:pPr>
        <w:pStyle w:val="Heading3"/>
        <w:rPr/>
      </w:pPr>
      <w:r>
        <w:rPr/>
        <w:t>2.5.  Madurez y libertad</w:t>
      </w:r>
    </w:p>
    <w:p>
      <w:pPr>
        <w:pStyle w:val="Normal"/>
        <w:rPr/>
      </w:pPr>
      <w:r>
        <w:rPr>
          <w:bCs/>
          <w:color w:val="000000"/>
        </w:rPr>
        <w:t>Como tópico final sobre “la utopía de refundar nuestros vínculos sociales” cabe una breve reflexión sobre lo que significa la madurez y la libertad en este proceso y como han de ser concebidas en el ámbito de la reflexión social y política.</w:t>
      </w:r>
    </w:p>
    <w:p>
      <w:pPr>
        <w:pStyle w:val="Normal"/>
        <w:rPr/>
      </w:pPr>
      <w:r>
        <w:rPr>
          <w:color w:val="000000"/>
        </w:rPr>
        <w:t xml:space="preserve">La madurez es la </w:t>
      </w:r>
      <w:r>
        <w:rPr>
          <w:bCs/>
          <w:color w:val="000000"/>
        </w:rPr>
        <w:t>capacidad de usar de nuestra libertad de un modo “sensato” y “prudente”</w:t>
      </w:r>
      <w:r>
        <w:rPr>
          <w:color w:val="000000"/>
        </w:rPr>
        <w:t xml:space="preserve">. Para llegar a un punto de madurez, es decir, para que seamos capaces de decisiones verdaderamente libres y responsables, </w:t>
      </w:r>
      <w:r>
        <w:rPr>
          <w:bCs/>
          <w:color w:val="000000"/>
        </w:rPr>
        <w:t>es preciso que nos hayamos dado (y nos hayan dado), tiempo</w:t>
      </w:r>
      <w:r>
        <w:rPr>
          <w:color w:val="000000"/>
        </w:rPr>
        <w:t xml:space="preserve">. El hombre prudente, maduro, “piensa” antes de actuar. </w:t>
      </w:r>
      <w:r>
        <w:rPr>
          <w:bCs/>
          <w:color w:val="000000"/>
        </w:rPr>
        <w:t>“Se toma su tiempo”</w:t>
      </w:r>
      <w:r>
        <w:rPr>
          <w:color w:val="000000"/>
        </w:rPr>
        <w:t>. ¿Cómo darnos lugar a “pensar”, a dialogar, a intercambiar criterios para construir posiciones sólidas y responsables, cuando cotidianamente mamamos un estilo de pensamiento que se arma sobre lo provisorio, lo lábil y la despreocupación por la coherencia? Es obvio que no podemos dejar de formar parte de la “sociedad de información” en la cual vivimos, pero lo que sí podemos es “tomarnos tiempo” para analizar, desplegar posibilidades, visualizar consecuencias, intercambiar puntos de vista, escuchar otras voces... e ir armando, de esa manera, el entramado discursivo sobre el cual será posible producir decisiones “prudentes”.</w:t>
      </w:r>
    </w:p>
    <w:p>
      <w:pPr>
        <w:pStyle w:val="Normal"/>
        <w:rPr/>
      </w:pPr>
      <w:r>
        <w:rPr>
          <w:color w:val="000000"/>
        </w:rPr>
        <w:t xml:space="preserve">Dicho de otra manera: </w:t>
      </w:r>
      <w:r>
        <w:rPr>
          <w:bCs/>
          <w:color w:val="000000"/>
        </w:rPr>
        <w:t>la libertad no es un fin en sí mismo</w:t>
      </w:r>
      <w:r>
        <w:rPr>
          <w:color w:val="000000"/>
        </w:rPr>
        <w:t xml:space="preserve">, un agujero negro detrás del cual no hay nada. </w:t>
      </w:r>
      <w:r>
        <w:rPr>
          <w:bCs/>
          <w:color w:val="000000"/>
        </w:rPr>
        <w:t>Se ordena a la vida más plena del ser humano, de todo el hombre y todos los hombres</w:t>
      </w:r>
      <w:r>
        <w:rPr>
          <w:color w:val="000000"/>
        </w:rPr>
        <w:t xml:space="preserve">. Se rige por el </w:t>
      </w:r>
      <w:r>
        <w:rPr>
          <w:bCs/>
          <w:color w:val="000000"/>
        </w:rPr>
        <w:t>amor</w:t>
      </w:r>
      <w:r>
        <w:rPr>
          <w:color w:val="000000"/>
        </w:rPr>
        <w:t xml:space="preserve">, como </w:t>
      </w:r>
      <w:r>
        <w:rPr>
          <w:bCs/>
          <w:color w:val="000000"/>
        </w:rPr>
        <w:t>afirmación incondicional de la vida y el valor de todos y cada uno</w:t>
      </w:r>
      <w:r>
        <w:rPr>
          <w:color w:val="000000"/>
        </w:rPr>
        <w:t xml:space="preserve">. En ese sentido, podemos dar todavía un paso más: la madurez no sólo implica la capacidad de decidir libremente, de ser sujeto de las propias opciones en medio de las múltiples situaciones y configuraciones históricas en las que nos veamos incluidos, sino que incluye la </w:t>
      </w:r>
      <w:r>
        <w:rPr>
          <w:bCs/>
          <w:color w:val="000000"/>
        </w:rPr>
        <w:t>afirmación plena del amor como vínculo entre los seres humanos</w:t>
      </w:r>
      <w:r>
        <w:rPr>
          <w:color w:val="000000"/>
        </w:rPr>
        <w:t xml:space="preserve"> en las distintas formas en que ese vínculo se realiza: interpersonales, íntimas, sociales, políticas, intelectuales... </w:t>
      </w:r>
      <w:r>
        <w:rPr>
          <w:bCs/>
          <w:color w:val="000000"/>
        </w:rPr>
        <w:t>Una personalidad madura, así, es aquella que ha logrado insertar su carácter único e irrepetible en la comunidad de los semejantes</w:t>
      </w:r>
      <w:r>
        <w:rPr>
          <w:color w:val="000000"/>
        </w:rPr>
        <w:t xml:space="preserve">. </w:t>
      </w:r>
      <w:r>
        <w:rPr>
          <w:bCs/>
          <w:color w:val="000000"/>
        </w:rPr>
        <w:t>No basta con la diferencia: hace falta también reconocer la semejanza</w:t>
      </w:r>
      <w:r>
        <w:rPr>
          <w:color w:val="000000"/>
        </w:rPr>
        <w:t>.</w:t>
      </w:r>
    </w:p>
    <w:p>
      <w:pPr>
        <w:pStyle w:val="Normal"/>
        <w:rPr/>
      </w:pPr>
      <w:r>
        <w:rPr>
          <w:color w:val="000000"/>
        </w:rPr>
        <w:t xml:space="preserve">Insistimos aquí en la exigencia de </w:t>
      </w:r>
      <w:r>
        <w:rPr>
          <w:bCs/>
          <w:color w:val="000000"/>
        </w:rPr>
        <w:t>construir y reconstruir los lazos sociales y comunitarios que el individualismo desenfrenado ha roto</w:t>
      </w:r>
      <w:r>
        <w:rPr>
          <w:color w:val="000000"/>
        </w:rPr>
        <w:t>. Una sociedad, un pueblo, una comunidad, no es sólo una suma de individuos que no se molestan entre sí. La definición negativa de libertad, que pretende que ésta termina cuando toca el límite del otro, se queda a medio camino. ¿Para qué quiero yo una libertad que me encierra en la celda de mi individualidad, que deja a los demás afuera, que me impide abrir las puertas y compartir con el vecino? ¿Qué tipo de sociedad deseable es aquella donde cada uno disfruta sólo de sus bienes, y para la cual el otro es un potencial enemigo hasta que me demuestre que nada de mí le interesa?</w:t>
      </w:r>
    </w:p>
    <w:p>
      <w:pPr>
        <w:pStyle w:val="Normal"/>
        <w:rPr/>
      </w:pPr>
      <w:r>
        <w:rPr>
          <w:bCs/>
          <w:color w:val="000000"/>
        </w:rPr>
        <w:t>No será a través de la entronización del individualismo que se dará su lugar a los derechos de la persona</w:t>
      </w:r>
      <w:r>
        <w:rPr>
          <w:color w:val="000000"/>
        </w:rPr>
        <w:t>. El máximo derecho de una persona no es solamente que nadie le impida realizar sus fines, sino efectivamente realizarlos. No basta con evitar la injusticia si no se promueve la justicia. No basta con proteger a los niños de negligencias, abusos y maltratos, si no se educa a los jóvenes para un amor pleno e integral a sus futuros hijos. Si no se brinda a las familias los recursos de todo tipo que necesitan para cumplir su imprescindible misión. Si no se favorece en la sociedad toda, una actitud de acogida y amor a la vida de todos y cada uno de sus miembros, a través de los distintos medios con los cuales el Estado debe contribuir.</w:t>
      </w:r>
    </w:p>
    <w:p>
      <w:pPr>
        <w:pStyle w:val="Normal"/>
        <w:rPr/>
      </w:pPr>
      <w:r>
        <w:rPr>
          <w:bCs/>
          <w:color w:val="000000"/>
        </w:rPr>
        <w:t>Una persona madura, una sociedad madura, entonces, será aquella cuya libertad sea plenamente responsable desde el amor</w:t>
      </w:r>
      <w:r>
        <w:rPr>
          <w:color w:val="000000"/>
        </w:rPr>
        <w:t>. Y eso no crece sólo en las banquinas de las rutas. Implica invertir mucho trabajo, mucha paciencia, mucha sinceridad, mucha humildad, mucha magnanimidad. Este es el camino a andar.</w:t>
      </w:r>
    </w:p>
    <w:p>
      <w:pPr>
        <w:pStyle w:val="Heading2"/>
        <w:rPr/>
      </w:pPr>
      <w:r>
        <w:rPr/>
        <w:t>III. Creatividad y compromiso para construir nuestra nación</w:t>
      </w:r>
    </w:p>
    <w:p>
      <w:pPr>
        <w:pStyle w:val="Normal"/>
        <w:rPr/>
      </w:pPr>
      <w:r>
        <w:rPr>
          <w:color w:val="000000"/>
        </w:rPr>
        <w:t>En este camino de libertad y madurez nos ponemos en marcha como Nación para construir un futuro para todos</w:t>
      </w:r>
    </w:p>
    <w:p>
      <w:pPr>
        <w:pStyle w:val="Heading3"/>
        <w:rPr/>
      </w:pPr>
      <w:r>
        <w:rPr/>
        <w:t>3.1.  La esperanza del futuro</w:t>
      </w:r>
    </w:p>
    <w:p>
      <w:pPr>
        <w:pStyle w:val="Normal"/>
        <w:rPr/>
      </w:pPr>
      <w:r>
        <w:rPr>
          <w:color w:val="000000"/>
        </w:rPr>
        <w:t xml:space="preserve">La esperanza es virtud de lo arduo pero posible;  nos invita a no bajar nunca los brazos, pero no de un modo meramente voluntarista sino encontrando  la mejor forma de mantenerlos en actividad, de hacer con ellos algo real y concreto. Porque la esperanza no se apoya solamente en los recursos de los seres humanos sino que busca sintonizar con la acción de Dios, que recoge nuestros intentos integrándolos en su plan de salvación. </w:t>
      </w:r>
    </w:p>
    <w:p>
      <w:pPr>
        <w:pStyle w:val="Normal"/>
        <w:rPr/>
      </w:pPr>
      <w:r>
        <w:rPr>
          <w:color w:val="000000"/>
        </w:rPr>
        <w:t xml:space="preserve">Hay momentos en la vida (pocos, pero esenciales) en que es preciso tomar decisiones críticas, totales y fundantes. </w:t>
      </w:r>
      <w:r>
        <w:rPr>
          <w:bCs/>
          <w:color w:val="000000"/>
        </w:rPr>
        <w:t>Críticas</w:t>
      </w:r>
      <w:r>
        <w:rPr>
          <w:color w:val="000000"/>
        </w:rPr>
        <w:t xml:space="preserve">, porque se ubican en el preciso límite entre la apuesta y la claudicación, la esperanza y el desastre, la vida y la muerte. </w:t>
      </w:r>
      <w:r>
        <w:rPr>
          <w:bCs/>
          <w:color w:val="000000"/>
        </w:rPr>
        <w:t>Totales</w:t>
      </w:r>
      <w:r>
        <w:rPr>
          <w:color w:val="000000"/>
        </w:rPr>
        <w:t>, porque no se refieren a algún aspecto particular, a un "asunto" o "desafío" optativo, a un sector determinado de la realidad, sino que definen una vida en su totalidad y por un largo tiempo. Es más: hacen a la más profunda</w:t>
      </w:r>
      <w:r>
        <w:rPr>
          <w:bCs/>
          <w:color w:val="000000"/>
        </w:rPr>
        <w:t xml:space="preserve"> identidad </w:t>
      </w:r>
      <w:r>
        <w:rPr>
          <w:color w:val="000000"/>
        </w:rPr>
        <w:t xml:space="preserve">de cada uno. No sólo suceden en el tiempo, sino que </w:t>
      </w:r>
      <w:r>
        <w:rPr>
          <w:bCs/>
          <w:color w:val="000000"/>
        </w:rPr>
        <w:t>le dan forma a nuestra temporalidad y a nuestra existencia</w:t>
      </w:r>
      <w:r>
        <w:rPr>
          <w:color w:val="000000"/>
        </w:rPr>
        <w:t xml:space="preserve">. En ese sentido uso el tercer adjetivo, </w:t>
      </w:r>
      <w:r>
        <w:rPr>
          <w:bCs/>
          <w:color w:val="000000"/>
        </w:rPr>
        <w:t>fundantes</w:t>
      </w:r>
      <w:r>
        <w:rPr>
          <w:color w:val="000000"/>
        </w:rPr>
        <w:t xml:space="preserve">. Fundan un modo de vivir, una forma de ser, de verse a uno mismo y de presentarse en el mundo y ante los semejantes, una determinada posición ante los futuros posibles. </w:t>
      </w:r>
    </w:p>
    <w:p>
      <w:pPr>
        <w:pStyle w:val="Normal"/>
        <w:rPr/>
      </w:pPr>
      <w:r>
        <w:rPr>
          <w:color w:val="000000"/>
        </w:rPr>
        <w:t>E</w:t>
      </w:r>
      <w:r>
        <w:rPr>
          <w:bCs/>
          <w:color w:val="000000"/>
        </w:rPr>
        <w:t>stamos justamente en uno de esos momentos decisivos</w:t>
      </w:r>
      <w:r>
        <w:rPr>
          <w:color w:val="000000"/>
        </w:rPr>
        <w:t xml:space="preserve">. Pero no individualmente, sino </w:t>
      </w:r>
      <w:r>
        <w:rPr>
          <w:bCs/>
          <w:color w:val="000000"/>
        </w:rPr>
        <w:t>como Nación</w:t>
      </w:r>
      <w:r>
        <w:rPr>
          <w:color w:val="000000"/>
        </w:rPr>
        <w:t xml:space="preserve">. Es una convicción compartida por muchos, incluso por el Santo Padre, como nos lo dio a entender en nuestra última visita episcopal a Roma. </w:t>
      </w:r>
      <w:r>
        <w:rPr>
          <w:bCs/>
          <w:color w:val="000000"/>
        </w:rPr>
        <w:t>La Argentina llegó al momento de una decisión crítica, global y fundante, que compete a cada uno de sus habitantes</w:t>
      </w:r>
      <w:r>
        <w:rPr>
          <w:color w:val="000000"/>
        </w:rPr>
        <w:t xml:space="preserve">; la decisión de </w:t>
      </w:r>
      <w:r>
        <w:rPr>
          <w:bCs/>
          <w:color w:val="000000"/>
        </w:rPr>
        <w:t>seguir siendo un país</w:t>
      </w:r>
      <w:r>
        <w:rPr>
          <w:color w:val="000000"/>
        </w:rPr>
        <w:t xml:space="preserve">, aprender de la experiencia dolorosa de estos años e iniciar un camino nuevo, </w:t>
      </w:r>
      <w:r>
        <w:rPr>
          <w:bCs/>
          <w:color w:val="000000"/>
        </w:rPr>
        <w:t xml:space="preserve">o hundirse </w:t>
      </w:r>
      <w:r>
        <w:rPr>
          <w:color w:val="000000"/>
        </w:rPr>
        <w:t>en la miseria, el caos, la pérdida de valores y la descomposición como sociedad. </w:t>
      </w:r>
    </w:p>
    <w:p>
      <w:pPr>
        <w:pStyle w:val="Normal"/>
        <w:rPr/>
      </w:pPr>
      <w:r>
        <w:rPr>
          <w:color w:val="000000"/>
        </w:rPr>
        <w:t xml:space="preserve">Pero hay más: si cortamos la relación con el pasado, lo mismo haremos con el futuro. Ya podemos empezar a mirar a nuestro alrededor... y a nuestro interior. ¿No hubo una negación del futuro, una absoluta falta de responsabilidad por las generaciones siguientes, en la ligereza con que tantas veces se trataron las instituciones, los bienes y hasta las personas de nuestro país? Lo cierto es esto: </w:t>
      </w:r>
      <w:r>
        <w:rPr>
          <w:bCs/>
          <w:color w:val="000000"/>
        </w:rPr>
        <w:t>Somos personas históricas</w:t>
      </w:r>
      <w:r>
        <w:rPr>
          <w:color w:val="000000"/>
        </w:rPr>
        <w:t xml:space="preserve">. Vivimos en el tiempo y el espacio. </w:t>
      </w:r>
      <w:r>
        <w:rPr>
          <w:bCs/>
          <w:color w:val="000000"/>
        </w:rPr>
        <w:t>Cada generación necesita de las anteriores y se debe a las que la siguen</w:t>
      </w:r>
      <w:r>
        <w:rPr>
          <w:color w:val="000000"/>
        </w:rPr>
        <w:t>. Y eso, en gran medida, es ser una Nación: entenderse como continuadores de la tarea de otros hombres y mujeres que ya dieron lo suyo, y como constructores de un ámbito común, de una casa, para los que vendrán después. Ciudadanos "globales", reconociendo los avatares de la gente que construyó nuestra nacionalidad, haciendo propios o criticando sus ideales y preguntándonos por las razones de su éxito o fracaso, para seguir adelante en nuestro andar como pueblo.</w:t>
      </w:r>
    </w:p>
    <w:p>
      <w:pPr>
        <w:pStyle w:val="Heading3"/>
        <w:rPr/>
      </w:pPr>
      <w:r>
        <w:rPr/>
        <w:t>3.2. Diferencia entre el drama y la tragedia</w:t>
      </w:r>
    </w:p>
    <w:p>
      <w:pPr>
        <w:pStyle w:val="Normal"/>
        <w:rPr/>
      </w:pPr>
      <w:r>
        <w:rPr>
          <w:color w:val="000000"/>
        </w:rPr>
        <w:t xml:space="preserve">Mientras que en la tragedia el destino ineluctable arrastra la empresa humana al desastre sin contemplaciones y todo intento de enfrentarlo no hace más que empeorar el final irremisible, en el drama, en cambio, la vida y la muerte, el bien y el mal, el triunfo y la derrota se mantienen como alternativas posibles: nada más lejos de un optimismo estúpido pero también del pesimismo trágico, porque en esa encrucijada quizás angustiante, podemos también intentar reconocer los signos ocultos de la presencia de Dios, aunque más no sea, como chance, como invitación al cambio y a la acción... y también como promesa. Estas palabras pueden tomar un cariz dramático, pero nunca trágico. Pero atención: no se trata de gestos teatrales, sino de la convicción de que estamos en el </w:t>
      </w:r>
      <w:r>
        <w:rPr>
          <w:bCs/>
          <w:color w:val="000000"/>
        </w:rPr>
        <w:t>momento de gracia</w:t>
      </w:r>
      <w:r>
        <w:rPr>
          <w:color w:val="000000"/>
        </w:rPr>
        <w:t>, en el foco de nuestra responsabilidad como miembros de una comunidad, es decir, lisa y llanamente, como seres humanos.</w:t>
      </w:r>
    </w:p>
    <w:p>
      <w:pPr>
        <w:pStyle w:val="Normal"/>
        <w:rPr/>
      </w:pPr>
      <w:r>
        <w:rPr>
          <w:color w:val="000000"/>
        </w:rPr>
        <w:t xml:space="preserve">Debemos apostar, una vez más, a la </w:t>
      </w:r>
      <w:r>
        <w:rPr>
          <w:bCs/>
          <w:color w:val="000000"/>
        </w:rPr>
        <w:t>entrega personal a un proyecto de un país para todos</w:t>
      </w:r>
      <w:r>
        <w:rPr>
          <w:color w:val="000000"/>
        </w:rPr>
        <w:t xml:space="preserve">. Proyecto que, desde lo educativo, lo religioso o lo social, se torna </w:t>
      </w:r>
      <w:r>
        <w:rPr>
          <w:bCs/>
          <w:color w:val="000000"/>
        </w:rPr>
        <w:t>político</w:t>
      </w:r>
      <w:r>
        <w:rPr>
          <w:color w:val="000000"/>
        </w:rPr>
        <w:t xml:space="preserve"> en el sentido más alto de la palabra: construcción de la comunidad.</w:t>
      </w:r>
    </w:p>
    <w:p>
      <w:pPr>
        <w:pStyle w:val="Heading3"/>
        <w:rPr/>
      </w:pPr>
      <w:r>
        <w:rPr/>
        <w:t>3.3. Jerarquía de valores</w:t>
      </w:r>
    </w:p>
    <w:p>
      <w:pPr>
        <w:pStyle w:val="Normal"/>
        <w:rPr/>
      </w:pPr>
      <w:r>
        <w:rPr>
          <w:color w:val="000000"/>
        </w:rPr>
        <w:t>La sociedad humana no puede ser una "ley de la selva" en la cual cada uno trate de manotear lo que pueda, cueste lo que costare. Y ya sabemos, demasiado dolorosamente, que no existe ningún mecanismo "automático" que asegure la equidad y la justicia. Sólo una opción ética convertida en prácticas concretas, con medios eficaces, es capaz de evitar que el hombre sea depredador del hombre.</w:t>
      </w:r>
    </w:p>
    <w:p>
      <w:pPr>
        <w:pStyle w:val="Normal"/>
        <w:rPr/>
      </w:pPr>
      <w:r>
        <w:rPr>
          <w:color w:val="000000"/>
        </w:rPr>
        <w:t xml:space="preserve">Debemos terminar con la cultura de la corrupción y revalorizar la cultura del trabajo. Pero este reconocimiento que todos declamamos no termina de hacerse carne. No sólo por las condiciones objetivas que generan el terrible desempleo actual (condiciones que, nunca hay que callarlo, tienen su origen en una forma de organizar la convivencia que pone la ganancia por encima de la justicia y el derecho), sino también por una mentalidad de "viveza" (¡también </w:t>
      </w:r>
      <w:r>
        <w:rPr>
          <w:i/>
          <w:iCs/>
          <w:color w:val="000000"/>
        </w:rPr>
        <w:t>criolla</w:t>
      </w:r>
      <w:r>
        <w:rPr>
          <w:color w:val="000000"/>
        </w:rPr>
        <w:t xml:space="preserve">!) que ha llegado a formar parte de nuestra cultura. "Salvarse" y "zafar"... por el medio más directo y fácil posible. "La plata trae la plata"... "nadie se hizo rico trabajando"... creencias que han ido abonando una </w:t>
      </w:r>
      <w:r>
        <w:rPr>
          <w:bCs/>
          <w:color w:val="000000"/>
        </w:rPr>
        <w:t>cultura de la corrupción</w:t>
      </w:r>
      <w:r>
        <w:rPr>
          <w:color w:val="000000"/>
        </w:rPr>
        <w:t xml:space="preserve"> que tiene que ver, sin duda, con esos "atajos" por los cual muchos han tratado de sustraerse a la ley de ganar el pan con el sudor de la frente.</w:t>
      </w:r>
    </w:p>
    <w:p>
      <w:pPr>
        <w:pStyle w:val="Normal"/>
        <w:rPr/>
      </w:pPr>
      <w:r>
        <w:rPr>
          <w:color w:val="000000"/>
        </w:rPr>
        <w:t xml:space="preserve">En la ética de los "ganadores", lo que se considera inservible, se tira. Es la civilización del "descarte". En la ética de una verdadera comunidad humana, en ese país que quisiéramos tener y que podemos construir, </w:t>
      </w:r>
      <w:r>
        <w:rPr>
          <w:bCs/>
          <w:color w:val="000000"/>
        </w:rPr>
        <w:t>todo ser humano es valioso.</w:t>
      </w:r>
    </w:p>
    <w:p>
      <w:pPr>
        <w:pStyle w:val="Normal"/>
        <w:rPr/>
      </w:pPr>
      <w:r>
        <w:rPr>
          <w:color w:val="000000"/>
        </w:rPr>
        <w:t xml:space="preserve">Quizás, en nuestro país, esta enseñanza haya sido de las más olvidadas. Pero más allá de ello, además de </w:t>
      </w:r>
      <w:r>
        <w:rPr>
          <w:bCs/>
          <w:color w:val="000000"/>
        </w:rPr>
        <w:t>no permitir ni justificar nunca más el robo y la coima</w:t>
      </w:r>
      <w:r>
        <w:rPr>
          <w:color w:val="000000"/>
        </w:rPr>
        <w:t xml:space="preserve">, tendríamos que dar pasos más decididos y positivos. Por ejemplo preguntarnos no sólo qué cosas ajenas no tenemos que tomar, sino más bien </w:t>
      </w:r>
      <w:r>
        <w:rPr>
          <w:bCs/>
          <w:color w:val="000000"/>
        </w:rPr>
        <w:t>qué podemos aportar</w:t>
      </w:r>
      <w:r>
        <w:rPr>
          <w:color w:val="000000"/>
        </w:rPr>
        <w:t>. ¿Cómo podríamos formular que también son "vergüenza" la indiferencia, el individualismo, el sustraer (robar) el propio aporte a la sociedad para quedarse sólo con una lógica de “hacer la mía”.</w:t>
      </w:r>
    </w:p>
    <w:p>
      <w:pPr>
        <w:pStyle w:val="Heading3"/>
        <w:rPr/>
      </w:pPr>
      <w:r>
        <w:rPr/>
        <w:t>3.4. La creatividad y la historia</w:t>
      </w:r>
    </w:p>
    <w:p>
      <w:pPr>
        <w:pStyle w:val="Normal"/>
        <w:rPr/>
      </w:pPr>
      <w:r>
        <w:rPr>
          <w:color w:val="000000"/>
        </w:rPr>
        <w:t>¿Por qué no hacer el intento, ya que estamos en tema, de dejarnos enseñar por la historia? Pensando en los tiempos fundacionales de nuestra patria me salió al encuentro un personaje al cual, por lo general, no se le reconoce la relevancia que ha tenido en la Argentina naciente. Me refiero a Manuel Belgrano. Además de sus incontrastables virtudes personales y su profunda fe cristiana, Belgrano fue un hombre que, en el momento justo, supo encontrar el dinamismo, empuje y equilibrio que definen la verdadera creatividad: la difícil pero fecunda conjunción de continuidad realista y novedad magnánima. Su influencia en los albores de nuestra identidad nacional es muchísimo mayor de lo que se supone y, por ello, puede volver a ponerse de pie para mostrarnos, en este tiempo de incertidumbre pero también de desafío, "cómo se hace" para poner cimientos duraderos en una tarea de creación histórica.</w:t>
      </w:r>
    </w:p>
    <w:p>
      <w:pPr>
        <w:pStyle w:val="Heading3"/>
        <w:rPr/>
      </w:pPr>
      <w:r>
        <w:rPr/>
        <w:t>3.5. Utopía, esperanza y creatividad</w:t>
      </w:r>
    </w:p>
    <w:p>
      <w:pPr>
        <w:pStyle w:val="Normal"/>
        <w:rPr/>
      </w:pPr>
      <w:r>
        <w:rPr>
          <w:color w:val="000000"/>
        </w:rPr>
        <w:t>Más allá de las profundas diferencias de época, hay mucho de permanente, de vigente, en la actitud de Belgrano de tratar de mirar siempre más allá, de no quedarse con lo conocido, con lo bueno o malo del presente. Esa actitud "utópica", en el sentido más valioso de la palabra, es sin duda uno de los componentes esenciales de la creatividad. Parafraseando (e invirtiendo) una expresión popular, podríamos decir que la creatividad que brota de la esperanza afirma que "lo que ves... no es todo lo que hay".</w:t>
      </w:r>
    </w:p>
    <w:p>
      <w:pPr>
        <w:pStyle w:val="Normal"/>
        <w:rPr/>
      </w:pPr>
      <w:r>
        <w:rPr>
          <w:color w:val="000000"/>
        </w:rPr>
        <w:t>Les hago una propuesta: en una sociedad donde la mentira, el encubrimiento y la hipocresía han hecho perder la confianza básica que permite el vínculo social, ¿qué novedad más revolucionaria que la verdad? Hablar con verdad, decir la verdad, exponer nuestros criterios, nuestros valores, nuestros pareceres. Si ya mismo nos prohibimos seguir con cualquier clase de mentira o disimulo seremos también, como efecto sobreabundante, más responsables y hasta más caritativos. La mentira todo lo diluye, la verdad pone de manifiesto lo que hay en los corazones. Primera propuesta: digamos siempre la verdad en y desde nuestra situación. Les aseguro que el cambio será notorio: algo nuevo se hará presente en medio de nuestra comunidad.</w:t>
      </w:r>
    </w:p>
    <w:p>
      <w:pPr>
        <w:pStyle w:val="Heading3"/>
        <w:rPr/>
      </w:pPr>
      <w:r>
        <w:rPr/>
        <w:t>3.6. Todo el hombre, todos los hombres</w:t>
      </w:r>
    </w:p>
    <w:p>
      <w:pPr>
        <w:pStyle w:val="Normal"/>
        <w:rPr/>
      </w:pPr>
      <w:r>
        <w:rPr>
          <w:color w:val="000000"/>
        </w:rPr>
        <w:t>Hay un criterio, verdaderamente evangélico, que es infalible para desenmascarar "pensamientos únicos" que cierran la posibilidad de la esperanza, e incluso falsas utopías que la desnaturalizan. Es el criterio de universalidad. "Todo el hombre y todos los hombres" era el principio de discernimiento que Pablo VI proponía con relación al verdadero desarrollo. La opción preferencial por los pobres del Episcopado latinoamericano no buscaba otra cosa: incluir a todas las personas, en la totalidad de sus dimensiones, en el proyecto de una sociedad mejor. Será por eso que nos suena tan "familiar" la insistencia de Manuel Belgrano acerca de una educación para todos, que contemplara particularmente a los más necesitados para garantizar una plena universalidad. En realidad, ¿puede ser deseable una sociedad que descarte a una cantidad grande o pequeña de sus miembros? Aun desde una posición egoísta, ¿cómo podré estar seguro de que no seré yo el próximo excluido?</w:t>
      </w:r>
    </w:p>
    <w:p>
      <w:pPr>
        <w:pStyle w:val="Normal"/>
        <w:rPr/>
      </w:pPr>
      <w:r>
        <w:rPr>
          <w:color w:val="000000"/>
        </w:rPr>
        <w:t>Una imprescindible misión es apostar a la inclusión, trabajar por la inclusión. Llamados a ser creativos en este crítico momento de nuestra patria, tendremos que preguntarnos qué hacemos como como Nación, para aportar a una mentalidad y una práctica verdaderamente incluyente y universal y a una sociedad que brinde posibilidades no a algunos, sino a todos los que estén a nuestro alcance, a través de los diversos medios que tengamos.</w:t>
      </w:r>
    </w:p>
    <w:p>
      <w:pPr>
        <w:pStyle w:val="Normal"/>
        <w:rPr/>
      </w:pPr>
      <w:r>
        <w:rPr>
          <w:color w:val="000000"/>
        </w:rPr>
        <w:t>“</w:t>
      </w:r>
      <w:r>
        <w:rPr>
          <w:color w:val="000000"/>
        </w:rPr>
        <w:t>De buenas intenciones está sembrado el camino del infierno". Una verdadera creatividad no descuida, como ya vimos, los fines, los valores, el sentido. Pero tampoco deja de lado los aspectos concretos de implementación de los proyectos. La "técnica" sin "ética" es vacía y deshumanizante, un ciego guiando a otros ciegos; pero una postulación de los fines sin una adecuada consideración de los medios para alcanzarlos está condenada a convertirse en mera fantasía. La utopía, así como tiene esa capacidad de movilizar situándose "adelante" y "afuera" de la realidad limitada y criticable, también, y por eso mismo, tiene un aspecto de "locura", de "alienación", en la medida que no desarrolle mediaciones para hacer, de sus atractivas visiones, objetivos posibles.</w:t>
      </w:r>
    </w:p>
    <w:p>
      <w:pPr>
        <w:pStyle w:val="Heading3"/>
        <w:rPr/>
      </w:pPr>
      <w:r>
        <w:rPr/>
        <w:t>3.7. Creatividad y tradición: construir desde lo sano</w:t>
      </w:r>
    </w:p>
    <w:p>
      <w:pPr>
        <w:pStyle w:val="Normal"/>
        <w:rPr/>
      </w:pPr>
      <w:r>
        <w:rPr>
          <w:color w:val="000000"/>
        </w:rPr>
        <w:t>La creatividad, que se nutre de la utopía, arraiga en la solidaridad y procura los medios más eficaces, puede sufrir todavía de una patología que la pervierte hasta convertirla en el peor de los males: el creer que todo empieza con nosotros, defecto que degenera rápidamente en autoritarismo.</w:t>
      </w:r>
    </w:p>
    <w:p>
      <w:pPr>
        <w:pStyle w:val="Normal"/>
        <w:rPr>
          <w:color w:val="000000"/>
          <w:u w:val="single"/>
        </w:rPr>
      </w:pPr>
      <w:r>
        <w:rPr>
          <w:color w:val="000000"/>
        </w:rPr>
        <w:t>Aquí es donde completamos nuestra perspectiva acerca de la creatividad como ubicada en la tensión entre novedad y continuidad. Si ser creativos tiene que ver con ser capaces de abrirse a lo nuevo, eso no significa descuidar el elemento de continuidad con lo anterior. Sólo Dios crea de la nada. Y así como no hay forma de curar a un enfermo si no nos apoyamos en lo que tiene de sano, del mismo modo no podemos crear algo nuevo en la historia si no es a partir de los materiales que la misma historia nos brinda. Belgrano reconoció que la América unida y fuerte con la cual soñaba sólo podía construirse sobre el respeto y la afirmación de las identidades de los pueblos. Si la creatividad no es capaz de asumir los aspectos vivos de lo real y presente, termina rápidamente en imposición autoritaria, brutal reemplazo de una "verdad" por otra. ¿No será ésta una de las claves de nuestra dificultad para llevar adelante una dinámica más positiva? Si siempre, para construir, tendemos a voltear y pisotear lo que otros han hecho antes, ¿cómo podremos fundar algo sólido? ¿Cómo podremos evitar sembrar nuevos odios que más tarde echen por tierra lo que nosotros hayamos podido hacer?</w:t>
      </w:r>
    </w:p>
    <w:p>
      <w:pPr>
        <w:pStyle w:val="Normal"/>
        <w:rPr/>
      </w:pPr>
      <w:r>
        <w:rPr>
          <w:color w:val="000000"/>
        </w:rPr>
        <w:t>Por eso, si queremos sembrar verdaderamente las semillas de una sociedad más justa, más libre y más fraterna, debemos aprender a reconocer los logros históricos de nuestros fundadores, de nuestros artistas, pensadores, políticos, educadores, pastores... Quizás ahora nos estemos dando cuenta de que en la época "de las vacas gordas" nos habíamos dejado deslumbrar por algunos "espejitos de colores", modas intelectuales y de las otras, y habíamos olvidado algunas certezas muy dolorosamente aprendidas por generaciones anteriores: el valor de la justicia social, la hospitalidad, la solidaridad entre las generaciones, el trabajo como dignificación de la persona, la familia como base de la sociedad...</w:t>
      </w:r>
    </w:p>
    <w:p>
      <w:pPr>
        <w:pStyle w:val="Heading3"/>
        <w:rPr/>
      </w:pPr>
      <w:r>
        <w:rPr/>
        <w:t>3.8. La política como obra colectiva</w:t>
      </w:r>
    </w:p>
    <w:p>
      <w:pPr>
        <w:pStyle w:val="Normal"/>
        <w:rPr/>
      </w:pPr>
      <w:r>
        <w:rPr>
          <w:i/>
          <w:color w:val="000000"/>
        </w:rPr>
        <w:t>El quehacer político es una forma elevada de caridad</w:t>
      </w:r>
      <w:r>
        <w:rPr>
          <w:color w:val="000000"/>
        </w:rPr>
        <w:t xml:space="preserve">, de amor, y por lo tanto, un problema teológico y ético. Se da una paradoja a nivel global: el descrédito de la política y los políticos en el momento en que más los necesitamos. Son el chivo expiatorio de la sociedad. Achacamos nuestras deficiencias sobre ellos solamente, los políticos. Por eso es importante </w:t>
      </w:r>
      <w:r>
        <w:rPr>
          <w:i/>
          <w:color w:val="000000"/>
        </w:rPr>
        <w:t>rehabilitar lo político y la política en su total amplitud</w:t>
      </w:r>
      <w:r>
        <w:rPr>
          <w:color w:val="000000"/>
        </w:rPr>
        <w:t xml:space="preserve"> .</w:t>
      </w:r>
    </w:p>
    <w:p>
      <w:pPr>
        <w:pStyle w:val="Normal"/>
        <w:rPr/>
      </w:pPr>
      <w:r>
        <w:rPr>
          <w:color w:val="000000"/>
        </w:rPr>
        <w:t xml:space="preserve">Juan Pablo II planteaba que la política es una actividad noble y necesaria, porque tiende al bien común. Agregaba también que la política es el uso del poder legítimo para la consecución del </w:t>
      </w:r>
      <w:r>
        <w:rPr>
          <w:i/>
          <w:color w:val="000000"/>
        </w:rPr>
        <w:t>bien común</w:t>
      </w:r>
      <w:r>
        <w:rPr>
          <w:color w:val="000000"/>
        </w:rPr>
        <w:t xml:space="preserve"> de la sociedad. Según el episcopado francés, la política es una </w:t>
      </w:r>
      <w:r>
        <w:rPr>
          <w:i/>
          <w:color w:val="000000"/>
        </w:rPr>
        <w:t>obra colectiva permanente</w:t>
      </w:r>
      <w:r>
        <w:rPr>
          <w:color w:val="000000"/>
        </w:rPr>
        <w:t>.</w:t>
      </w:r>
    </w:p>
    <w:p>
      <w:pPr>
        <w:pStyle w:val="Normal"/>
        <w:rPr/>
      </w:pPr>
      <w:r>
        <w:rPr>
          <w:color w:val="000000"/>
        </w:rPr>
        <w:t xml:space="preserve">Hay otro fenómeno que sufrimos:  la diferencia que hay entre </w:t>
      </w:r>
      <w:r>
        <w:rPr>
          <w:i/>
          <w:color w:val="000000"/>
        </w:rPr>
        <w:t>politización</w:t>
      </w:r>
      <w:r>
        <w:rPr>
          <w:color w:val="000000"/>
        </w:rPr>
        <w:t xml:space="preserve"> y </w:t>
      </w:r>
      <w:r>
        <w:rPr>
          <w:i/>
          <w:color w:val="000000"/>
        </w:rPr>
        <w:t>cultura política</w:t>
      </w:r>
      <w:r>
        <w:rPr>
          <w:color w:val="000000"/>
        </w:rPr>
        <w:t>. Los argentinos somos politizados pero carecemos de cultura política. La política no se jerarquiza como valor, pero sí la ebullición política. Somos politiqueros, tendemos a ser politiqueros por decadencia; y urge que nos convirtamos de esa  decadencia por medio de la cultura política. Nuestra preocupación en estas Jornadas es aportar a la cultura política. Pretendemos, desde la luz del Evangelio, crear cultura política, porque eso es para el bien común. Y así como hay voluntariado para los hospitales, éste es un voluntariado para la política en este momento en que está tan desprestigiada.</w:t>
      </w:r>
    </w:p>
    <w:p>
      <w:pPr>
        <w:pStyle w:val="Normal"/>
        <w:rPr/>
      </w:pPr>
      <w:r>
        <w:rPr>
          <w:color w:val="000000"/>
        </w:rPr>
        <w:t xml:space="preserve">Es una invitación a </w:t>
      </w:r>
      <w:r>
        <w:rPr>
          <w:i/>
          <w:color w:val="000000"/>
        </w:rPr>
        <w:t>redescubrir la política</w:t>
      </w:r>
      <w:r>
        <w:rPr>
          <w:color w:val="000000"/>
        </w:rPr>
        <w:t xml:space="preserve">, a restituirle el alma que la </w:t>
      </w:r>
      <w:r>
        <w:rPr>
          <w:i/>
          <w:color w:val="000000"/>
        </w:rPr>
        <w:t>partidocracia</w:t>
      </w:r>
      <w:r>
        <w:rPr>
          <w:color w:val="000000"/>
        </w:rPr>
        <w:t xml:space="preserve"> le ha quitado. Los partidos políticos son instrumentos para impulsar ideas, cosmovisiones diferentes. Cuando esto se confunde, los instrumentos se declaran independientes y se pasa del partido político a la partidocracia y se pierde la dimensión de </w:t>
      </w:r>
      <w:r>
        <w:rPr>
          <w:i/>
          <w:color w:val="000000"/>
        </w:rPr>
        <w:t>trascendencia a los otros</w:t>
      </w:r>
      <w:r>
        <w:rPr>
          <w:color w:val="000000"/>
        </w:rPr>
        <w:t xml:space="preserve">, de </w:t>
      </w:r>
      <w:r>
        <w:rPr>
          <w:i/>
          <w:color w:val="000000"/>
        </w:rPr>
        <w:t>servicio a la comunidad</w:t>
      </w:r>
      <w:r>
        <w:rPr>
          <w:color w:val="000000"/>
        </w:rPr>
        <w:t xml:space="preserve">. Esto es lo que origina el </w:t>
      </w:r>
      <w:r>
        <w:rPr>
          <w:i/>
          <w:color w:val="000000"/>
        </w:rPr>
        <w:t>internismo</w:t>
      </w:r>
      <w:r>
        <w:rPr>
          <w:color w:val="000000"/>
        </w:rPr>
        <w:t>.</w:t>
      </w:r>
    </w:p>
    <w:p>
      <w:pPr>
        <w:pStyle w:val="Heading3"/>
        <w:rPr/>
      </w:pPr>
      <w:r>
        <w:rPr/>
        <w:t>3.9. Pautas para re-jerarquizar la política</w:t>
      </w:r>
    </w:p>
    <w:p>
      <w:pPr>
        <w:pStyle w:val="Normal"/>
        <w:rPr/>
      </w:pPr>
      <w:r>
        <w:rPr>
          <w:color w:val="000000"/>
        </w:rPr>
        <w:t>De manera enumerativa se pueden señalar algunas pautas que nos ayuden en el proceso de rejerarquizar la política. Ayudará referirlas a lo dicho en el Capítulo I</w:t>
      </w:r>
    </w:p>
    <w:p>
      <w:pPr>
        <w:pStyle w:val="Normal"/>
        <w:rPr/>
      </w:pPr>
      <w:r>
        <w:rPr>
          <w:bCs/>
          <w:color w:val="000000"/>
          <w:lang w:val="es-ES"/>
        </w:rPr>
        <w:t>a. Pasar del nominalismo formal que estanca los conceptos a la objetividad armoniosa        de toda palabra, camino de creatividad.</w:t>
      </w:r>
    </w:p>
    <w:p>
      <w:pPr>
        <w:pStyle w:val="Normal"/>
        <w:rPr>
          <w:bCs/>
          <w:color w:val="000000"/>
          <w:lang w:val="es-ES"/>
        </w:rPr>
      </w:pPr>
      <w:r>
        <w:rPr>
          <w:bCs/>
          <w:color w:val="000000"/>
          <w:lang w:val="es-ES"/>
        </w:rPr>
        <w:t>b.  Desde el desarraigo retomar las raíces constitutivas.</w:t>
      </w:r>
    </w:p>
    <w:p>
      <w:pPr>
        <w:pStyle w:val="Normal"/>
        <w:rPr/>
      </w:pPr>
      <w:r>
        <w:rPr>
          <w:bCs/>
          <w:color w:val="000000"/>
        </w:rPr>
        <w:t>c. Salir de los refugios culturales y llegar a la trascendencia que funda (ya se habló de esto en 2.4)</w:t>
      </w:r>
    </w:p>
    <w:p>
      <w:pPr>
        <w:pStyle w:val="Normal"/>
        <w:rPr>
          <w:color w:val="000000"/>
        </w:rPr>
      </w:pPr>
      <w:r>
        <w:rPr>
          <w:color w:val="000000"/>
        </w:rPr>
        <w:t>d. Caminar desde lo inculto al señorío sobre el poder.</w:t>
      </w:r>
    </w:p>
    <w:p>
      <w:pPr>
        <w:pStyle w:val="Normal"/>
        <w:rPr/>
      </w:pPr>
      <w:r>
        <w:rPr>
          <w:color w:val="000000"/>
        </w:rPr>
        <w:t>e. Desde el sincretismo conciliador que termina en una cultura de collage hay que caminar hacia la pluriformidad en la    unidad de los valores. Y desde la puridad nihilista, a la captación del límite de los procesos.</w:t>
      </w:r>
    </w:p>
    <w:p>
      <w:pPr>
        <w:pStyle w:val="Heading3"/>
        <w:rPr/>
      </w:pPr>
      <w:r>
        <w:rPr/>
        <w:t>3.0. Los proyectos reales</w:t>
      </w:r>
    </w:p>
    <w:p>
      <w:pPr>
        <w:pStyle w:val="Normal"/>
        <w:rPr/>
      </w:pPr>
      <w:r>
        <w:rPr>
          <w:bCs/>
          <w:color w:val="000000"/>
        </w:rPr>
        <w:t xml:space="preserve">Una de las trabas más serias para el proceso político es </w:t>
      </w:r>
      <w:r>
        <w:rPr>
          <w:color w:val="000000"/>
        </w:rPr>
        <w:t>la</w:t>
      </w:r>
      <w:r>
        <w:rPr>
          <w:bCs/>
          <w:color w:val="000000"/>
        </w:rPr>
        <w:t xml:space="preserve"> enfermedad del eticismo;</w:t>
      </w:r>
      <w:r>
        <w:rPr>
          <w:color w:val="000000"/>
        </w:rPr>
        <w:t xml:space="preserve"> hay gente que es tan tan eticista, tan eticista, que se olvida de ser ética, se sacrifica la ética al eticismo y es lo que nosotros los curas, así en jerga, llamamos “la moralina”, hay personas que viven la moralina y no la moral. Es propio del eticismo aislar la conciencia de los procesos y, de tal modo la aísla que conduce a los hombres a un verdadero nihilismo. Y entonces la actividad política consistiría en  poner en práctica esos eticismos, proyectos formales más que reales. Piensen en cualquier gobierno local o municipal o provincial o de otro país. Una de las señales de que un gobierno es eticista es cuando en vez de poner en marcha proyectos reales, pone en marcha proyectos formales.</w:t>
      </w:r>
    </w:p>
    <w:p>
      <w:pPr>
        <w:pStyle w:val="Normal"/>
        <w:rPr/>
      </w:pPr>
      <w:r>
        <w:rPr>
          <w:color w:val="000000"/>
        </w:rPr>
        <w:t xml:space="preserve">Los proyectos reales son siempre agresivos y siempre causan problemas. En cambio, </w:t>
      </w:r>
      <w:r>
        <w:rPr>
          <w:bCs/>
          <w:color w:val="000000"/>
        </w:rPr>
        <w:t>es propio del eticista el proyecto formal porque no causa problema.</w:t>
      </w:r>
      <w:r>
        <w:rPr>
          <w:color w:val="000000"/>
        </w:rPr>
        <w:t xml:space="preserve"> Relacionémoslo con la palabra: el nominalismo formal y no la palabra con chispa que hace el poeta y aporta creatividad. </w:t>
      </w:r>
      <w:r>
        <w:rPr>
          <w:bCs/>
          <w:color w:val="000000"/>
        </w:rPr>
        <w:t>Es la primacía de la formalidad sobre la realidad</w:t>
      </w:r>
      <w:r>
        <w:rPr>
          <w:color w:val="000000"/>
        </w:rPr>
        <w:t>. Un ejemplo es la fascinación por los organigramas.</w:t>
      </w:r>
    </w:p>
    <w:p>
      <w:pPr>
        <w:pStyle w:val="Normal"/>
        <w:rPr/>
      </w:pPr>
      <w:r>
        <w:rPr>
          <w:color w:val="000000"/>
        </w:rPr>
        <w:t xml:space="preserve">Todo este camino, con tantos senderos, desde la enfermedad o desde la crisis a la solución, es para evitar el fraude de los valores, porque cuando una política se basa en los </w:t>
      </w:r>
      <w:r>
        <w:rPr>
          <w:bCs/>
          <w:color w:val="000000"/>
        </w:rPr>
        <w:t>nominalismos formales, en el desarraigo, en los refugios culturales, en la primacía de lo inculto sobre el señorío, en el sincretismo conciliador, en la puridad nihilista</w:t>
      </w:r>
      <w:r>
        <w:rPr>
          <w:color w:val="000000"/>
        </w:rPr>
        <w:t xml:space="preserve">, se está basando en una personalidad que no responde a la persona y está haciendo un fraude de valores que, en el fondo, es un fraude ontológico, es un fraude al ser, </w:t>
      </w:r>
      <w:r>
        <w:rPr>
          <w:bCs/>
          <w:color w:val="000000"/>
        </w:rPr>
        <w:t>es el fraude a la alegría de ser para vivir la tristeza del no ser</w:t>
      </w:r>
      <w:r>
        <w:rPr>
          <w:color w:val="000000"/>
        </w:rPr>
        <w:t xml:space="preserve">. Se proponen valores sin raíces, como mónadas, lugares comunes o simplemente nombres y de ahí al fraude de la  persona, hay un paso. </w:t>
      </w:r>
    </w:p>
    <w:p>
      <w:pPr>
        <w:pStyle w:val="Heading3"/>
        <w:rPr/>
      </w:pPr>
      <w:r>
        <w:rPr/>
        <w:t>3.11. El poder es servicio</w:t>
      </w:r>
    </w:p>
    <w:p>
      <w:pPr>
        <w:pStyle w:val="Normal"/>
        <w:rPr/>
      </w:pPr>
      <w:r>
        <w:rPr>
          <w:color w:val="000000"/>
        </w:rPr>
        <w:t>El servicio es la inclinación ante la necesidad del otro, a quien -al inclinarme- descubro, en su necesidad, como mi hermano. Es el rechazo de la indiferencia y del egoísmo utilitario. Es hacer por los otros y para los otros. Servicio, palabra que suscita el anhelo de un nuevo vínculo social dejándonos servir por el Señor, para que luego, a través de nuestras manos, su amor divino descienda y construya una nueva humanidad, un nuevo modo de vida.</w:t>
      </w:r>
    </w:p>
    <w:p>
      <w:pPr>
        <w:pStyle w:val="Normal"/>
        <w:rPr/>
      </w:pPr>
      <w:r>
        <w:rPr>
          <w:color w:val="000000"/>
        </w:rPr>
        <w:t xml:space="preserve">El servicio no es un mero compromiso ético, ni un voluntariado del ocio sobrante, ni un postulado etéreo… Puesto que nuestra vida es un don, servir es ser fieles a lo que somos: se trata de esa íntima capacidad de dar lo que se es, de amar hasta el extremo de los propios límites… o, como nos enseñaba con su ejemplo la Madre Teresa, servir es "amar hasta que duela". Las palabras del Evangelio no van dirigidas sólo al creyente y al practicante. Alcanzan a toda autoridad tanto eclesial como política, ya que sacan a la luz el verdadero sentido del poder. Se trata de una revolución basada en el nuevo vínculo social del servicio. El poder es servicio. El poder sólo tiene sentido si está al servicio del bien común. Para el gozo egoísta de la vida no es necesario tener mucho poder. A esta luz comprendemos que una sociedad auténticamente humana y, por tanto también política, no lo será desde el minimalismo que afirma "convivir para sobrevivir" ni tampoco desde un mero "consenso de intereses diversos" con fines economicistas. Aunque todo esté contemplado y tenga su lugar en la siempre ambigua realidad de los hombres, la sociedad será auténtica sólo desde lo alto…, desde lo mejor de sí, desde la entrega desinteresada de los unos por los otros. </w:t>
      </w:r>
    </w:p>
    <w:p>
      <w:pPr>
        <w:pStyle w:val="Heading3"/>
        <w:rPr/>
      </w:pPr>
      <w:r>
        <w:rPr/>
        <w:t>3.12.  Una conversión de actitudes</w:t>
      </w:r>
    </w:p>
    <w:p>
      <w:pPr>
        <w:pStyle w:val="Normal"/>
        <w:rPr/>
      </w:pPr>
      <w:r>
        <w:rPr>
          <w:color w:val="000000"/>
        </w:rPr>
        <w:t xml:space="preserve">Hoy, convocados a la tarea de reconstruir nuestra Nación no podemos permitir que nos arrastre la inercia, que nos esterilicen nuestras impotencias o que nos amedrenten las amenazas. Tratemos de ubicarnos allí donde mejor podamos enfrentar la mirada de Dios en nuestras conciencias, hermanarnos cara a cara, reconociendo nuestros límites y nuestras posibilidades. No retornemos a </w:t>
      </w:r>
      <w:r>
        <w:rPr>
          <w:bCs/>
          <w:color w:val="000000"/>
        </w:rPr>
        <w:t>la soberbia de la división centenaria</w:t>
      </w:r>
      <w:r>
        <w:rPr>
          <w:color w:val="000000"/>
        </w:rPr>
        <w:t xml:space="preserve"> entre los intereses centralistas, que viven de la especulación monetaria y financiera, como antes del puerto, y la necesidad imperiosa del estímulo y promoción de un interior condenado ahora a la "curiosidad turística". Que tampoco nos empuje la soberbia del </w:t>
      </w:r>
      <w:r>
        <w:rPr>
          <w:bCs/>
          <w:color w:val="000000"/>
        </w:rPr>
        <w:t>internismo faccioso</w:t>
      </w:r>
      <w:r>
        <w:rPr>
          <w:color w:val="000000"/>
        </w:rPr>
        <w:t>, el más cruel de los deportes nacionales, en el cual, en vez de enriquecernos con la confrontación de las diferencias, la regla de oro consiste en destruir implacablemente hasta lo mejor de las propuestas y logros de los oponentes. Que no nos corten caminos las calculadoras intransigencias (en nombre de coherencias que no son tales).</w:t>
      </w:r>
    </w:p>
    <w:p>
      <w:pPr>
        <w:pStyle w:val="Normal"/>
        <w:rPr/>
      </w:pPr>
      <w:r>
        <w:rPr>
          <w:color w:val="000000"/>
        </w:rPr>
        <w:t xml:space="preserve">La gran exigencia es </w:t>
      </w:r>
      <w:r>
        <w:rPr>
          <w:bCs/>
          <w:color w:val="000000"/>
        </w:rPr>
        <w:t xml:space="preserve">la renuncia a querer tener toda la razón; a mantener los privilegios; a la vida y la renta fácil,… </w:t>
      </w:r>
      <w:r>
        <w:rPr>
          <w:color w:val="000000"/>
        </w:rPr>
        <w:t>a seguir siendo necios, enanos en el espíritu.</w:t>
      </w:r>
    </w:p>
    <w:p>
      <w:pPr>
        <w:pStyle w:val="Heading3"/>
        <w:rPr/>
      </w:pPr>
      <w:r>
        <w:rPr/>
        <w:t>3.13. El buen samaritano como opción de fondo para reconstruir la patria</w:t>
      </w:r>
    </w:p>
    <w:p>
      <w:pPr>
        <w:pStyle w:val="Normal"/>
        <w:rPr/>
      </w:pPr>
      <w:r>
        <w:rPr>
          <w:color w:val="000000"/>
        </w:rPr>
        <w:t xml:space="preserve">La parábola del Buen Samaritano nos muestra con qué iniciativas se puede rehacer una comunidad a partir de hombres y mujeres que sienten y obran como verdaderos socios (en el sentido antiguo de conciudadanos). Hombres y mujeres que hacen propia y acompañan la fragilidad de los demás, que no dejan que se erija una sociedad de exclusión, sino que se aproximan -se hacen prójimos- y levantan y rehabilitan al caído, para que el Bien sea Común. </w:t>
      </w:r>
    </w:p>
    <w:p>
      <w:pPr>
        <w:pStyle w:val="Normal"/>
        <w:rPr/>
      </w:pPr>
      <w:r>
        <w:rPr>
          <w:color w:val="000000"/>
        </w:rPr>
        <w:t>La inclusión o la exclusión del herido al costado del camino define todos los proyectos económicos, políticos, sociales y religiosos. Todos enfrentamos cada día la opción de ser buenos samaritanos o indiferentes viajantes que pasan de largo. En efecto, nuestras múltiples máscaras, nuestras etiquetas y disfraces se caen: es la hora de la verdad, ¿nos inclinaremos para tocar nuestras heridas? ¿Nos inclinaremos a cargarnos al hombro unos a otros? Éste es el desafío de la hora presente, al que no hemos de tenerle miedo.</w:t>
      </w:r>
    </w:p>
    <w:p>
      <w:pPr>
        <w:pStyle w:val="Normal"/>
        <w:rPr/>
      </w:pPr>
      <w:r>
        <w:rPr>
          <w:color w:val="000000"/>
        </w:rPr>
        <w:t>El punto de partida que elige el Señor es un asalto ya consumado. Pero no hace que nos detengamos a lamentar el hecho, no dirige nuestra mirada hacia los salteadores. Los conocemos. Hemos visto avanzar en nuestra Patria las densas sombras del abandono, de la violencia utilizada para mezquinos intereses de poder y división, también existe la ambición de la función pública buscada como botín. La pregunta ante los salteadores podría ser: ¿Haremos nosotros de nuestra vida nacional un relato que se queda en esta parte de la parábola? ¿Dejaremos tirado al herido para correr cada uno a guarecerse de la violencia o a perseguir a los ladrones? ¿Será siempre el herido la justificación de nuestras divisiones irreconciliables, de nuestras indiferencias crueles, de nuestros enfrentamientos internos? La poética profecía del Martin Fierro debe prevenirnos: nuestros eternos y estériles odios e individualismos abren las puertas a los que nos devoran de afuera.</w:t>
      </w:r>
    </w:p>
    <w:p>
      <w:pPr>
        <w:pStyle w:val="Normal"/>
        <w:rPr/>
      </w:pPr>
      <w:r>
        <w:rPr>
          <w:color w:val="000000"/>
        </w:rPr>
        <w:t>En algunos es acendrado el vivir con la mirada puesta hacia fuera de nuestra realidad, anhelando siempre las características de otras sociedades, no para integrarlas a nuestros elementos culturales, sino para reemplazarlos. Como si un proyecto de país impostado intentara forzar su lugar empujando al otro; en ese sentido podemos leer hoy experiencias históricas de rechazo al esfuerzo de ganar espacios y recursos, de crecer con identidad, prefiriendo el ventajismo del contrabando, la especulación meramente financiera y la expoliación de nuestra naturaleza y -peor aún- de nuestro pueblo.</w:t>
      </w:r>
    </w:p>
    <w:p>
      <w:pPr>
        <w:pStyle w:val="Normal"/>
        <w:rPr/>
      </w:pPr>
      <w:r>
        <w:rPr>
          <w:color w:val="000000"/>
        </w:rPr>
        <w:t>Aún intelectualmente, persiste la incapacidad de aceptar características y procesos propios, como lo han hecho tantos pueblos, insistiendo en un menosprecio de la propia identidad. Aquí nace el “progresismo adolescente” que es la versión política del “perro del hortelano”. Pero sería ingenuo no ver algo más que ideologías o refinamientos cosmopolitas detrás de estas tendencias; más bien afloran intereses de poder que se benefician de la permanente conflictividad en el seno de nuestro pueblo.</w:t>
      </w:r>
    </w:p>
    <w:p>
      <w:pPr>
        <w:pStyle w:val="Normal"/>
        <w:rPr/>
      </w:pPr>
      <w:r>
        <w:rPr>
          <w:color w:val="000000"/>
        </w:rPr>
        <w:t>Inclinación similar se ve en quienes, aparentemente por ideas contrarias, se entregan al juego mezquino de las descalificaciones, los enfrentamientos hasta lo violento, la difamación y la calumnia, o a la ya conocida esterilidad de muchas intelectualidades para las que "nada es salvable si no es como lo pienso yo". Lo que debe ser un normal ejercicio de debate o autocrítica, que sabe dejar a buen recaudo el ideario y las metas comunes, aquí parece ser manipulado hacia el permanente estado de cuestionamiento y confrontación de los principios más fundamentales. ¿Es incapacidad de ceder en beneficio de un proyecto mínimo común o la irrefrenable compulsión de quienes sólo se alían para satisfacer su ambición de poder?</w:t>
      </w:r>
    </w:p>
    <w:p>
      <w:pPr>
        <w:pStyle w:val="Normal"/>
        <w:rPr/>
      </w:pPr>
      <w:r>
        <w:rPr>
          <w:color w:val="000000"/>
        </w:rPr>
        <w:t>No debemos llamarnos a engaño, la impunidad del delito, del uso de las instituciones de la comunidad para el provecho personal o corporativo y otros males que no logramos desterrar, tienen como contracara la permanente desinformación y descalificación de todo, la constante siembra de sospecha que hace cundir la desconfianza y la perplejidad. El engaño del "todo está mal" es respondido con un "nadie puede arreglarlo". Y, de esta manera, se nutre el desencanto y la desesperanza. Hundir a un pueblo en el desaliento es el cierre de un círculo perverso perfecto: la dictadura invisible de los verdaderos intereses, esos intereses ocultos que se adueñaron de los recursos y de nuestra capacidad de opinar y pensar.</w:t>
      </w:r>
    </w:p>
    <w:p>
      <w:pPr>
        <w:pStyle w:val="Heading3"/>
        <w:rPr/>
      </w:pPr>
      <w:r>
        <w:rPr/>
        <w:t>3.14. Ponerse la patria al hombro</w:t>
      </w:r>
    </w:p>
    <w:p>
      <w:pPr>
        <w:pStyle w:val="Normal"/>
        <w:rPr/>
      </w:pPr>
      <w:r>
        <w:rPr>
          <w:color w:val="000000"/>
        </w:rPr>
        <w:t xml:space="preserve">Todos, desde nuestras responsabilidades, debemos </w:t>
      </w:r>
      <w:r>
        <w:rPr>
          <w:bCs/>
          <w:color w:val="000000"/>
        </w:rPr>
        <w:t>ponernos la patria al hombro</w:t>
      </w:r>
      <w:r>
        <w:rPr>
          <w:color w:val="000000"/>
          <w:u w:val="single"/>
        </w:rPr>
        <w:t>,</w:t>
      </w:r>
      <w:r>
        <w:rPr>
          <w:color w:val="000000"/>
        </w:rPr>
        <w:t xml:space="preserve"> porque los tiempos se acortan. La posible disolución la advertimos en otras oportunidades. Sin embargo muchos optan por un camino de ambición y superficialidad, sin mirar a los que caen al costado: esto sigue amenazándonos.</w:t>
      </w:r>
    </w:p>
    <w:p>
      <w:pPr>
        <w:pStyle w:val="Normal"/>
        <w:rPr/>
      </w:pPr>
      <w:r>
        <w:rPr>
          <w:color w:val="000000"/>
        </w:rPr>
        <w:t>Como el viajero ocasional de la parábola sólo falta el deseo gratuito, puro y simple de querer ser Nación, de ser constantes e incansables en la labor de incluir, de integrar, de levantar al caído. Aunque se automarginen los violentos, los que sólo se ambicionan a sí mismos, los difusores de la confusión y la mentira. Y que otros sigan pensando en lo político para sus juegos de poder, nosotros pongámonos al servicio de lo mejor posible para todos. Comenzar de abajo y de a uno, pugnar por lo más concreto y local, hasta el último rincón de la patria, con el mismo cuidado que el viajero de Samaria tuvo por cada llaga del herido. No confiemos en los repetidos discursos y en los supuestos informes acerca de la realidad. Hagámonos cargo de la realidad que nos corresponde sin miedo al dolor o a la impotencia, porque allí está el Resucitado.</w:t>
      </w:r>
    </w:p>
    <w:p>
      <w:pPr>
        <w:pStyle w:val="Normal"/>
        <w:rPr/>
      </w:pPr>
      <w:r>
        <w:rPr>
          <w:color w:val="000000"/>
        </w:rPr>
        <w:t>No tenemos derecho a la indiferencia y al desinterés o a mirar hacia otro lado. No podemos "pasar de largo" como lo hicieron los de la parábola. Tenemos responsabilidad sobre el herido que es la Nación y su pueblo. Cada día hay que comenzar en  una nueva etapa en nuestra Patria signada muy profundamente por la fragilidad: fragilidad de nuestros hermanos más pobres y excluidos, fragilidad de nuestras instituciones, fragilidad de nuestros vínculos sociales…</w:t>
      </w:r>
    </w:p>
    <w:p>
      <w:pPr>
        <w:pStyle w:val="Heading3"/>
        <w:rPr/>
      </w:pPr>
      <w:r>
        <w:rPr/>
        <w:t>3.15. El trigo y la cizaña</w:t>
      </w:r>
    </w:p>
    <w:p>
      <w:pPr>
        <w:pStyle w:val="Normal"/>
        <w:rPr/>
      </w:pPr>
      <w:r>
        <w:rPr/>
        <w:t>La creatividad histórica, entonces, desde una perspectiva cristiana, se rige por la parábola del trigo y la cizaña. Es necesario proyectar utopías, y al mismo tiempo es necesario hacerse cargo de lo que hay. No existe el "borrón y cuenta nueva". Ser creativos no es tirar por la borda todo lo que constituye la realidad actual, por más limitada, corrupta y desgastada que ésta se presente. No hay futuro sin presente y sin pasado: la creatividad implica también memoria y discernimiento, ecuanimidad y justicia, prudencia y fortaleza. Si vamos a tratar de aportar algo a nuestra Patria no podemos perder de vista ambos polos: el utópico y el realista, porque ambos son parte integrante de la creatividad histórica. Debemos animarnos a lo nuevo, pero sin tirar a la basura lo que otros (e incluso nosotros mismos) han construido con esfuerzo.</w:t>
      </w:r>
    </w:p>
    <w:p>
      <w:pPr>
        <w:pStyle w:val="Normalfecha"/>
        <w:widowControl/>
        <w:spacing w:before="60" w:after="60"/>
        <w:jc w:val="right"/>
        <w:rPr/>
      </w:pPr>
      <w:r>
        <w:rPr/>
        <w:t xml:space="preserve">Card. Jorge Mario </w:t>
      </w:r>
      <w:r>
        <w:rPr>
          <w:rStyle w:val="Versales"/>
        </w:rPr>
        <w:t>Bergoglio</w:t>
      </w:r>
      <w:r>
        <w:rPr/>
        <w:t>, 25/06/2005</w:t>
      </w:r>
    </w:p>
    <w:sectPr>
      <w:footerReference w:type="default" r:id="rId2"/>
      <w:type w:val="nextPage"/>
      <w:pgSz w:w="11906" w:h="16838"/>
      <w:pgMar w:left="851" w:right="851" w:gutter="851"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tabs>
        <w:tab w:val="clear" w:pos="708"/>
        <w:tab w:val="left" w:pos="360" w:leader="none"/>
      </w:tabs>
      <w:suppressAutoHyphens w:val="true"/>
      <w:spacing w:before="240" w:after="60"/>
      <w:ind w:left="0" w:hanging="0"/>
      <w:jc w:val="left"/>
      <w:outlineLvl w:val="6"/>
    </w:pPr>
    <w:rPr>
      <w:rFonts w:ascii="Arial" w:hAnsi="Arial" w:cs="Arial"/>
    </w:rPr>
  </w:style>
  <w:style w:type="paragraph" w:styleId="Heading8">
    <w:name w:val="Heading 8"/>
    <w:basedOn w:val="Normal"/>
    <w:next w:val="TextBody"/>
    <w:qFormat/>
    <w:pPr>
      <w:keepNext w:val="true"/>
      <w:numPr>
        <w:ilvl w:val="7"/>
        <w:numId w:val="1"/>
      </w:numPr>
      <w:tabs>
        <w:tab w:val="clear" w:pos="708"/>
        <w:tab w:val="left" w:pos="360" w:leader="none"/>
      </w:tabs>
      <w:spacing w:before="0" w:after="0"/>
      <w:ind w:left="0" w:hanging="0"/>
      <w:jc w:val="center"/>
      <w:outlineLvl w:val="7"/>
    </w:pPr>
    <w:rPr>
      <w:b/>
      <w:color w:val="000080"/>
      <w:sz w:val="96"/>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ind w:left="0" w:hanging="0"/>
      <w:jc w:val="center"/>
      <w:outlineLvl w:val="8"/>
    </w:pPr>
    <w:rPr>
      <w:rFonts w:ascii="Arial" w:hAnsi="Arial" w:cs="Arial"/>
      <w:b/>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basedOn w:val="Fuentedeprrafopredeter"/>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jc w:val="both"/>
    </w:pPr>
    <w:rPr>
      <w:bCs/>
      <w:color w:val="00008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 w:val="20"/>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tyle>
  <w:style w:type="paragraph" w:styleId="NormalWeb">
    <w:name w:val="Normal (Web)"/>
    <w:basedOn w:val="Normal"/>
    <w:qFormat/>
    <w:pPr>
      <w:spacing w:before="100" w:after="100"/>
    </w:pPr>
    <w:rPr/>
  </w:style>
  <w:style w:type="paragraph" w:styleId="Textosinformato">
    <w:name w:val="Texto sin formato"/>
    <w:basedOn w:val="Normal"/>
    <w:qFormat/>
    <w:pPr>
      <w:spacing w:before="100" w:after="100"/>
    </w:pPr>
    <w:rPr/>
  </w:style>
  <w:style w:type="paragraph" w:styleId="Sangra2detindependiente">
    <w:name w:val="Sangría 2 de t. independiente"/>
    <w:basedOn w:val="Normal"/>
    <w:qFormat/>
    <w:pPr>
      <w:spacing w:lineRule="auto" w:line="720"/>
      <w:ind w:left="360" w:firstLine="709"/>
      <w:jc w:val="both"/>
    </w:pPr>
    <w:rPr>
      <w:bCs/>
      <w:color w:val="000080"/>
    </w:rPr>
  </w:style>
  <w:style w:type="paragraph" w:styleId="Sangra3detindependiente">
    <w:name w:val="Sangría 3 de t. independiente"/>
    <w:basedOn w:val="Normal"/>
    <w:qFormat/>
    <w:pPr>
      <w:ind w:hanging="405"/>
      <w:jc w:val="both"/>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1:06:00Z</dcterms:created>
  <dc:creator>Alejandro W. Bunge</dc:creator>
  <dc:description/>
  <dc:language>en-US</dc:language>
  <cp:lastModifiedBy>Alejandro W. Bunge</cp:lastModifiedBy>
  <dcterms:modified xsi:type="dcterms:W3CDTF">2005-06-27T01:11:00Z</dcterms:modified>
  <cp:revision>5</cp:revision>
  <dc:subject/>
  <dc:title>La nación por construir:</dc:title>
</cp:coreProperties>
</file>